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ารือ โอเปอเรเตอร์สรุปขั้นตอนการใช้บริการยกเลิก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SMS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*137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ก้ไขปัญหาผู้ใช้บริการสับสน</w:t>
      </w:r>
    </w:p>
    <w:p>
      <w:pPr>
        <w:pStyle w:val="Normal"/>
        <w:spacing w:lineRule="auto" w:line="240" w:before="200" w:after="200"/>
        <w:ind w:firstLine="1080"/>
        <w:jc w:val="left"/>
        <w:rPr>
          <w:rStyle w:val="Applestylespan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ายก่อกิจ  ด่านชัยวิจิ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เลขาธิการ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ผู้ให้บริการโทรศัพท์เคลื่อนที่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โทเทิ่ล แอ็คเซ็ส คอมมูนิเคชั่น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ทรู มูฟ จำกัด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แอดวานซ์ อินโฟร์ เซอร์วิส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ถลงภายหลังการประชุมหารือกันเพื่อแก้ไขปัญหาขั้นตอนการใช้บริการยกเล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1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ยังสร้างความสับสนให้กับผู้ใช้บริการ และมีผู้ใช้บริการได้ร้องเรียนเข้ามาว่ามีความสับสนในการยกเลิก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นใ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ั้งใจสมัคร ตามที่ 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ให้บริการโทรศัพท์เคลื่อ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่วมกันเปิดให้บริการด้วยวิธีการก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1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โทรออก เพื่อ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ลดปัญหาการเสียค่าใช้จ่ายโดยไม่รู้ตัวให้กับผู้ใช้บริการโทรศัพท์เคลื่อนที่ไปเมื่อวันที่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ที่ผ่านมา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right="-29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 วันนี้ได้เรียกผู้ให้บริการโทรศัพท์เคลื่อนที่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มาหา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ข้อสรุปเพื่อแก้ไขปัญหาร่วมกัน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บริการโทรศัพท์เคลื่อนที่รับทราบแนวทางการแก้ไขปัญหาดังกล่าว โดยจะเพิ่มการ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ันกลับไปยังผู้ใช้บริการทุกครั้งว่าได้ดำเนินการยกเล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นใ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ตั้งใจสมัคร    หากไม่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ันกลับมาหมายความว่ายังทำการยกเลิกไม่สำเร็จ รวมถึงการก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1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โทรออก จะเป็นการส่งคำสั่งยกเลิก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นใ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ั้งใจสมัครเท่านั้น จะไม่มีการสมัครบริการใดๆเพิ่มเติมทั้งสิ้นและเพื่อความสะดวกของผู้ใช้บริการจะจัดให้เมนูข้อความการยกเลิก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นใ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ตั้งใจสมัคร ขึ้นมาเป็นอันดับแรก ทั้งนี้เพื่อไม่ให้เป็นการเสียเวลาในการใช้บริการนานเกินไป  ซึ่งขั้นตอนในการยกเลิกบริการ เมื่อผู้ใช้บริการโทรศัพท์เคลื่อนที่ก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1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ออก จากนั้นให้ดำเนินการตามเสียงอัตโนมัติที่ได้ยินไปจนจบขั้นตอน  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ให้บริการแต่ละรายจะมีกำหนดเวลาในการดำเนินการยกเลิกบริการดังกล่าวที่แตกต่างกัน     โดยผู้แทนจากบริษัท แอดวานซ์ อินโฟร์ เซอร์วิส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หลังจากผู้ใช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137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โทรออก การยกเลิกจะมีผล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และ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นยันกลับไปยังผู้ใช้บริการรับทราบว่าได้ดำเนินการยกเลิกบริการเรียบร้อยแล้ว ส่วนผู้แทนจากบริษัท โทเทิ่ล แอคเซ็ส คอมมูนิเคชั่น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 ทางบริษัทจะปรับให้เมนูข้อความขอยกเลิก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ขึ้นมาเป็น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ู้ใช้บริการสามารถยกเลิกได้รวดเร็ว และ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นยันกลับไปยังผู้ใช้บริการรับทราบว่าได้ดำเนินการยกเลิกบริการเรียบร้อยแล้ว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ด้านผู้แทนจากบริษัท ทรู มูฟ จำกัด กล่าวว่า ทางบริษัท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นยันกลับไปยังผู้ใช้บริการได้รับทราบว่าได้ดำเนินการยกเลิกบริการเรียบร้อยแล้ว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เช่นกัน 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ด้านผู้แท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 เมื่อผู้ใช้บริการ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T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1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โทร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การต่อสายตรงไปย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นทีตลอ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และพนักงานจะทำการยกเลิกการ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มีผลทันที  ส่วนผู้แท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 วิธีการการยกเลิก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นใ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ตั้งใจสมัคร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T3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การ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พิมพ์ชื่อผู้ส่งที่ไม่ต้องการ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ว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พิมพ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ไปที่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มีผลในการยกเลิกทันท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00" w:after="2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ฐ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อี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เลิก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SMS *1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คิดค่าใช้จ่าย เพื่อเป็นการลดภาระให้กับผู้บริโภ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ผู้ใช้บริการประสบปัญหาจาก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ม้ว่าจะแจ้งยกเลิกการรับข้อความดังกล่าวกับทางผู้ให้บริการโทรศัพท์เคลื่อนที่ที่ตนใช้บริการแล้ว แต่ยังคงได้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 ผู้ใช้บริการสามารถร้องเรียนต่อ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กลุ่มงานรับเรื่องร้องเรียนและคุ้มครองผู้บริโภคในกิจการโทร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หลโยธิน </w:t>
      </w:r>
      <w:r>
        <w:rPr>
          <w:rFonts w:cs="TH SarabunPSK" w:ascii="TH SarabunPSK" w:hAnsi="TH SarabunPSK"/>
          <w:color w:val="000000"/>
          <w:sz w:val="32"/>
          <w:szCs w:val="32"/>
        </w:rPr>
        <w:t>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ขวงสามเสนใน เขตพญาไท 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>104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-634-6000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02-279-02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ddress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tcp.service@nbtc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, tcp.service@hotmail.co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ท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al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ent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ฟร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mailto:tcp.service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5:00Z</dcterms:created>
  <dc:creator>oranit.n</dc:creator>
  <dc:description/>
  <dc:language>en-US</dc:language>
  <cp:lastModifiedBy>kanaruk.c</cp:lastModifiedBy>
  <cp:lastPrinted>2014-03-12T17:23:00Z</cp:lastPrinted>
  <dcterms:modified xsi:type="dcterms:W3CDTF">2014-03-12T10:35:00Z</dcterms:modified>
  <cp:revision>2</cp:revision>
  <dc:subject/>
  <dc:title/>
</cp:coreProperties>
</file>