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1028700" cy="116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5950" cy="10350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64" r="-10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1.85pt;mso-wrap-distance-left:9.05pt;mso-wrap-distance-right:9.05pt;mso-wrap-distance-top:0pt;mso-wrap-distance-bottom:0pt;margin-top:-8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5950" cy="10350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64" r="-10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" cy="103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0  </w: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E-Mail : pr.nbtc@nbtc.go.th</w:t>
      </w:r>
    </w:p>
    <w:p>
      <w:pPr>
        <w:pStyle w:val="BodyText2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-----------------------------------------------------------------------------------------------------------------------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 “ศูนย์สื่อสาร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ผู้ประสบภัย” เพื่อให้ความช่วยเหลือผู้ประสบภัยจากเหตุเพลิงไหม้ศูนย์อพยพชั่วคราวผู้หนีภัยจากการสู้รบบ้านแม่สุรินทร์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ว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ม่ฮ่องสอน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รณีเกิดเหตุเพลิงไหม้ศูนย์อพยพชั่วคราวผู้หนีภัยจากการสู้รบบ้านแม่สุรินท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ุน</w:t>
      </w:r>
      <w:r>
        <w:rPr>
          <w:rFonts w:ascii="TH SarabunPSK" w:hAnsi="TH SarabunPSK" w:cs="TH SarabunPSK"/>
          <w:sz w:val="32"/>
          <w:sz w:val="32"/>
          <w:szCs w:val="32"/>
        </w:rPr>
        <w:t>ยวม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่ฮ่องสอน ที่เป็นแหล่งพักพิงชาวกะเหรี่ยงกว่า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หตุเกิดเมื่อช่วงเย็น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ีผู้เสียชีวิต มีทั้งหมด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36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ย เป็นผู้ชาย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21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น ผู้หญิง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15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น บาดเจ็บสาหัส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13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ย บาดเจ็บเล็กน้อย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96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ย และบ้านเรือนเสียหายทั้งหมดกว่า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400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ลัง รวม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ทำการของเจ้าหน้าที่ยังถูกเพลิงไหม้เสียหายไปด้วย ทำให้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ติดต่อสื่อสาร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ไปอย่างยากลำบาก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</w:t>
      </w:r>
      <w:r>
        <w:rPr>
          <w:rFonts w:ascii="TH SarabunPSK" w:hAnsi="TH SarabunPSK" w:cs="TH SarabunPSK"/>
          <w:sz w:val="32"/>
          <w:sz w:val="32"/>
          <w:szCs w:val="32"/>
        </w:rPr>
        <w:t>การเดินทางเข้าถึงพื้นที่ศูนย์อพย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ไปด้วยความยากลำบากเพราะอยู่ห่างไกลติดแนวชายแดน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ม่า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>ไม่มีสัญญาณโทรศัพท์รวม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>ระยะทางจากศูนย์อพย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ห่างจากตัวอำเภอเมือง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ใช้เวลาในการเดินทางถึง </w:t>
      </w:r>
      <w:r>
        <w:rPr>
          <w:rFonts w:cs="TH SarabunPSK" w:ascii="TH SarabunPSK" w:hAnsi="TH SarabunPSK"/>
          <w:sz w:val="32"/>
          <w:szCs w:val="32"/>
        </w:rPr>
        <w:t xml:space="preserve">2.3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เพราะเป็นเส้นทางขึ้น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เคี้ยวและต้องใช้รถขับเคลื่อนสี่ล้อ หรือ โฟว์วีล เท่า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ป็นอุปสรรคสำคัญในการติดต่อกับเจ้าหน้าที่พื้นที่  </w:t>
      </w:r>
      <w:r>
        <w:rPr>
          <w:rFonts w:ascii="TH SarabunPSK" w:hAnsi="TH SarabunPSK" w:cs="TH SarabunPSK"/>
          <w:sz w:val="32"/>
          <w:sz w:val="32"/>
          <w:szCs w:val="32"/>
        </w:rPr>
        <w:t>ซึ่งขณะนี้</w:t>
      </w:r>
      <w:r>
        <w:rPr>
          <w:rFonts w:ascii="TH SarabunPSK" w:hAnsi="TH SarabunPSK" w:cs="TH SarabunPSK"/>
          <w:sz w:val="32"/>
          <w:sz w:val="32"/>
          <w:szCs w:val="32"/>
        </w:rPr>
        <w:t>มีเพียงวิธีการสื่อสารผ่านวิทยุของทหารเป็นหลักเท่านั้น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ฐากร ตัณฑสิทธิ์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 กสท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ะสานไปยังนางนฤมล ปาลวัฒน์ ผู้ว่าราชการจังหวัดแม่ฮ่องสอนซึ่งช่วยเหลือประชาชนอยู่ในพื้นที่ ทราบว่าพื้นที่ประสบภัยกำลังมีปัญหาเรื่องการติดต่อสื่อสารเนื่องจากขณะนี้มีเจ้าหน้าที่จำนวนมากได้เข้าไปในพื้นที่เพื่อช่วยเหลือผู้ประภัย อีกทั้งสื่อมวลชนทั้งชาวไทยและต่างประเทศทำข่าวอยู่ในพื้นที่จำนวนมาก รวมถึงสภาพพื้นที่เข้าถึงได้ยาก หากสามารถติดต่อสื่อสารได้สะดวกขึ้น จะทำให้ความช่วยเหลือเข้าไปในพื้นที่ได้มากขึ้น สำนักงานฯ จึงได้ประสานความร่วมมือไปยังผู้ประกอบการโทรศัพท์เคลื่อนที่ทุกรายให้จัดส่งรถสื่อสัญญาณเข้าไปให้บริการในพื้นที่ แต่เนื่องจากพื้นที่เกิดเหตุเป็นจุดอับสัญญาณ เบื้องต้นจำเป็นต้องใช้ระบบสื่อสัญญาณดาวเทียม  โดยได้ประสานให้บริษัท ไทยคม จำกัด นำรถสื่อสัญญาณไปให้บริการโทรศัพท์ผ่านอินเทอร์เน็ต หรือระบบ </w:t>
      </w:r>
      <w:r>
        <w:rPr>
          <w:rFonts w:cs="TH SarabunPSK" w:ascii="TH SarabunPSK" w:hAnsi="TH SarabunPSK"/>
          <w:sz w:val="32"/>
          <w:szCs w:val="32"/>
        </w:rPr>
        <w:t xml:space="preserve">VOIP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ให้บริการอินเทอร์เน็ต และ</w:t>
      </w:r>
      <w:r>
        <w:rPr>
          <w:rFonts w:cs="TH SarabunPSK" w:ascii="TH SarabunPSK" w:hAnsi="TH SarabunPSK"/>
          <w:sz w:val="32"/>
          <w:szCs w:val="32"/>
        </w:rPr>
        <w:t xml:space="preserve">WiFi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หากไม่มีข้อขัดข้องใดๆก็พร้อมจะให้บริการได้ในวัน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6)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ันนี้จากการประสานงานทราบว่าบริษัท แอดวานซ์ อินโฟร์ เซอร์วิส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ได้ส่งรถสื่อสัญญาณเดินทางไปแล้ว แต่ไม่สามารถเข้าไปยังพื้นที่ที่ประสบภัยได้จึงได้จอดรอในจุดที่ใกล้ที่สุด และจะนำอุปกรณ์เคลื่อนที่ผ่านสัญญาณผ่านดาวเทียมไปให้บริการแทน ซึ่งจะสามารถใช้งานได้ในวันพรุ่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6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มีเครื่องโทรศัพท์โทรฟรีไปให้บริการด้วย ในส่วนของผู้ประกอบการรายอื่นๆ ก็กำลังทยอยส่งความช่วยเหลือตามเข้าไป</w:t>
      </w:r>
    </w:p>
    <w:p>
      <w:pPr>
        <w:pStyle w:val="Normal"/>
        <w:ind w:firstLine="113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ฐากร กล่าวว่า นอกจากการประสานความร่วมไปยังผู้ประกอบการโทรศัพท์เคลื่อนที่ทุกรายให้จัดส่งรถสื่อสัญญาณเข้าไปให้บริการในพื้นที่แล้ว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ังได้เปิด “</w:t>
      </w:r>
      <w:r>
        <w:rPr>
          <w:rFonts w:ascii="TH SarabunPSK" w:hAnsi="TH SarabunPSK" w:cs="TH SarabunPSK"/>
          <w:sz w:val="32"/>
          <w:sz w:val="32"/>
          <w:szCs w:val="32"/>
        </w:rPr>
        <w:t>ศูนย์สื่อสาร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ผู้ประสบ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ส่วนกลางอำนวยความสะดวกด้านการสื่อสารให้กับประชาชนในพื้นที่ศูนย์อพยพ</w:t>
      </w:r>
      <w:r>
        <w:rPr>
          <w:rFonts w:ascii="TH SarabunPSK" w:hAnsi="TH SarabunPSK" w:cs="TH SarabunPSK"/>
          <w:sz w:val="32"/>
          <w:sz w:val="32"/>
          <w:szCs w:val="32"/>
        </w:rPr>
        <w:t>โดยไม่คิดค่าใช้จ่าย ทั้งนี้ได้มอบหมายให้ พ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ธนพัทธุ์ หร่ายเจริญ รองเลขาธิการ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รกิจภูมิภาคและบูรณาการ และทีมงานเจ้าหน้าที่ลงไปยังพื้นที่เกิดเหตุเพื่อดูแลให้ความช่วยเหลือ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ะหนักถึงความจำเป็นในการติดต่อสื่อสารในภาวะภัยพิบัติเช่นนี้  ในฐานะหน่วยงานกำกับดูแลด้านการสื่อสารของประเทศไทย สำนักงานฯ พร้อมให้ความร่วมมืออย่างเต็มกำลังความสามารถ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นัก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  <w:lang w:val="en-US"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33:00Z</dcterms:created>
  <dc:creator>test</dc:creator>
  <dc:description/>
  <cp:keywords/>
  <dc:language>en-US</dc:language>
  <cp:lastModifiedBy>iPAK</cp:lastModifiedBy>
  <cp:lastPrinted>2013-02-22T13:40:00Z</cp:lastPrinted>
  <dcterms:modified xsi:type="dcterms:W3CDTF">2013-03-26T01:01:00Z</dcterms:modified>
  <cp:revision>41</cp:revision>
  <dc:subject/>
  <dc:title>ข่าวสื่อมวลชน    จาก</dc:title>
</cp:coreProperties>
</file>