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ร่างหลักเกณฑ์ประมูล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ลื่นความถ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0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Hz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นำไปรับฟังความคิดเห็นสาธารณะ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ยกเลิกระเบียบพัสดุ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มมาใช้ระเบียบสำนักนายกรัฐมนตรีว่าด้วยการพัสดุ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3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ทนเพื่อให้สอดคล้องกับนโยบายรัฐบา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14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58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พิเศษเพื่อพิจารณาร่างหลักเกณฑ์ประมูล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ย่าน </w:t>
      </w:r>
      <w:r>
        <w:rPr>
          <w:rFonts w:cs="TH SarabunPSK" w:ascii="TH SarabunPSK" w:hAnsi="TH SarabunPSK"/>
          <w:sz w:val="32"/>
          <w:szCs w:val="32"/>
        </w:rPr>
        <w:t xml:space="preserve">1710-1722.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cs="TH SarabunPSK" w:ascii="TH SarabunPSK" w:hAnsi="TH SarabunPSK"/>
          <w:sz w:val="32"/>
          <w:szCs w:val="32"/>
        </w:rPr>
        <w:t xml:space="preserve">1805-1817.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48-1760.5/1843-1855.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M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1710-1785/1805-188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ไปรับฟังความคิดเห็นสาธารณะ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ลักเกณฑ์ประมูล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ปิดประมูล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ประมูลคลื่นความถี่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ใบอนุญาต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ำหนดราคาเริ่มต้นการประมูลที่ </w:t>
      </w:r>
      <w:r>
        <w:rPr>
          <w:rFonts w:cs="TH SarabunPSK" w:ascii="TH SarabunPSK" w:hAnsi="TH SarabunPSK"/>
          <w:sz w:val="32"/>
          <w:szCs w:val="32"/>
        </w:rPr>
        <w:t xml:space="preserve">11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หนึ่งใบอนุญาต ซึ่งเป็นราคาที่คำนวณจาก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คลื่นความถี่ กรณีที่มีผู้เข้าร่วมการประมูลผ่านคุณสมบัติน้อยกว่าหรือเท่ากับจำนวนใบอนุญาตที่เปิดให้ประมูล จะเพิ่มราคาตั้งต้นเป็น </w:t>
      </w:r>
      <w:r>
        <w:rPr>
          <w:rFonts w:cs="TH SarabunPSK" w:ascii="TH SarabunPSK" w:hAnsi="TH SarabunPSK"/>
          <w:sz w:val="32"/>
          <w:szCs w:val="32"/>
        </w:rPr>
        <w:t xml:space="preserve">16,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หนึ่งใบอนุญาต ซึ่งเป็นราคาที่คำนวณจากมูลค่าคลื่นที่แท้จริง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ร่างหลักเกณฑ์ประมูล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กำหนดให้ผู้ชนะการประมูลต้องติดตั้งโครงข่ายให้ครอบคลุมพื้นที่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ยังได้กำหนดเพดานการถือครองคลื่นความถี่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ำหนดเงื่อนไขในการคุ้มครองผู้บริโภค โดยให้ผู้ชนะการประมูลเสนออัตราค่าบริการที่เหมาะสมเข้ามาด้วย ซึ่งต้องไม่เกินอัตราค่าบริการขั้นสูง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กำหนดไว้ พร้อมทั้งต้องจัดทำแผนความรับผิดชอบต่อสังคม ที่ครอบคลุมถึงการจัดการขยะอิเล็คทรอนิคส์ สุขภาพของผู้ใช้บริการ บริการสำหรับผู้พิการซึ่งอย่างน้อยต้องมีการกำหนดอัตราค่าบริการพิเศษ และการจัดทำใบแจ้งหนี้หรือสัญญาให้บริการที่ใช้อักษรขนาดใหญ่หรือใช้อักษรสำหรับคนตาบอด </w:t>
      </w:r>
      <w:r>
        <w:rPr>
          <w:rFonts w:cs="TH SarabunPSK" w:ascii="TH SarabunPSK" w:hAnsi="TH SarabunPSK"/>
          <w:sz w:val="32"/>
          <w:szCs w:val="32"/>
        </w:rPr>
        <w:t xml:space="preserve">(Braille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บริการเพิ่ม และแผนคุ้มครองผู้บริโภค โดยให้ครอบคลุมถึงเรื่องมาตรการการรับเรื่องร้องเรียนโดยไม่มีค่าบริการ มาตรการจัดการกับบริการบริการที่ไม่เหมาะสม กระบวนการทำความเข้าใจกับประชาชนในการตั้งสถานีวิทยุคมนาคม และการสร้างความตระหนักรู้ให้แก่ผู้ใช้บริการเกี่ยวกับสิทธิในการใช้บริการโทรคมนาคม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ตามกรอบ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รับฟังความคิดเห็นสาธารณะ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ย่าน </w:t>
      </w:r>
      <w:r>
        <w:rPr>
          <w:rFonts w:cs="TH SarabunPSK" w:ascii="TH SarabunPSK" w:hAnsi="TH SarabunPSK"/>
          <w:sz w:val="32"/>
          <w:szCs w:val="32"/>
        </w:rPr>
        <w:t xml:space="preserve">1710-1722.5 </w:t>
      </w:r>
      <w:r>
        <w:rPr>
          <w:rFonts w:cs="TH SarabunPSK" w:ascii="TH SarabunPSK" w:hAnsi="TH SarabunPSK"/>
          <w:sz w:val="32"/>
          <w:szCs w:val="32"/>
        </w:rPr>
        <w:t>MHz/</w:t>
      </w:r>
      <w:r>
        <w:rPr>
          <w:rFonts w:cs="TH SarabunPSK" w:ascii="TH SarabunPSK" w:hAnsi="TH SarabunPSK"/>
          <w:sz w:val="32"/>
          <w:szCs w:val="32"/>
        </w:rPr>
        <w:t xml:space="preserve">1805-1817.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48-1760.5/1843-1855.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M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1710-1785/1805-188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ประกาศในราชกิจจานุเบกษาได้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จ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กาศเชิญชวนผู้สนใจเข้าร่วมการประมูลคลื่นความถี่มารับเอกสารประกอบในการเตรียมการประมูล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ับซองประมูล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ประมาณ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2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กำหนดให้ผู้สนใจสามารถยื่นเอกสารเพื่อเข้าร่วม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ื่นซองประมูล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นั้นคาดว่าจะสามารถพิจารณาคุณสมบัติผู้มีสิทธิเข้าร่วมการประมูลภายในช่วงระหว่า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2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จะสามารถประกาศผลผู้ผ่านคุณสมบัติได้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ลังจากนั้น มีการเตรียมความพร้อมสำหรับผู้เข้าร่วมการประมูล เพื่อซักซ้อมความเข้าใจกฎกติกาการประมูลให้ผู้ที่ผ่านคุณสมบัติเป็นผู้เข้าร่วมการประมูลในช่วงระยะเวลา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-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ายหลังจากเสร็จสิ้นขั้นตอนกระบวนการทั้งหมด 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จะสามารถจัดให้มีการประมูลคลื่นความถ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ในวัน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 2558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จะสามารถรับรองผลและประกาศผลผู้ชนะการประมูลได้ภายในไม่เกิ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ผู้ชนะการประมูลจะต้องชำระเงินประมูลและรับใบอนุญาตภายในเดือน ธ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ห้ยกเลิกระเบียบพัสดุของ ก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ให้นำ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มาบังคับใช้เพื่อให้เกิดประสิทธิภาพ และเกิดความรัดกุม ตอบสนองต่อนโยบายของ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6:00Z</dcterms:created>
  <dc:creator>oranit.n</dc:creator>
  <dc:description/>
  <dc:language>en-US</dc:language>
  <cp:lastModifiedBy>tiprung.a</cp:lastModifiedBy>
  <cp:lastPrinted>2015-07-14T10:57:00Z</cp:lastPrinted>
  <dcterms:modified xsi:type="dcterms:W3CDTF">2015-07-14T04:02:00Z</dcterms:modified>
  <cp:revision>3</cp:revision>
  <dc:subject/>
  <dc:title/>
</cp:coreProperties>
</file>