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ตอบรับเข้าร่วมการรับฟังความคิดเห็นสาธารณะ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ื่อง ร่างแนวทางและมาตรการเพื่อการกำกับดูแลกิจการโทรคมนาคมให้มีการแข่งขันโดยเสรีอย่างเป็นธรรม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วันอังคารที่ ๗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พฤศจิกายน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๒๕๔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</w:t>
      </w:r>
      <w:r>
        <w:rPr>
          <w:rFonts w:cs="Browallia New" w:ascii="Browallia New" w:hAnsi="Browallia New"/>
          <w:sz w:val="32"/>
          <w:szCs w:val="32"/>
        </w:rPr>
        <w:t>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ินดีส่งตัวแทนเข้าร่วมการรับฟังความคิดเห็นสาธารณะ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  </w:t>
      </w:r>
      <w:r>
        <w:rPr>
          <w:rFonts w:cs="Browallia New" w:ascii="Browallia New" w:hAnsi="Browallia New"/>
          <w:sz w:val="32"/>
          <w:szCs w:val="32"/>
        </w:rPr>
        <w:t>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sz w:val="32"/>
          <w:szCs w:val="32"/>
        </w:rPr>
        <w:t>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__________________________________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 </w:t>
      </w:r>
      <w:r>
        <w:rPr>
          <w:rFonts w:cs="Browallia New" w:ascii="Browallia New" w:hAnsi="Browallia New"/>
          <w:sz w:val="32"/>
          <w:szCs w:val="32"/>
        </w:rPr>
        <w:t>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  <w:t>e-mail __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e-mail ____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ุล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e-mail ______________________________________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เข้าร่วมการสัมมน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ส่งใบตอบรับการเข้าร่วมสัมมนาที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ำนักงานคณะกรรมการกิจการโทรคมนาคมแห่งชา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ทางโทร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ยในวันศุกร์ที่ ๓ พฤศจิกายน ๒๕๔๙ หากมีข้อสงสัยประการใด กรุณาติดต่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๐๒ ๒๗๑ ๐๑๕๑  ต่อ </w:t>
      </w:r>
      <w:r>
        <w:rPr>
          <w:rFonts w:ascii="Browallia New" w:hAnsi="Browallia New" w:cs="Browallia New"/>
          <w:sz w:val="32"/>
          <w:sz w:val="32"/>
          <w:szCs w:val="32"/>
        </w:rPr>
        <w:t>๓๑๔ หรือ ๓๑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๐๒ ๒๗๑ ๓๕๑๑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: </w:t>
        <w:tab/>
        <w:tab/>
      </w:r>
      <w:hyperlink r:id="rId2">
        <w:r>
          <w:rPr>
            <w:rStyle w:val="InternetLink"/>
            <w:rFonts w:cs="Browallia New" w:ascii="Browallia New" w:hAnsi="Browallia New"/>
            <w:sz w:val="32"/>
            <w:szCs w:val="32"/>
          </w:rPr>
          <w:t>prnews@ntc.or.th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news@ntc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3:00Z</dcterms:created>
  <dc:creator>Jupiter</dc:creator>
  <dc:description/>
  <cp:keywords/>
  <dc:language>en-US</dc:language>
  <cp:lastModifiedBy> </cp:lastModifiedBy>
  <cp:lastPrinted>2006-10-31T16:32:00Z</cp:lastPrinted>
  <dcterms:modified xsi:type="dcterms:W3CDTF">2006-10-31T09:35:00Z</dcterms:modified>
  <cp:revision>4</cp:revision>
  <dc:subject/>
  <dc:title>การสัมมนาเชิงวิชาการว่าด้วย</dc:title>
</cp:coreProperties>
</file>