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225"/>
        <w:gridCol w:w="3717"/>
      </w:tblGrid>
      <w:tr>
        <w:trPr>
          <w:trHeight w:val="7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ย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ทดลองประกอบกิจการ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 </w:t>
            </w:r>
          </w:p>
          <w:p>
            <w:pPr>
              <w:pStyle w:val="NoSpacing"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ทดลองออกอากาศในลักษณะชั่วคราว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spacing w:lineRule="auto" w:line="276" w:before="0" w:after="0"/>
              <w:ind w:firstLine="74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pacing w:val="1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 </w:t>
            </w:r>
          </w:p>
          <w:p>
            <w:pPr>
              <w:pStyle w:val="NoSpacing"/>
              <w:spacing w:lineRule="auto" w:line="276" w:before="0" w:after="0"/>
              <w:ind w:firstLine="743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ตั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แต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Spacing"/>
              <w:spacing w:lineRule="auto" w:line="276" w:before="0" w:after="0"/>
              <w:ind w:firstLine="743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ดอายุเมื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 </w:t>
            </w:r>
          </w:p>
          <w:p>
            <w:pPr>
              <w:pStyle w:val="Normal"/>
              <w:spacing w:lineRule="auto" w:line="276" w:before="0" w:after="0"/>
              <w:ind w:left="743" w:hanging="567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....]</w:t>
              <w:tab/>
            </w:r>
            <w:r>
              <w:rPr>
                <w:rFonts w:cs="TH SarabunPSK" w:ascii="TH SarabunPSK" w:hAnsi="TH SarabunPSK"/>
                <w:w w:val="28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ยื่นคำขอรับใบอนุญาตตามประกาศคณะกรรมการกิจการโทรคมนาคมแห่งชาติ เรื่อง หลักเกณฑ์และวิธีการอนุญาตประกอบกิจการบริการชุมชนชั่วครา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ิทยุกระจายเสียงชุมชน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่อนวัน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 เมษายน ๒๕๕๕</w:t>
            </w:r>
          </w:p>
          <w:p>
            <w:pPr>
              <w:pStyle w:val="Normal"/>
              <w:spacing w:lineRule="auto" w:line="276" w:before="0" w:after="0"/>
              <w:ind w:left="743" w:hanging="567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]</w:t>
            </w:r>
            <w:r>
              <w:rPr>
                <w:rFonts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รับใบอนุญาตตามประกาศคณะกรรมการกิจการโทรคมนาคมแห่งชาติ เรื่อง หลักเกณฑ์และวิธีการอนุญาตประกอบกิจการบริการชุมชนชั่วครา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ิทยุกระจายเสียงชุมชน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่อนวันที่      ๓๐ เมษายน ๒๕๕๕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ผู้ยื่นคำขอ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[…]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ิติบุคคล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 xml:space="preserve">[…]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คน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ประเภท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ทดลองประกอบกิจการ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[…]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ิทยุกระจายเสียงบริการสาธารณะ</w:t>
            </w:r>
          </w:p>
          <w:p>
            <w:pPr>
              <w:pStyle w:val="NoSpacing"/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…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กระจายเสียงบริการชุมชน</w:t>
            </w:r>
          </w:p>
          <w:p>
            <w:pPr>
              <w:pStyle w:val="NoSpacing"/>
              <w:spacing w:lineRule="auto" w:line="276" w:before="0" w:after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[…]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กระจายเสียงทางธุรกิจ</w:t>
            </w:r>
          </w:p>
        </w:tc>
      </w:tr>
      <w:tr>
        <w:trPr>
          <w:trHeight w:val="140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22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ข้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u w:val="single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มูล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 xml:space="preserve">ยื่นคำขอทดลองประกอบกิจการ 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โปรดกรอกรายละเ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u w:val="single"/>
              </w:rPr>
              <w:t>อ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ยดให้ครบถ้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u w:val="single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 ข้อมูลผู้ยื่นคำขอกรณีนิติบุคคล</w:t>
            </w:r>
          </w:p>
        </w:tc>
      </w:tr>
      <w:tr>
        <w:trPr>
          <w:trHeight w:val="15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ิ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</w:rPr>
              <w:t>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บุคคล</w:t>
            </w:r>
            <w:r>
              <w:rPr>
                <w:rFonts w:ascii="TH SarabunPSK" w:hAnsi="TH SarabunPSK" w:cs="TH SarabunPSK"/>
                <w:sz w:val="32"/>
                <w:sz w:val="32"/>
              </w:rPr>
              <w:t>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ว็</w:t>
            </w:r>
            <w:r>
              <w:rPr>
                <w:rFonts w:ascii="TH SarabunPSK" w:hAnsi="TH SarabunPSK" w:cs="TH SarabunPSK"/>
                <w:sz w:val="32"/>
                <w:sz w:val="32"/>
              </w:rPr>
              <w:t>บไซต์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</w:rPr>
              <w:t>(</w:t>
            </w:r>
            <w:r>
              <w:rPr>
                <w:rFonts w:cs="TH SarabunPSK" w:ascii="TH SarabunPSK" w:hAnsi="TH SarabunPSK"/>
                <w:spacing w:val="1"/>
                <w:sz w:val="32"/>
              </w:rPr>
              <w:t>W</w:t>
            </w:r>
            <w:r>
              <w:rPr>
                <w:rFonts w:cs="TH SarabunPSK" w:ascii="TH SarabunPSK" w:hAnsi="TH SarabunPSK"/>
                <w:sz w:val="32"/>
              </w:rPr>
              <w:t>ebsit</w:t>
            </w:r>
            <w:r>
              <w:rPr>
                <w:rFonts w:cs="TH SarabunPSK" w:ascii="TH SarabunPSK" w:hAnsi="TH SarabunPSK"/>
                <w:spacing w:val="-1"/>
                <w:sz w:val="32"/>
              </w:rPr>
              <w:t>e)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>)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15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 ที่ตั้งนิติบุคคล</w:t>
            </w:r>
            <w:r>
              <w:rPr>
                <w:rFonts w:ascii="TH SarabunPSK" w:hAnsi="TH SarabunPSK" w:cs="TH SarabunPSK"/>
                <w:sz w:val="32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……</w:t>
            </w:r>
            <w:r>
              <w:rPr>
                <w:rFonts w:cs="TH SarabunPSK" w:ascii="TH SarabunPSK" w:hAnsi="TH SarabunPSK"/>
                <w:sz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ล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……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ย์……</w:t>
            </w:r>
            <w:r>
              <w:rPr>
                <w:rFonts w:cs="TH SarabunPSK" w:ascii="TH SarabunPSK" w:hAnsi="TH SarabunPSK"/>
                <w:sz w:val="32"/>
              </w:rPr>
              <w:t xml:space="preserve">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……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                           </w:t>
              <w:tab/>
              <w:t>E-mail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ล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ท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ประ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ำ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ตัว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สี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ภ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ษี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</w:p>
        </w:tc>
      </w:tr>
      <w:tr>
        <w:trPr>
          <w:trHeight w:val="15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</w:rPr>
              <w:t>ช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ม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อ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าจกระท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 xml:space="preserve">ผูกพันนิติบุคคล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</w:rPr>
              <w:t>ช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ม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อ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าจกระท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>ผูกพัน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>บุคคลที่ ๑</w:t>
            </w: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.......................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ศัพท์เคลื่อนที่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ab/>
              <w:t>E-mail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 สัญชาติ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31750</wp:posOffset>
                      </wp:positionV>
                      <wp:extent cx="159385" cy="153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2.5pt;width:12.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6035</wp:posOffset>
                      </wp:positionV>
                      <wp:extent cx="159385" cy="1593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2.05pt;width:12.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31750</wp:posOffset>
                      </wp:positionV>
                      <wp:extent cx="159385" cy="1536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pt;margin-top:2.5pt;width:12.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บัตรข้าราชการ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บัตรอื่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</w:rPr>
              <w:t>)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เล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ที่บัตร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</w:rPr>
              <w:t>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อกให้ ณ 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"/>
                <w:sz w:val="32"/>
              </w:rPr>
              <w:tab/>
            </w:r>
            <w:r>
              <w:rPr>
                <w:rFonts w:cs="TH SarabunPSK" w:ascii="TH SarabunPSK" w:hAnsi="TH SarabunPSK"/>
                <w:spacing w:val="-1"/>
                <w:sz w:val="32"/>
              </w:rPr>
              <w:tab/>
            </w:r>
            <w:r>
              <w:rPr>
                <w:rFonts w:cs="TH SarabunPSK" w:ascii="TH SarabunPSK" w:hAnsi="TH SarabunPSK"/>
                <w:spacing w:val="-1"/>
                <w:sz w:val="32"/>
              </w:rPr>
              <w:tab/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ู่บ้านเล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ที่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pacing w:val="1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................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ล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แขว</w:t>
            </w:r>
            <w:r>
              <w:rPr>
                <w:rFonts w:ascii="TH SarabunPSK" w:hAnsi="TH SarabunPSK" w:cs="TH SarabunPSK"/>
                <w:sz w:val="32"/>
                <w:sz w:val="32"/>
              </w:rPr>
              <w:t>ง</w:t>
            </w:r>
            <w:r>
              <w:rPr>
                <w:rFonts w:cs="TH SarabunPSK" w:ascii="TH SarabunPSK" w:hAnsi="TH SarabunPSK"/>
                <w:sz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…......................................……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ย์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</w:p>
        </w:tc>
      </w:tr>
      <w:tr>
        <w:trPr>
          <w:trHeight w:val="15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</w:rPr>
              <w:t>ช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ม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อ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าจกระท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>ผูกพัน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 xml:space="preserve">บุคคลที่ 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.......................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ศัพท์เคลื่อนที่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ab/>
              <w:t>E-mail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 สัญชาติ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6830</wp:posOffset>
                      </wp:positionV>
                      <wp:extent cx="159385" cy="1593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pt;margin-top:2.9pt;width:12.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36830</wp:posOffset>
                      </wp:positionV>
                      <wp:extent cx="159385" cy="1593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2.9pt;width:12.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42545</wp:posOffset>
                      </wp:positionV>
                      <wp:extent cx="159385" cy="1593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pt;margin-top:3.35pt;width:12.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บัตรข้าราชการ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บัตรอื่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</w:rPr>
              <w:t>)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เล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ที่บัตร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</w:rPr>
              <w:t>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อกให้ ณ 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"/>
                <w:sz w:val="32"/>
              </w:rPr>
              <w:tab/>
            </w:r>
            <w:r>
              <w:rPr>
                <w:rFonts w:cs="TH SarabunPSK" w:ascii="TH SarabunPSK" w:hAnsi="TH SarabunPSK"/>
                <w:spacing w:val="-1"/>
                <w:sz w:val="32"/>
              </w:rPr>
              <w:tab/>
            </w:r>
            <w:r>
              <w:rPr>
                <w:rFonts w:cs="TH SarabunPSK" w:ascii="TH SarabunPSK" w:hAnsi="TH SarabunPSK"/>
                <w:spacing w:val="-1"/>
                <w:sz w:val="32"/>
              </w:rPr>
              <w:tab/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ู่บ้านเล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ที่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pacing w:val="1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................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ล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แขว</w:t>
            </w:r>
            <w:r>
              <w:rPr>
                <w:rFonts w:ascii="TH SarabunPSK" w:hAnsi="TH SarabunPSK" w:cs="TH SarabunPSK"/>
                <w:sz w:val="32"/>
                <w:sz w:val="32"/>
              </w:rPr>
              <w:t>ง</w:t>
            </w:r>
            <w:r>
              <w:rPr>
                <w:rFonts w:cs="TH SarabunPSK" w:ascii="TH SarabunPSK" w:hAnsi="TH SarabunPSK"/>
                <w:sz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…......................................……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ย์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</w:p>
        </w:tc>
      </w:tr>
      <w:tr>
        <w:trPr>
          <w:trHeight w:val="15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</w:rPr>
              <w:t>ชื่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มี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อ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าจกระทำ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</w:rPr>
              <w:t>ก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>ผูกพัน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 xml:space="preserve">บุคคลที่ </w:t>
            </w:r>
            <w:r>
              <w:rPr>
                <w:rFonts w:ascii="TH SarabunPSK" w:hAnsi="TH SarabunPSK" w:cs="TH SarabunPSK"/>
                <w:b/>
                <w:b/>
                <w:bCs/>
                <w:spacing w:val="13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13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.......................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ทรศัพท์เคลื่อนที่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ab/>
              <w:tab/>
              <w:t>E-mail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 สัญชาติ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6830</wp:posOffset>
                      </wp:positionV>
                      <wp:extent cx="159385" cy="1593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pt;margin-top:2.9pt;width:12.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36830</wp:posOffset>
                      </wp:positionV>
                      <wp:extent cx="159385" cy="1593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5pt;margin-top:2.9pt;width:12.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42545</wp:posOffset>
                      </wp:positionV>
                      <wp:extent cx="159385" cy="1593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9pt;margin-top:3.35pt;width:12.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ัตรประจำตัวประชาช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บัตรข้าราชการ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บัตรอื่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</w:rPr>
              <w:t>)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เล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ที่บัตร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</w:rPr>
              <w:t>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อกให้ ณ 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75" w:leader="none"/>
              </w:tabs>
              <w:spacing w:lineRule="auto" w:line="276" w:before="0" w:after="0"/>
              <w:ind w:left="432" w:hanging="432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pacing w:val="-1"/>
                <w:sz w:val="32"/>
              </w:rPr>
              <w:tab/>
            </w:r>
            <w:r>
              <w:rPr>
                <w:rFonts w:cs="TH SarabunPSK" w:ascii="TH SarabunPSK" w:hAnsi="TH SarabunPSK"/>
                <w:spacing w:val="-1"/>
                <w:sz w:val="32"/>
              </w:rPr>
              <w:tab/>
            </w:r>
            <w:r>
              <w:rPr>
                <w:rFonts w:cs="TH SarabunPSK" w:ascii="TH SarabunPSK" w:hAnsi="TH SarabunPSK"/>
                <w:spacing w:val="-1"/>
                <w:sz w:val="32"/>
              </w:rPr>
              <w:tab/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ู่บ้านเล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ที่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pacing w:val="1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................            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ล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แขว</w:t>
            </w:r>
            <w:r>
              <w:rPr>
                <w:rFonts w:ascii="TH SarabunPSK" w:hAnsi="TH SarabunPSK" w:cs="TH SarabunPSK"/>
                <w:sz w:val="32"/>
                <w:sz w:val="32"/>
              </w:rPr>
              <w:t>ง</w:t>
            </w:r>
            <w:r>
              <w:rPr>
                <w:rFonts w:cs="TH SarabunPSK" w:ascii="TH SarabunPSK" w:hAnsi="TH SarabunPSK"/>
                <w:sz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…......................................……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</w:rPr>
              <w:t>ย์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</w:p>
        </w:tc>
      </w:tr>
      <w:tr>
        <w:trPr>
          <w:trHeight w:val="221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pacing w:lineRule="auto" w:line="276" w:before="0" w:after="0"/>
              <w:ind w:right="-469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ข้อมูลผู้ยื่นคำข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ทดลองประกอบกิจการ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รณ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ุ่มค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>
          <w:trHeight w:val="221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TH SarabunPSK" w:hAnsi="TH SarabunPSK" w:eastAsia="Calibri" w:cs="TH SarabunPSK"/>
                <w:b/>
                <w:b/>
                <w:bCs/>
                <w:sz w:val="8"/>
                <w:szCs w:val="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ุ่มคน</w:t>
            </w:r>
            <w:r>
              <w:rPr>
                <w:rFonts w:ascii="TH SarabunPSK" w:hAnsi="TH SarabunPSK" w:cs="TH SarabunPSK"/>
                <w:sz w:val="32"/>
                <w:sz w:val="32"/>
              </w:rPr>
              <w:t>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ตถุประสงค์การจัดตั้งกลุ่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cs="TH SarabunPSK" w:ascii="TH SarabunPSK" w:hAnsi="TH SarabunPSK"/>
                <w:sz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</w:rPr>
              <w:t xml:space="preserve">.............           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cs="TH SarabunPSK" w:ascii="TH SarabunPSK" w:hAnsi="TH SarabunPSK"/>
                <w:sz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…</w:t>
            </w:r>
            <w:r>
              <w:rPr>
                <w:rFonts w:ascii="TH SarabunPSK" w:hAnsi="TH SarabunPSK" w:cs="TH SarabunPSK"/>
                <w:sz w:val="32"/>
                <w:sz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 xml:space="preserve">......... </w:t>
            </w:r>
            <w:r>
              <w:rPr>
                <w:rFonts w:cs="TH SarabunPSK" w:ascii="TH SarabunPSK" w:hAnsi="TH SarabunPSK"/>
                <w:sz w:val="32"/>
              </w:rPr>
              <w:t>Email</w:t>
            </w:r>
            <w:r>
              <w:rPr>
                <w:rFonts w:cs="TH SarabunPSK" w:ascii="TH SarabunPSK" w:hAnsi="TH SarabunPSK"/>
                <w:sz w:val="32"/>
              </w:rPr>
              <w:t>…</w:t>
            </w:r>
            <w:r>
              <w:rPr>
                <w:rFonts w:cs="TH SarabunPSK" w:ascii="TH SarabunPSK" w:hAnsi="TH SarabunPSK"/>
                <w:sz w:val="32"/>
              </w:rPr>
              <w:t>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ลขที่บัตรประชาชน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อกให้ ณ 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</w:t>
            </w:r>
          </w:p>
        </w:tc>
      </w:tr>
      <w:tr>
        <w:trPr>
          <w:trHeight w:val="221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 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ิดต่อกลุ่มคน</w:t>
            </w:r>
            <w:r>
              <w:rPr>
                <w:rFonts w:ascii="TH SarabunPSK" w:hAnsi="TH SarabunPSK" w:cs="TH SarabunPSK"/>
                <w:sz w:val="32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……</w:t>
            </w:r>
            <w:r>
              <w:rPr>
                <w:rFonts w:cs="TH SarabunPSK" w:ascii="TH SarabunPSK" w:hAnsi="TH SarabunPSK"/>
                <w:sz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ล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……</w:t>
            </w:r>
            <w:r>
              <w:rPr>
                <w:rFonts w:cs="TH SarabunPSK" w:ascii="TH SarabunPSK" w:hAnsi="TH SarabunPSK"/>
                <w:sz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ย์……</w:t>
            </w:r>
            <w:r>
              <w:rPr>
                <w:rFonts w:cs="TH SarabunPSK" w:ascii="TH SarabunPSK" w:hAnsi="TH SarabunPSK"/>
                <w:sz w:val="32"/>
              </w:rPr>
              <w:t xml:space="preserve">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……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                           </w:t>
              <w:tab/>
              <w:t>E-mail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221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รายชื่อสมาชิกกลุ่มค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มารถแนบรายชื่อเพิ่มเติมได้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76"/>
              <w:ind w:left="522" w:hanging="360"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ื่อ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ind w:left="432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E-mail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 xml:space="preserve">.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ลขที่บัตรประชาช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อกให้ ณ 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</w:t>
            </w:r>
          </w:p>
        </w:tc>
      </w:tr>
      <w:tr>
        <w:trPr>
          <w:trHeight w:val="221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64"/>
              <w:ind w:left="522" w:hanging="360"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ื่อ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426" w:hanging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E-mail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 xml:space="preserve">.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ลขที่บัตรประชาช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อกให้ ณ 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</w:p>
        </w:tc>
      </w:tr>
      <w:tr>
        <w:trPr>
          <w:trHeight w:val="221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64" w:before="0" w:after="0"/>
              <w:ind w:left="453" w:hanging="272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ชื่อ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432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432" w:hanging="432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sz w:val="32"/>
              </w:rPr>
              <w:tab/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432" w:hanging="6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E-mail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432" w:hanging="6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ลขที่บัตรประชาชน</w:t>
            </w:r>
            <w:r>
              <w:rPr>
                <w:rFonts w:cs="TH SarabunPSK" w:ascii="TH SarabunPSK" w:hAnsi="TH SarabunPSK"/>
                <w:sz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432" w:hanging="6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อกให้ ณ อำเภอ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</w:rPr>
              <w:t>ต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หมดอายุ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432" w:hanging="6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432" w:hanging="6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432" w:hanging="6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64" w:before="0" w:after="0"/>
              <w:ind w:left="432" w:hanging="6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720"/>
              </w:tabs>
              <w:spacing w:lineRule="auto" w:line="276" w:before="0" w:after="0"/>
              <w:ind w:right="-469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่วนที่  ๒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ข้อมูลสถานีทดลองประกอบ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 xml:space="preserve">กระจายเสียง  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โปรดกรอกรายละเอียดให้ครบถ้วน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)</w:t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 รายละเอียดสถานีทดลองประกอบ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ระจายเสียง</w:t>
            </w:r>
          </w:p>
        </w:tc>
      </w:tr>
      <w:tr>
        <w:trPr>
          <w:trHeight w:val="2962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/>
              <w:ind w:left="703" w:hanging="703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 ชื่อสถานีวิทยุกระจายเสียง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         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วัตถุประสงค์การจัดตั้งสถานี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อสังเขป</w:t>
            </w:r>
            <w:r>
              <w:rPr>
                <w:rFonts w:cs="TH SarabunPSK" w:ascii="TH SarabunPSK" w:hAnsi="TH SarabunPSK"/>
                <w:sz w:val="32"/>
              </w:rPr>
              <w:t>)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60" w:leader="none"/>
                <w:tab w:val="left" w:pos="1080" w:leader="none"/>
              </w:tabs>
              <w:spacing w:lineRule="auto" w:line="276" w:before="0" w:after="0"/>
              <w:ind w:left="459" w:right="-573" w:firstLine="153"/>
              <w:contextualSpacing/>
              <w:jc w:val="both"/>
              <w:rPr/>
            </w:pP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 สถานที่ตั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ที่ตั้งสถานี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ต้องกรอกหากเป็นที่ตั้งเดียวกันกับที่ตั้งนิติบุคคล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ื่ออาคาร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ายเลขห้อง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ab/>
              <w:t>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E-mail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</w:rPr>
              <w:t>...........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ที่ตั้งเสาอากาศ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ต้องกรอกหากเป็นที่ตั้งเดียวกันกับที่ตั้งนิติบุคคล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ื่ออาคาร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72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  <w:r>
              <w:rPr>
                <w:rFonts w:cs="TH SarabunPSK" w:ascii="TH SarabunPSK" w:hAnsi="TH SarabunPSK"/>
                <w:sz w:val="32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.......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cs="TH SarabunPSK" w:ascii="TH SarabunPSK" w:hAnsi="TH SarabunPSK"/>
                <w:sz w:val="32"/>
              </w:rPr>
              <w:t>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>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E-mail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๓ ลักษณะเครื่องส่ง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ณีไม่สามารถระบุยี่ห้อ รุ่น หรือประเทศที่ผลิตได้ ให้ทำเครื่องหมาย “</w:t>
            </w:r>
            <w:r>
              <w:rPr>
                <w:rFonts w:cs="TH SarabunPSK" w:ascii="TH SarabunPSK" w:hAnsi="TH SarabunPSK"/>
                <w:sz w:val="32"/>
              </w:rPr>
              <w:t>-”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left="612" w:hanging="70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ี่ห้อ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ุ่น</w:t>
            </w:r>
            <w:r>
              <w:rPr>
                <w:rFonts w:cs="TH SarabunPSK" w:ascii="TH SarabunPSK" w:hAnsi="TH SarabunPSK"/>
                <w:sz w:val="32"/>
              </w:rPr>
              <w:t>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เทศที่ผลิต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          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……</w:t>
            </w:r>
            <w:r>
              <w:rPr>
                <w:rFonts w:cs="TH SarabunPSK" w:ascii="TH SarabunPSK" w:hAnsi="TH SarabunPSK"/>
                <w:sz w:val="32"/>
              </w:rPr>
              <w:t>..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</w:rPr>
              <w:t xml:space="preserve">……  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left="612" w:hanging="702"/>
              <w:contextualSpacing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9690</wp:posOffset>
                      </wp:positionV>
                      <wp:extent cx="118745" cy="1187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4.7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43180</wp:posOffset>
                      </wp:positionV>
                      <wp:extent cx="118745" cy="1187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1pt;margin-top:3.4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ปรับความถี่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ปรับเปลี่ยนความถี่ไม่ได้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ปรับเปลี่ยนความถี่ได้มากกว่า ๑ ความถ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 กำลังส่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เครื่องส่งวิทยุกระจายเสี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9690</wp:posOffset>
                      </wp:positionV>
                      <wp:extent cx="118745" cy="1187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7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ารบริการสาธารณะ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ตต์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lineRule="auto" w:line="276" w:before="0" w:after="0"/>
              <w:ind w:right="-573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3340</wp:posOffset>
                      </wp:positionV>
                      <wp:extent cx="118745" cy="1187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2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ารบริการชุมชน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ตต์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lineRule="auto" w:line="276" w:before="0" w:after="0"/>
              <w:ind w:right="-573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6355</wp:posOffset>
                      </wp:positionV>
                      <wp:extent cx="118745" cy="1187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3.6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ิจ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ุรกิจ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ตต์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๕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ความสูงของเสาอากาศ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</w:rPr>
              <w:t>วัดจากจุดสูงสุดของสายอากาศถึงระดับพื้นดินของสิ่งปลูกสร้างที่ใช้ติดตั้งสายอากาศนั้น</w:t>
            </w:r>
            <w:r>
              <w:rPr>
                <w:rFonts w:cs="TH SarabunPSK" w:ascii="TH SarabunPSK" w:hAnsi="TH SarabunPSK"/>
                <w:spacing w:val="-4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lineRule="auto" w:line="276" w:before="0" w:after="0"/>
              <w:ind w:right="-573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2705</wp:posOffset>
                      </wp:positionV>
                      <wp:extent cx="118745" cy="1187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ารบริการสาธารณะ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lineRule="auto" w:line="276" w:before="0" w:after="0"/>
              <w:ind w:right="-573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3340</wp:posOffset>
                      </wp:positionV>
                      <wp:extent cx="118745" cy="1187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2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ารบริการชุมชน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เกิ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6355</wp:posOffset>
                      </wp:positionV>
                      <wp:extent cx="118745" cy="1187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3.6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ิจ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ุรกิจ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เกิ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๖ ความถี่ที่ต้องการใช้ส่งออกอากาศ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ุณาระบุ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MHz</w:t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๗ รัศมีการออกอากาศ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lineRule="auto" w:line="276" w:before="0" w:after="0"/>
              <w:ind w:right="-573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2705</wp:posOffset>
                      </wp:positionV>
                      <wp:extent cx="118745" cy="1187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ารบริการสาธารณะ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ิโลเมตร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lineRule="auto" w:line="276" w:before="0" w:after="0"/>
              <w:ind w:right="-573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3340</wp:posOffset>
                      </wp:positionV>
                      <wp:extent cx="118745" cy="1187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4.2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ารบริการชุมชน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ิโลเมตร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5072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6355</wp:posOffset>
                      </wp:positionV>
                      <wp:extent cx="118745" cy="1187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3.6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ิจ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ธุรกิจ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ิโลเมตร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๘ พื้นที่การให้บริ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ร้อมแผนที่แสดงเขตพื้นที่การให้บริการ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ครอบคลุมพื้นที่ตำบล</w:t>
            </w:r>
            <w:r>
              <w:rPr>
                <w:rFonts w:cs="TH SarabunPSK" w:ascii="TH SarabunPSK" w:hAnsi="TH SarabunPSK"/>
                <w:sz w:val="32"/>
              </w:rPr>
              <w:t>.......................</w:t>
            </w:r>
            <w:r>
              <w:rPr>
                <w:rFonts w:cs="TH SarabunPSK" w:ascii="TH SarabunPSK" w:hAnsi="TH SarabunPSK"/>
                <w:spacing w:val="1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lineRule="auto" w:line="276" w:before="0" w:after="0"/>
              <w:ind w:firstLine="70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lineRule="auto" w:line="276" w:before="0" w:after="0"/>
              <w:ind w:firstLine="70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lineRule="auto" w:line="276" w:before="0" w:after="0"/>
              <w:ind w:firstLine="70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ักษณะทางภูมิศาสตร์ของพื้นที่ให้บริ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ช่น ที่ราบ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ที่เนินสูง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ราบสลับภูเขา เป็นต้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lineRule="auto" w:line="276" w:before="0" w:after="0"/>
              <w:ind w:firstLine="70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985" w:leader="none"/>
              </w:tabs>
              <w:spacing w:lineRule="auto" w:line="276" w:before="0" w:after="0"/>
              <w:ind w:firstLine="702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76" w:before="0" w:after="0"/>
              <w:ind w:left="588" w:hanging="588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๙ แผนที่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สดงสถานที่ตั้งพร้อมกำหนดพิกัดที่ตั้งของสถานีและเสาอากาศ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ดยสังเขป พร้อมระบุชื่อถน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ชัดเจ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ind w:firstLine="61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พิกัดที่ตั้งสถานี </w:t>
            </w:r>
            <w:r>
              <w:rPr>
                <w:rFonts w:cs="TH SarabunPSK" w:ascii="TH SarabunPSK" w:hAnsi="TH SarabunPSK"/>
                <w:sz w:val="32"/>
              </w:rPr>
              <w:t>: 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ะติจูด</w:t>
            </w:r>
            <w:r>
              <w:rPr>
                <w:rFonts w:cs="TH SarabunPSK" w:ascii="TH SarabunPSK" w:hAnsi="TH SarabunPSK"/>
                <w:sz w:val="32"/>
              </w:rPr>
              <w:t>)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ind w:firstLine="61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องจิจูด</w:t>
            </w:r>
            <w:r>
              <w:rPr>
                <w:rFonts w:cs="TH SarabunPSK" w:ascii="TH SarabunPSK" w:hAnsi="TH SarabunPSK"/>
                <w:sz w:val="32"/>
              </w:rPr>
              <w:t xml:space="preserve">)................................................................................................................................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ind w:firstLine="61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พิกัดที่ตั้งเสาอากาศ </w:t>
            </w:r>
            <w:r>
              <w:rPr>
                <w:rFonts w:cs="TH SarabunPSK" w:ascii="TH SarabunPSK" w:hAnsi="TH SarabunPSK"/>
                <w:sz w:val="32"/>
              </w:rPr>
              <w:t>: 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ะติจูด</w:t>
            </w:r>
            <w:r>
              <w:rPr>
                <w:rFonts w:cs="TH SarabunPSK" w:ascii="TH SarabunPSK" w:hAnsi="TH SarabunPSK"/>
                <w:sz w:val="32"/>
              </w:rPr>
              <w:t>)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ิ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ูด</w:t>
            </w:r>
            <w:r>
              <w:rPr>
                <w:rFonts w:cs="TH SarabunPSK" w:ascii="TH SarabunPSK" w:hAnsi="TH SarabunPSK"/>
                <w:sz w:val="32"/>
              </w:rPr>
              <w:t>)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 รายละเอียดแผนการบริหาร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กระจายเสียง  </w:t>
            </w:r>
          </w:p>
        </w:tc>
      </w:tr>
      <w:tr>
        <w:trPr>
          <w:trHeight w:val="2432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โครงสร้างการบริหารจัดการของสถาน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 ผู้อำนวยการสถาน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มสกุล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ซอย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ถน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เขต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</w:rPr>
              <w:t>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ือถือ</w:t>
            </w:r>
            <w:r>
              <w:rPr>
                <w:rFonts w:cs="TH SarabunPSK" w:ascii="TH SarabunPSK" w:hAnsi="TH SarabunPSK"/>
                <w:sz w:val="32"/>
              </w:rPr>
              <w:t>)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ทรสาร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 กรรม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บริหารสถานี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ชื่อเจ้าหน้าที่รายการ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 ชื่อเจ้าหน้าที่ธุรการ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 ชื่อเจ้าหน้าที่เทคนิค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466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่วนที่ 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 xml:space="preserve">ข้อมูลการดำเนินการกิจการวิทยุกระจายเสียง 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โปรดกรอกรายละเอียดพอสังเขป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)</w:t>
            </w:r>
          </w:p>
          <w:p>
            <w:pPr>
              <w:pStyle w:val="Footer"/>
              <w:tabs>
                <w:tab w:val="clear" w:pos="720"/>
                <w:tab w:val="left" w:pos="360" w:leader="none"/>
                <w:tab w:val="left" w:pos="3492" w:leader="none"/>
                <w:tab w:val="left" w:pos="6012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ละเอียดแผนบริการ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กระจายเสียง </w:t>
            </w:r>
          </w:p>
        </w:tc>
      </w:tr>
      <w:tr>
        <w:trPr>
          <w:trHeight w:val="2359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52" w:before="0" w:after="0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๑ ผังรายการ สัดส่วนรายการ การผลิตรายการ และการออกอากาศ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52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๑  ผังรายการและกำหนดเวลาให้บริ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ร้อมแนบผังรายการประกอบ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52" w:before="0" w:after="0"/>
              <w:ind w:firstLine="1026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…]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จันทร์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ศุกร์ ช่วงเวล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52" w:before="0" w:after="0"/>
              <w:ind w:firstLine="1026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…]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เสาร์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าทิตย์</w:t>
            </w:r>
            <w:r>
              <w:rPr>
                <w:rFonts w:cs="TH SarabunPSK" w:ascii="TH SarabunPSK" w:hAnsi="TH SarabunPSK"/>
                <w:sz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ช่วงเวล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52" w:before="0" w:after="0"/>
              <w:ind w:firstLine="1026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…]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ื่นๆ ช่วงเวล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52" w:before="0" w:after="0"/>
              <w:ind w:firstLine="1026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52" w:before="0" w:after="0"/>
              <w:ind w:firstLine="1026"/>
              <w:contextualSpacing/>
              <w:jc w:val="left"/>
              <w:textAlignment w:val="baselin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25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๒  สัดส่วนราย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ลือกข้อใดข้อหนึ่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06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่าวสารหรือสาระที่ประโยชน์ต่อสาธารณะ มีสัดส่วนไม่น้อยกว่าร้อยละ ๗๐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06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่าวสารหรือสาระที่ประโยชน์ต่อสาธารณะ มีสัดส่วนไม่น้อยกว่าร้อยละ ๒๕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062"/>
              <w:contextualSpacing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[…]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</w:rPr>
              <w:t>) 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06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06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432" w:right="-573" w:hanging="9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๓  รูปแบบการจัดรายการ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ลือกได้มากกว่า ๑ ข้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432" w:right="-573" w:firstLine="63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ัดรายการสด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432" w:right="-573" w:firstLine="63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432" w:right="-573" w:firstLine="63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ชื่อมโยงสัญญาณ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แหล่งที่เชื่อมโยงสัญญาณ</w:t>
            </w:r>
            <w:r>
              <w:rPr>
                <w:rFonts w:cs="TH SarabunPSK" w:ascii="TH SarabunPSK" w:hAnsi="TH SarabunPSK"/>
                <w:sz w:val="32"/>
              </w:rPr>
              <w:t>)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432" w:right="-573" w:firstLine="108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432" w:right="-573" w:firstLine="63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ผยแพร่โดยสื่ออื่น ๆ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</w:rPr>
              <w:t xml:space="preserve">CD /DVD/INTERNET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ต้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  <w:r>
              <w:rPr>
                <w:rFonts w:cs="TH SarabunPSK" w:ascii="TH SarabunPSK" w:hAnsi="TH SarabunPSK"/>
                <w:sz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</w:rPr>
              <w:t>) 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left="432" w:right="-573" w:firstLine="108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34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๔ การผลิตราย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ลือกได้มากกว่า ๑ ข้อ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06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ิตด้วยตนเอง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51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จำนวนรายการที่ออกอากาศทั้งหมดของสถาน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06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่วมผลิตราย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ชื่อผู้ร่วมผลิต</w:t>
            </w:r>
            <w:r>
              <w:rPr>
                <w:rFonts w:cs="TH SarabunPSK" w:ascii="TH SarabunPSK" w:hAnsi="TH SarabunPSK"/>
                <w:sz w:val="32"/>
              </w:rPr>
              <w:t>)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51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06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้างผลิต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ชื่อผู้รับจ้าง</w:t>
            </w:r>
            <w:r>
              <w:rPr>
                <w:rFonts w:cs="TH SarabunPSK" w:ascii="TH SarabunPSK" w:hAnsi="TH SarabunPSK"/>
                <w:sz w:val="32"/>
              </w:rPr>
              <w:t>) 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51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จำนวนรายการที่ออกอากาศของสัปดาห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06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ช่าช่วงเวล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151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องจำนวนรายการที่ออกอากาศทั้งหมดของสถานี</w:t>
            </w:r>
          </w:p>
          <w:p>
            <w:pPr>
              <w:pStyle w:val="Normal"/>
              <w:spacing w:lineRule="auto" w:line="276"/>
              <w:ind w:left="902" w:hanging="902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Cs w:val="28"/>
              </w:rPr>
              <w:t xml:space="preserve">: </w:t>
            </w:r>
            <w:r>
              <w:rPr>
                <w:rFonts w:eastAsia="MS Mincho;ＭＳ 明朝" w:cs="TH SarabunPSK" w:ascii="TH SarabunPSK" w:hAnsi="TH SarabunPSK"/>
                <w:spacing w:val="-4"/>
                <w:szCs w:val="28"/>
                <w:lang w:eastAsia="ja-JP"/>
              </w:rPr>
              <w:t>“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>ผลิตด้วยตนเอง” หมายถึง การจัดเตรียมเนื้อหาและแหล่งที่มาของเนื้อหา เพื่อผลิตรายการ ตลอดจนการจัดรายการ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 xml:space="preserve">             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 xml:space="preserve">โดยสถานีของผู้ทดลองประกอบกิจการ </w:t>
            </w:r>
          </w:p>
          <w:p>
            <w:pPr>
              <w:pStyle w:val="Normal"/>
              <w:spacing w:lineRule="auto" w:line="276"/>
              <w:ind w:left="902" w:hanging="902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pacing w:val="-4"/>
                <w:szCs w:val="28"/>
              </w:rPr>
              <w:t>“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 xml:space="preserve">ร่วมผลิตรายการ” หมายถึง </w:t>
            </w:r>
            <w:r>
              <w:rPr>
                <w:rFonts w:ascii="TH SarabunPSK" w:hAnsi="TH SarabunPSK" w:cs="TH SarabunPSK"/>
                <w:szCs w:val="28"/>
              </w:rPr>
              <w:t xml:space="preserve">การผลิตรายการที่มีบุคลากรหรือหน่วยงานภายนอกสถานี เข้าร่วมผลิตรายการ </w:t>
            </w:r>
            <w:r>
              <w:rPr>
                <w:rFonts w:ascii="TH SarabunPSK" w:hAnsi="TH SarabunPSK" w:cs="TH SarabunPSK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Cs w:val="28"/>
              </w:rPr>
              <w:t>โดยอาจร่วมดำเนินการหรือดำเนินการแต่เพียงผู้เดียวในขั้นตอนใดขั้นตอนหนึ่งหรือหลายขั้นตอนรวมกันเพื่อผลิตรายการ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902" w:hanging="902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4"/>
                <w:szCs w:val="28"/>
              </w:rPr>
              <w:t>“</w:t>
            </w:r>
            <w:r>
              <w:rPr>
                <w:rFonts w:ascii="TH SarabunPSK" w:hAnsi="TH SarabunPSK" w:cs="TH SarabunPSK"/>
                <w:szCs w:val="28"/>
              </w:rPr>
              <w:t>จ้างผลิต” หมายถึง การที่ผู้ทดลองประกอบกิจการมอบหมายหรือว่าจ้างบุคลากรหรือหน่วยงานภายนอก เพื่อให้จัดเตรียมเนื้อหาเพื่อผลิตรายการ เพื่อใช้ในการดำเนินการทดลองประกอบกิจการ</w:t>
            </w:r>
          </w:p>
          <w:p>
            <w:pPr>
              <w:pStyle w:val="Normal"/>
              <w:spacing w:lineRule="auto" w:line="276"/>
              <w:ind w:left="902" w:hanging="902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 การบริหารจัดการสถานี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  <w:r>
              <w:rPr>
                <w:rFonts w:cs="TH SarabunPSK" w:ascii="TH SarabunPSK" w:hAnsi="TH SarabunPSK"/>
                <w:sz w:val="32"/>
              </w:rPr>
              <w:t>..</w:t>
            </w:r>
            <w:r>
              <w:rPr>
                <w:rFonts w:cs="TH SarabunPSK" w:ascii="TH SarabunPSK" w:hAnsi="TH SarabunPSK"/>
                <w:sz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การสร้าง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ยายการมีส่วนร่วม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ฉพาะกิจการบริการชุมช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ิจการบริการสาธารณะ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25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๔ วิธีการและรูปแบบประเมินผลคุณภาพของสถานี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ind w:firstLine="252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985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</w:rPr>
              <w:t>...</w:t>
            </w:r>
          </w:p>
        </w:tc>
      </w:tr>
      <w:tr>
        <w:trPr>
          <w:trHeight w:val="140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ที่ 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เอกสารประกอบคำข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  หลักฐานของสมาคม มูลนิธิ นิติบุคคล</w:t>
            </w:r>
          </w:p>
        </w:tc>
      </w:tr>
      <w:tr>
        <w:trPr>
          <w:trHeight w:val="2140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ind w:left="743" w:hanging="425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…]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บัตรประจำตัวประชาชน และสำเนาทะเบียนบ้านของผู้มีอำนาจกระทำ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กพั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ิติบุคคล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าคม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ูลนิธ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ind w:left="743" w:hanging="425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เอกสารแสดงการจัดตั้งนิติบุคคล เช่น กฎหมายจัดตั้ง หนังสือรับรองการจดทะเบียนนิติบุคคล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าคม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ูลนิธิ บัญชีผู้ถือหุ้น หนังสือบริคณห์สนธิและข้อบังคับนิติบุคคล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าคม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ูลนิธ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lineRule="auto" w:line="276" w:before="0" w:after="0"/>
              <w:ind w:left="743" w:hanging="425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บัญชีรายชื่อผู้อำนวยการสถานี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รรมการทุกคน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จ้าหน้าที่รายการ เจ้าหน้าที่ธุรการ และเจ้าหน้าที่เทคนิค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</w:rPr>
              <w:t>พร้อมสำเนาบัตรประจำตัวประชาชนและสำเนาทะเบียนบ้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lineRule="auto" w:line="276" w:before="0" w:after="0"/>
              <w:ind w:left="743" w:hanging="425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[…]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คำสั่ง หรือหนังสือแต่งตั้งผู้แทนนิติ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29" w:leader="none"/>
                <w:tab w:val="left" w:pos="144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[…] 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ื่น ๆ ได้แก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</w:t>
            </w:r>
            <w:r>
              <w:rPr>
                <w:rFonts w:cs="TH SarabunPSK" w:ascii="TH SarabunPSK" w:hAnsi="TH SarabunPSK"/>
                <w:sz w:val="32"/>
              </w:rPr>
              <w:t>..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440" w:leader="none"/>
              </w:tabs>
              <w:spacing w:lineRule="auto" w:line="276" w:before="0" w:after="0"/>
              <w:ind w:left="743" w:right="-573" w:hanging="425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440" w:leader="none"/>
              </w:tabs>
              <w:spacing w:lineRule="auto" w:line="276" w:before="0" w:after="0"/>
              <w:ind w:left="743" w:right="-573" w:hanging="425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440" w:leader="none"/>
              </w:tabs>
              <w:spacing w:lineRule="auto" w:line="276" w:before="0" w:after="0"/>
              <w:ind w:left="743" w:right="-573" w:hanging="425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440" w:leader="none"/>
              </w:tabs>
              <w:spacing w:lineRule="auto" w:line="276" w:before="0" w:after="0"/>
              <w:ind w:left="743" w:right="-573" w:hanging="425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  เอกสารหลักฐาน และข้อมูลการให้บริการในด้านต่างๆ ที่เกี่ยวข้อง</w:t>
            </w:r>
          </w:p>
        </w:tc>
      </w:tr>
      <w:tr>
        <w:trPr>
          <w:trHeight w:val="273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9" w:leader="none"/>
              </w:tabs>
              <w:spacing w:lineRule="auto" w:line="276" w:before="0" w:after="0"/>
              <w:ind w:left="743" w:hanging="425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[...] 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สำเนาทะเบียนบ้านที่สถานี 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เสาอากาศตั้งอยู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9" w:leader="none"/>
              </w:tabs>
              <w:spacing w:lineRule="auto" w:line="276" w:before="0" w:after="0"/>
              <w:ind w:left="743" w:hanging="425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[...] 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แผนที่ตั้งสถานี และแผนที่ตั้งเสาอากาศส่ง ที่ระบุพิกัดที่ตั้งให้ครบถ้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9" w:leader="none"/>
              </w:tabs>
              <w:spacing w:lineRule="auto" w:line="276" w:before="0" w:after="0"/>
              <w:ind w:left="820" w:hanging="502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[...]  </w:t>
              <w:tab/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อกสาร หนังสือ หรือสัญญาการให้เช่า หรือการให้ใช้ โดยมีระยะเวลา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ปี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ณีเป็นสถานที่ตั้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สถานี 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เสาอากาศส่งที่ผู้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ื่นคำขอ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ิได้มีกรรมสิทธิ์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909" w:leader="none"/>
              </w:tabs>
              <w:spacing w:lineRule="auto" w:line="276" w:before="0" w:after="0"/>
              <w:ind w:left="871" w:hanging="553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ab/>
              <w:t xml:space="preserve">[...] 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ผนที่แสดงเขตพื้นที่การให้บริการ โดยให้ปรากฏข้อมูลเขตพื้นที่ตั้งแต่ระดับตำบลขึ้นไป พร้อมการระบุละติจูด ลองจิจูด อย่างน้อย ๔ จุดรอบเขตพื้นที่การให้บริ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ิศเหนือ ทิศใต้ ทิศตะวันออก และทิศตะวันตก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9" w:leader="none"/>
              </w:tabs>
              <w:spacing w:lineRule="auto" w:line="276"/>
              <w:ind w:left="882" w:hanging="882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 xml:space="preserve">[…]   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หนังสือเอกสารการได้รับอนุญาตให้ตั้งสถาน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นบริเวณเขตปลอดภัยทางเดินอากาศ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ณีการขออนุญาตตั้ง  สถานีวิทยุคมนาคมตามกฎหมายว่าด้วยวิทยุคมนาคม</w:t>
            </w:r>
            <w:r>
              <w:rPr>
                <w:rFonts w:cs="TH SarabunPSK" w:ascii="TH SarabunPSK" w:hAnsi="TH SarabunPSK"/>
                <w:sz w:val="32"/>
              </w:rPr>
              <w:t xml:space="preserve">)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9" w:leader="none"/>
              </w:tabs>
              <w:spacing w:lineRule="auto" w:line="276"/>
              <w:ind w:left="882" w:hanging="882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ab/>
              <w:t>[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 xml:space="preserve">..] 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หนังสือเอกสารการได้รับอนุญาตให้ตั้งหรือสร้างสิ่งปลูกสร้างสำหรับการติดตั้งเสาอากาศตามกฎหมายว่าด้วยการควบคุมอาค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09" w:leader="none"/>
                <w:tab w:val="left" w:pos="1843" w:leader="none"/>
              </w:tabs>
              <w:spacing w:lineRule="auto" w:line="276" w:before="0" w:after="0"/>
              <w:ind w:firstLine="342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...] 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ภาพถ่ายเสาอากาศส่งที่แสดงให้เห็นสายอากาศโดยครบถ้วน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09" w:leader="none"/>
                <w:tab w:val="left" w:pos="1843" w:leader="none"/>
              </w:tabs>
              <w:spacing w:lineRule="auto" w:line="276" w:before="0" w:after="0"/>
              <w:ind w:left="882" w:hanging="540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…] 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ภาพถ่ายเครื่องส่ง ห้องส่ง พร้อมสถานีที่ปรากฏชื่อสถานีอย่างชัดเจ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ต้องเป็นภาพถ่ายจากสถานที่จริ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909" w:leader="none"/>
                <w:tab w:val="left" w:pos="1843" w:leader="none"/>
              </w:tabs>
              <w:spacing w:lineRule="auto" w:line="276" w:before="0" w:after="0"/>
              <w:ind w:left="882" w:hanging="540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…]   </w:t>
            </w:r>
            <w:r>
              <w:rPr>
                <w:rFonts w:cs="TH SarabunPSK" w:ascii="TH SarabunPSK" w:hAnsi="TH SarabunPSK"/>
                <w:sz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ผังรายการประจำสัปดาห์ของสถานีที่แสดงชื่อรายการ ชื่อผู้จัดรายการ ภาษาที่ใช้จัดรายการ จำนวนชั่วโมง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ในการออกอากาศของแต่ละราย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9" w:leader="none"/>
              </w:tabs>
              <w:spacing w:lineRule="auto" w:line="276"/>
              <w:ind w:left="882" w:hanging="882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ab/>
              <w:t xml:space="preserve">[…]   </w:t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มูลเกี่ยวกับการหารายได้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บริหารจัดการสถานี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ัดส่วนรายการและเนื</w:t>
            </w:r>
            <w:r>
              <w:rPr>
                <w:rFonts w:ascii="TH SarabunPSK" w:hAnsi="TH SarabunPSK" w:cs="TH SarabunPSK"/>
                <w:sz w:val="32"/>
                <w:sz w:val="32"/>
              </w:rPr>
              <w:t>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ารายการ ในกิจ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ะจาย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เสีย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ริการชุม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909" w:leader="none"/>
                <w:tab w:val="left" w:pos="1440" w:leader="none"/>
              </w:tabs>
              <w:spacing w:lineRule="auto" w:line="276" w:before="0" w:after="0"/>
              <w:ind w:right="-573" w:hanging="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</w:rPr>
              <w:tab/>
              <w:t xml:space="preserve">[…]   </w:t>
            </w:r>
            <w:r>
              <w:rPr>
                <w:rFonts w:cs="TH SarabunPSK" w:ascii="TH SarabunPSK" w:hAnsi="TH SarabunPSK"/>
                <w:sz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</w:rPr>
              <w:t>อื่น ๆ ได้แก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843" w:leader="none"/>
              </w:tabs>
              <w:spacing w:lineRule="auto" w:line="276" w:before="0" w:after="0"/>
              <w:ind w:left="882" w:hanging="540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  <w:tab w:val="left" w:pos="1843" w:leader="none"/>
              </w:tabs>
              <w:spacing w:lineRule="auto" w:line="276" w:before="0" w:after="0"/>
              <w:ind w:left="882" w:hanging="540"/>
              <w:contextualSpacing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วนที่ 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คำรับรองของ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ยื่นขอทดลองประกอบกิจการ</w:t>
            </w:r>
          </w:p>
        </w:tc>
      </w:tr>
      <w:tr>
        <w:trPr>
          <w:trHeight w:val="1596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9" w:leader="none"/>
              </w:tabs>
              <w:spacing w:lineRule="auto" w:line="276" w:before="0" w:after="0"/>
              <w:ind w:left="459" w:hanging="459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ข้าพเจ้าขอรับรองว่าเป็นผู้มีคุณสมบัติครบถ้วนดังต่อไปนี้ทุกประการ โดยข้อมูลที่ปรากฏในแบบคำขอนี้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พร้อมเอกสารหลักฐานประกอบการพิจารณาขอ</w:t>
            </w:r>
            <w:r>
              <w:rPr>
                <w:rFonts w:ascii="TH SarabunPSK" w:hAnsi="TH SarabunPSK" w:cs="TH SarabunPSK"/>
              </w:rPr>
              <w:t>ทดลองประกอบกิจการ</w:t>
            </w:r>
            <w:r>
              <w:rPr>
                <w:rFonts w:ascii="TH SarabunPSK" w:hAnsi="TH SarabunPSK" w:cs="TH SarabunPSK"/>
              </w:rPr>
              <w:t>ถูกต้องครบถ้วนและเป็นความจริง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ทุกประ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ลือกข้อใดข้อหนึ่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882" w:leader="none"/>
              </w:tabs>
              <w:spacing w:lineRule="auto" w:line="276" w:before="0" w:after="0"/>
              <w:ind w:left="882" w:hanging="45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...] </w:t>
            </w:r>
            <w:r>
              <w:rPr>
                <w:rFonts w:ascii="TH SarabunPSK" w:hAnsi="TH SarabunPSK" w:cs="TH SarabunPSK"/>
              </w:rPr>
              <w:t xml:space="preserve">กิจการบริการสาธารณะ มีคุณสมบัติตามมาตรา ๘ มาตรา ๑๑ มาตรา ๑๔ และมาตรา ๓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ระราชบัญญัติการประกอบ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๑</w:t>
            </w:r>
          </w:p>
          <w:p>
            <w:pPr>
              <w:pStyle w:val="TextBodyIndent"/>
              <w:tabs>
                <w:tab w:val="clear" w:pos="720"/>
                <w:tab w:val="left" w:pos="882" w:leader="none"/>
              </w:tabs>
              <w:spacing w:lineRule="auto" w:line="276" w:before="0" w:after="0"/>
              <w:ind w:left="882" w:hanging="45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...] </w:t>
            </w:r>
            <w:r>
              <w:rPr>
                <w:rFonts w:ascii="TH SarabunPSK" w:hAnsi="TH SarabunPSK" w:cs="TH SarabunPSK"/>
              </w:rPr>
              <w:t xml:space="preserve">กิจการบริการชุมชน มีคุณสมบัติตามมาตรา ๘ มาตรา ๑๒ มาตรา ๑๔ และมาตรา ๓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ระราชบัญญัติการประกอบ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๑</w:t>
            </w:r>
          </w:p>
          <w:p>
            <w:pPr>
              <w:pStyle w:val="TextBodyIndent"/>
              <w:tabs>
                <w:tab w:val="clear" w:pos="720"/>
                <w:tab w:val="left" w:pos="882" w:leader="none"/>
              </w:tabs>
              <w:spacing w:lineRule="auto" w:line="276" w:before="0" w:after="0"/>
              <w:ind w:left="882" w:hanging="450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[...] </w:t>
            </w:r>
            <w:r>
              <w:rPr>
                <w:rFonts w:ascii="TH SarabunPSK" w:hAnsi="TH SarabunPSK" w:cs="TH SarabunPSK"/>
              </w:rPr>
              <w:t xml:space="preserve">กิจการทางธุรกิจ มีคุณสมบัติตามมาตรา ๘ มาตรา ๑๓ มาตรา ๑๕ และมาตรา ๓๓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ระราชบัญญัติ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ารประกอบ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๑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spacing w:lineRule="auto" w:line="276" w:before="0" w:after="0"/>
              <w:ind w:left="459" w:hanging="459"/>
              <w:contextualSpacing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รณีปรากฏในภายหลังว่าข้าพเจ้าขาดคุณสมบัติข้อหนึ่งข้อใด หรือทำเอกสารหลักฐานอันเป็นเท็จ เพื่อให้ได้มาซึ่ง</w:t>
            </w:r>
            <w:r>
              <w:rPr>
                <w:rFonts w:ascii="TH SarabunPSK" w:hAnsi="TH SarabunPSK" w:cs="TH SarabunPSK"/>
              </w:rPr>
              <w:t>สิทธิ</w:t>
            </w:r>
            <w:r>
              <w:rPr>
                <w:rFonts w:ascii="TH SarabunPSK" w:hAnsi="TH SarabunPSK" w:cs="TH SarabunPSK"/>
              </w:rPr>
              <w:t>ทดลองประกอบกิจการ</w:t>
            </w:r>
            <w:r>
              <w:rPr>
                <w:rFonts w:ascii="TH SarabunPSK" w:hAnsi="TH SarabunPSK" w:cs="TH SarabunPSK"/>
              </w:rPr>
              <w:t>วิทยุ</w:t>
            </w:r>
            <w:r>
              <w:rPr>
                <w:rFonts w:ascii="TH SarabunPSK" w:hAnsi="TH SarabunPSK" w:cs="TH SarabunPSK"/>
              </w:rPr>
              <w:t>กระจายเสียง ข้าพเจ้ายินยอมให้คณะกรรมการยกเลิ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ascii="TH SarabunPSK" w:hAnsi="TH SarabunPSK" w:cs="TH SarabunPSK"/>
              </w:rPr>
              <w:t>หรือเพิกถอน</w:t>
            </w:r>
            <w:r>
              <w:rPr>
                <w:rFonts w:ascii="TH SarabunPSK" w:hAnsi="TH SarabunPSK" w:cs="TH SarabunPSK"/>
              </w:rPr>
              <w:t>สิทธิทดลองประกอบกิจการ</w:t>
            </w:r>
            <w:r>
              <w:rPr>
                <w:rFonts w:ascii="TH SarabunPSK" w:hAnsi="TH SarabunPSK" w:cs="TH SarabunPSK"/>
              </w:rPr>
              <w:t>ได้ทันที</w:t>
            </w:r>
          </w:p>
          <w:p>
            <w:pPr>
              <w:pStyle w:val="TextBodyIndent"/>
              <w:tabs>
                <w:tab w:val="clear" w:pos="720"/>
                <w:tab w:val="left" w:pos="459" w:leader="none"/>
              </w:tabs>
              <w:spacing w:lineRule="auto" w:line="276" w:before="0" w:after="0"/>
              <w:ind w:left="459" w:hanging="459"/>
              <w:contextualSpacing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๕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๓</w:t>
            </w:r>
            <w:r>
              <w:rPr>
                <w:rFonts w:cs="TH SarabunPSK" w:ascii="TH SarabunPSK" w:hAnsi="TH SarabunPSK"/>
                <w:spacing w:val="-6"/>
              </w:rPr>
              <w:tab/>
            </w:r>
            <w:r>
              <w:rPr>
                <w:rFonts w:ascii="TH SarabunPSK" w:hAnsi="TH SarabunPSK" w:cs="TH SarabunPSK"/>
                <w:spacing w:val="-6"/>
              </w:rPr>
              <w:t>ข้าพเจ้ายินยอมปฏิบัติตามกฎหมาย ประกาศ ระเบียบ ข้อบังคับ และเงื่อนไขข้อกำหนดใดๆ อันเกี่ยวข้องกับ</w:t>
            </w:r>
            <w:r>
              <w:rPr>
                <w:rFonts w:ascii="TH SarabunPSK" w:hAnsi="TH SarabunPSK" w:cs="TH SarabunPSK"/>
                <w:spacing w:val="-6"/>
              </w:rPr>
              <w:t xml:space="preserve">        </w:t>
            </w:r>
            <w:r>
              <w:rPr>
                <w:rFonts w:ascii="TH SarabunPSK" w:hAnsi="TH SarabunPSK" w:cs="TH SarabunPSK"/>
                <w:spacing w:val="-6"/>
              </w:rPr>
              <w:t>การกำกับดูแลการทดลองประกอบกิจการ</w:t>
            </w:r>
            <w:r>
              <w:rPr>
                <w:rFonts w:ascii="TH SarabunPSK" w:hAnsi="TH SarabunPSK" w:cs="TH SarabunPSK"/>
                <w:spacing w:val="-6"/>
              </w:rPr>
              <w:t>วิทยุ</w:t>
            </w:r>
            <w:r>
              <w:rPr>
                <w:rFonts w:ascii="TH SarabunPSK" w:hAnsi="TH SarabunPSK" w:cs="TH SarabunPSK"/>
                <w:spacing w:val="-6"/>
              </w:rPr>
              <w:t>กระจา</w:t>
            </w:r>
            <w:r>
              <w:rPr>
                <w:rFonts w:ascii="TH SarabunPSK" w:hAnsi="TH SarabunPSK" w:cs="TH SarabunPSK"/>
              </w:rPr>
              <w:t>ยเสียงตามประเภทที่ได้ยื่น</w:t>
            </w:r>
            <w:r>
              <w:rPr>
                <w:rFonts w:ascii="TH SarabunPSK" w:hAnsi="TH SarabunPSK" w:cs="TH SarabunPSK"/>
              </w:rPr>
              <w:t>คำขอ</w:t>
            </w:r>
            <w:r>
              <w:rPr>
                <w:rFonts w:ascii="TH SarabunPSK" w:hAnsi="TH SarabunPSK" w:cs="TH SarabunPSK"/>
              </w:rPr>
              <w:t>ไว้ทุกประการ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76" w:before="0" w:after="0"/>
              <w:ind w:left="432" w:hanging="432"/>
              <w:contextualSpacing/>
              <w:jc w:val="both"/>
              <w:rPr>
                <w:rFonts w:ascii="TH SarabunPSK" w:hAnsi="TH SarabunPSK" w:cs="TH SarabunPSK"/>
                <w:spacing w:val="-6"/>
                <w:sz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</w:rPr>
            </w:r>
          </w:p>
          <w:p>
            <w:pPr>
              <w:pStyle w:val="Normal"/>
              <w:spacing w:lineRule="auto" w:line="276" w:before="0" w:after="0"/>
              <w:ind w:firstLine="72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………………………………………ผู้ยื่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ำขอทดลองประกอบกิจการ</w:t>
            </w:r>
          </w:p>
          <w:p>
            <w:pPr>
              <w:pStyle w:val="Normal"/>
              <w:spacing w:lineRule="auto" w:line="276" w:before="0" w:after="0"/>
              <w:ind w:firstLine="72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</w:rPr>
              <w:t>(…………………………………….)</w:t>
            </w:r>
          </w:p>
          <w:p>
            <w:pPr>
              <w:pStyle w:val="Normal"/>
              <w:spacing w:lineRule="auto" w:line="276" w:before="0" w:after="0"/>
              <w:ind w:firstLine="72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lineRule="auto" w:line="276" w:before="0" w:after="0"/>
              <w:ind w:firstLine="72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ชื่อ………………………………………ผู้ยื่น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ำขอทดลองประกอบกิจการ</w:t>
            </w:r>
          </w:p>
          <w:p>
            <w:pPr>
              <w:pStyle w:val="Normal"/>
              <w:spacing w:lineRule="auto" w:line="276" w:before="0" w:after="0"/>
              <w:ind w:firstLine="72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</w:rPr>
              <w:t>(…………………………………….)</w:t>
            </w:r>
          </w:p>
          <w:p>
            <w:pPr>
              <w:pStyle w:val="Normal"/>
              <w:spacing w:lineRule="auto" w:line="276" w:before="0" w:after="0"/>
              <w:ind w:firstLine="72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lineRule="auto" w:line="276" w:before="0" w:after="0"/>
              <w:ind w:firstLine="720"/>
              <w:contextualSpacing/>
              <w:jc w:val="both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ี 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lineRule="auto" w:line="276" w:before="0" w:after="0"/>
              <w:contextualSpacing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>สำหรับเจ้าหน้าที่</w:t>
            </w:r>
          </w:p>
        </w:tc>
      </w:tr>
      <w:tr>
        <w:trPr>
          <w:trHeight w:val="406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ำขอ </w:t>
            </w:r>
            <w:r>
              <w:rPr>
                <w:rFonts w:cs="TH SarabunPSK" w:ascii="TH SarabunPSK" w:hAnsi="TH SarabunPSK"/>
                <w:sz w:val="32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อกข้อมูลครบถ้ว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อกข้อมูล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บถ้วน</w:t>
            </w:r>
          </w:p>
        </w:tc>
      </w:tr>
      <w:tr>
        <w:trPr>
          <w:trHeight w:val="415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อกสารประกอบตามประกาศ </w:t>
            </w:r>
            <w:r>
              <w:rPr>
                <w:rFonts w:cs="TH SarabunPSK" w:ascii="TH SarabunPSK" w:hAnsi="TH SarabunPSK"/>
                <w:sz w:val="32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บถ้วน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[   ]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ครบถ้วน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</w:p>
        </w:tc>
      </w:tr>
      <w:tr>
        <w:trPr>
          <w:trHeight w:val="415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ห็นเจ้าหน้าที่ผู้ตรวจสอบคำขอ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...........................</w:t>
            </w:r>
          </w:p>
        </w:tc>
      </w:tr>
      <w:tr>
        <w:trPr>
          <w:trHeight w:val="28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วันที่รับคำขอ </w:t>
            </w:r>
            <w:r>
              <w:rPr>
                <w:rFonts w:cs="TH SarabunPSK" w:ascii="TH SarabunPSK" w:hAnsi="TH SarabunPSK"/>
                <w:sz w:val="32"/>
              </w:rPr>
              <w:t>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จ้าหน้าที่ผู้ตรวจสอบคำขอ </w:t>
            </w:r>
            <w:r>
              <w:rPr>
                <w:rFonts w:cs="TH SarabunPSK" w:ascii="TH SarabunPSK" w:hAnsi="TH SarabunPSK"/>
                <w:sz w:val="32"/>
              </w:rPr>
              <w:t>:</w:t>
            </w:r>
          </w:p>
        </w:tc>
      </w:tr>
    </w:tbl>
    <w:p>
      <w:pPr>
        <w:pStyle w:val="Footer"/>
        <w:tabs>
          <w:tab w:val="clear" w:pos="720"/>
          <w:tab w:val="left" w:pos="360" w:leader="none"/>
          <w:tab w:val="left" w:pos="900" w:leader="none"/>
        </w:tabs>
        <w:spacing w:lineRule="auto" w:line="276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410" w:footer="193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1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H SarabunPSK" w:hAnsi="TH SarabunPSK" w:cs="TH SarabunPSK"/>
              <w:b/>
              <w:b/>
              <w:sz w:val="24"/>
              <w:szCs w:val="24"/>
            </w:rPr>
          </w:pPr>
          <w:r>
            <w:rPr>
              <w:rFonts w:cs="TH SarabunPSK" w:ascii="TH SarabunPSK" w:hAnsi="TH SarabunPSK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H SarabunPSK" w:ascii="TH SarabunPSK" w:hAnsi="TH SarabunPSK"/>
            </w:rPr>
            <w:instrText xml:space="preserve"> PAGE </w:instrText>
          </w:r>
          <w:r>
            <w:rPr>
              <w:sz w:val="24"/>
              <w:szCs w:val="24"/>
              <w:rFonts w:cs="TH SarabunPSK" w:ascii="TH SarabunPSK" w:hAnsi="TH SarabunPSK"/>
            </w:rPr>
            <w:fldChar w:fldCharType="separate"/>
          </w:r>
          <w:r>
            <w:rPr>
              <w:sz w:val="24"/>
              <w:szCs w:val="24"/>
              <w:rFonts w:cs="TH SarabunPSK" w:ascii="TH SarabunPSK" w:hAnsi="TH SarabunPSK"/>
            </w:rPr>
            <w:t>25</w:t>
          </w:r>
          <w:r>
            <w:rPr>
              <w:sz w:val="24"/>
              <w:szCs w:val="24"/>
              <w:rFonts w:cs="TH SarabunPSK" w:ascii="TH SarabunPSK" w:hAnsi="TH SarabunPSK"/>
            </w:rPr>
            <w:fldChar w:fldCharType="end"/>
          </w:r>
        </w:p>
      </w:tc>
      <w:tc>
        <w:tcPr>
          <w:tcW w:w="81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>สำนักงาน กสทช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. </w:t>
          </w:r>
        </w:p>
        <w:p>
          <w:pPr>
            <w:pStyle w:val="Footer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>เลขที่ ๘๗ ซอยสายลม พหลโยธิน ๘ สามเสนใน พญาไท กรุงเทพฯ ๑๐๔๐๐</w:t>
          </w:r>
        </w:p>
        <w:p>
          <w:pPr>
            <w:pStyle w:val="Footer"/>
            <w:rPr/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>โทร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. 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>๐ ๒๒๗๑ ๐๑๕๑</w:t>
          </w:r>
          <w:r>
            <w:rPr>
              <w:rFonts w:cs="TH SarabunPSK" w:ascii="TH SarabunPSK" w:hAnsi="TH SarabunPSK"/>
              <w:sz w:val="24"/>
              <w:szCs w:val="24"/>
            </w:rPr>
            <w:t>-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๖๐ ต่อ ๔๗๑ โทรสาร ๐ ๒๒๗๘ ๕๒๐๒ </w:t>
          </w:r>
          <w:r>
            <w:rPr>
              <w:rFonts w:cs="TH SarabunPSK" w:ascii="TH SarabunPSK" w:hAnsi="TH SarabunPSK"/>
              <w:sz w:val="24"/>
              <w:szCs w:val="24"/>
            </w:rPr>
            <w:t>www.nbtc.go.th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4750" cy="20580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205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50" w:type="dxa"/>
                            <w:jc w:val="left"/>
                            <w:tblInd w:w="-28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42"/>
                            <w:gridCol w:w="4567"/>
                            <w:gridCol w:w="3141"/>
                          </w:tblGrid>
                          <w:tr>
                            <w:trPr>
                              <w:trHeight w:val="698" w:hRule="atLeast"/>
                            </w:trPr>
                            <w:tc>
                              <w:tcPr>
                                <w:tcW w:w="21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3415" cy="724535"/>
                                      <wp:effectExtent l="0" t="0" r="0" b="0"/>
                                      <wp:docPr id="2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5" t="-50" r="-5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3415" cy="724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lineRule="auto" w:line="228" w:before="0" w:after="0"/>
                                  <w:contextualSpacing/>
                                  <w:jc w:val="center"/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>แบบ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>คำขอ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</w:rPr>
                                  <w:t>ทดลอ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32"/>
                                    <w:sz w:val="32"/>
                                  </w:rPr>
                                  <w:t>ประกอบ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pacing w:val="1"/>
                                    <w:sz w:val="32"/>
                                    <w:sz w:val="32"/>
                                  </w:rPr>
                                  <w:t>กิ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32"/>
                                    <w:sz w:val="32"/>
                                  </w:rPr>
                                  <w:t>จการ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z w:val="32"/>
                                    <w:sz w:val="32"/>
                                  </w:rPr>
                                  <w:t>วิทยุ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pacing w:val="1"/>
                                    <w:sz w:val="32"/>
                                    <w:sz w:val="32"/>
                                  </w:rPr>
                                  <w:t>กระจายเสีย</w:t>
                                </w:r>
                                <w:r>
                                  <w:rPr>
                                    <w:rFonts w:ascii="TH SarabunPSK" w:hAnsi="TH SarabunPSK" w:cs="TH SarabunPSK"/>
                                    <w:b/>
                                    <w:b/>
                                    <w:bCs/>
                                    <w:spacing w:val="1"/>
                                    <w:sz w:val="32"/>
                                    <w:sz w:val="32"/>
                                  </w:rPr>
                                  <w:t>ง</w:t>
                                </w:r>
                              </w:p>
                            </w:tc>
                            <w:tc>
                              <w:tcPr>
                                <w:tcW w:w="31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8"/>
                                  </w:rPr>
                                  <w:t>หมายเลขเอกสาร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8"/>
                                  </w:rPr>
                                  <w:t>แบบ ปส</w:t>
                                </w:r>
                                <w:r>
                                  <w:rPr>
                                    <w:rFonts w:eastAsia="Calibri" w:cs="TH SarabunPSK" w:ascii="TH SarabunPSK" w:hAnsi="TH SarabunPSK"/>
                                    <w:b/>
                                    <w:bCs/>
                                    <w:sz w:val="22"/>
                                    <w:szCs w:val="28"/>
                                  </w:rPr>
                                  <w:t>.</w:t>
                                </w:r>
                                <w:r>
                                  <w:rPr>
                                    <w:rFonts w:eastAsia="Calibri" w:cs="TH SarabunPSK" w:ascii="TH SarabunPSK" w:hAnsi="TH SarabunPSK"/>
                                    <w:b/>
                                    <w:bCs/>
                                    <w:sz w:val="22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8"/>
                                  </w:rPr>
                                  <w:t>๐๑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21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 w:val="22"/>
                                    <w:b/>
                                    <w:szCs w:val="28"/>
                                    <w:bCs/>
                                    <w:rFonts w:ascii="TH SarabunPSK" w:hAnsi="TH SarabunPSK" w:eastAsia="Calibri" w:cs="TH SarabunPSK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 w:val="22"/>
                                    <w:b/>
                                    <w:szCs w:val="28"/>
                                    <w:bCs/>
                                    <w:rFonts w:ascii="TH SarabunPSK" w:hAnsi="TH SarabunPSK" w:eastAsia="Calibri" w:cs="TH SarabunPSK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 w:val="22"/>
                                    <w:b/>
                                    <w:szCs w:val="28"/>
                                    <w:bCs/>
                                    <w:rFonts w:ascii="TH SarabunPSK" w:hAnsi="TH SarabunPSK" w:eastAsia="Calibri" w:cs="TH SarabunPSK"/>
                                  </w:rPr>
                                  <w:t>25</w:t>
                                </w:r>
                                <w:r>
                                  <w:rPr>
                                    <w:sz w:val="22"/>
                                    <w:b/>
                                    <w:sz w:val="22"/>
                                    <w:b/>
                                    <w:szCs w:val="28"/>
                                    <w:bCs/>
                                    <w:rFonts w:ascii="TH SarabunPSK" w:hAnsi="TH SarabunPSK" w:eastAsia="Calibri" w:cs="TH SarabunPSK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8"/>
                                  </w:rPr>
                                  <w:t xml:space="preserve"> จาก </w:t>
                                </w:r>
                                <w:r>
                                  <w:rPr>
                                    <w:rStyle w:val="PageNumber"/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8"/>
                                  </w:rPr>
                                  <w:t>๑๐</w:t>
                                </w:r>
                              </w:p>
                            </w:tc>
                          </w:tr>
                          <w:tr>
                            <w:trPr>
                              <w:trHeight w:val="925" w:hRule="atLeast"/>
                            </w:trPr>
                            <w:tc>
                              <w:tcPr>
                                <w:tcW w:w="21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8"/>
                                  </w:rPr>
                                  <w:t>เลขรับที่</w:t>
                                </w:r>
                                <w:r>
                                  <w:rPr>
                                    <w:rFonts w:eastAsia="Calibri" w:cs="TH SarabunPSK" w:ascii="TH SarabunPSK" w:hAnsi="TH SarabunPSK"/>
                                    <w:b/>
                                    <w:bCs/>
                                    <w:sz w:val="22"/>
                                    <w:szCs w:val="28"/>
                                  </w:rPr>
                                  <w:t>.........................</w:t>
                                </w:r>
                                <w:r>
                                  <w:rPr>
                                    <w:rFonts w:eastAsia="Calibri" w:cs="TH SarabunPSK" w:ascii="TH SarabunPSK" w:hAnsi="TH SarabunPSK"/>
                                    <w:b/>
                                    <w:bCs/>
                                    <w:sz w:val="22"/>
                                    <w:szCs w:val="28"/>
                                  </w:rPr>
                                  <w:t>.............</w:t>
                                </w:r>
                                <w:r>
                                  <w:rPr>
                                    <w:rFonts w:eastAsia="Calibri" w:cs="TH SarabunPSK" w:ascii="TH SarabunPSK" w:hAnsi="TH SarabunPSK"/>
                                    <w:b/>
                                    <w:bCs/>
                                    <w:sz w:val="22"/>
                                    <w:szCs w:val="28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153" w:leader="none"/>
                                    <w:tab w:val="right" w:pos="8306" w:leader="none"/>
                                  </w:tabs>
                                  <w:spacing w:before="120" w:after="0"/>
                                  <w:rPr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H SarabunPSK" w:hAnsi="TH SarabunPSK" w:eastAsia="Calibri" w:cs="TH SarabunPSK"/>
                                    <w:b/>
                                    <w:b/>
                                    <w:bCs/>
                                    <w:sz w:val="22"/>
                                    <w:sz w:val="22"/>
                                    <w:szCs w:val="28"/>
                                  </w:rPr>
                                  <w:t>วันที่รับ</w:t>
                                </w:r>
                                <w:r>
                                  <w:rPr>
                                    <w:rFonts w:eastAsia="Calibri" w:cs="TH SarabunPSK" w:ascii="TH SarabunPSK" w:hAnsi="TH SarabunPSK"/>
                                    <w:b/>
                                    <w:bCs/>
                                    <w:sz w:val="22"/>
                                    <w:szCs w:val="28"/>
                                  </w:rPr>
                                  <w:t>.......................................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5pt;height:162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850" w:type="dxa"/>
                      <w:jc w:val="left"/>
                      <w:tblInd w:w="-28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42"/>
                      <w:gridCol w:w="4567"/>
                      <w:gridCol w:w="3141"/>
                    </w:tblGrid>
                    <w:tr>
                      <w:trPr>
                        <w:trHeight w:val="698" w:hRule="atLeast"/>
                      </w:trPr>
                      <w:tc>
                        <w:tcPr>
                          <w:tcW w:w="21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3415" cy="724535"/>
                                <wp:effectExtent l="0" t="0" r="0" b="0"/>
                                <wp:docPr id="2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50" r="-5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6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lineRule="auto" w:line="228" w:before="0" w:after="0"/>
                            <w:contextualSpacing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คำขอ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ทดลอ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</w:rPr>
                            <w:t>ประกอบ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pacing w:val="1"/>
                              <w:sz w:val="32"/>
                              <w:sz w:val="32"/>
                            </w:rPr>
                            <w:t>กิ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</w:rPr>
                            <w:t>จการ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</w:rPr>
                            <w:t>วิทยุ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pacing w:val="1"/>
                              <w:sz w:val="32"/>
                              <w:sz w:val="32"/>
                            </w:rPr>
                            <w:t>กระจายเสีย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pacing w:val="1"/>
                              <w:sz w:val="32"/>
                              <w:sz w:val="32"/>
                            </w:rPr>
                            <w:t>ง</w:t>
                          </w:r>
                        </w:p>
                      </w:tc>
                      <w:tc>
                        <w:tcPr>
                          <w:tcW w:w="31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0"/>
                            <w:contextualSpacing/>
                            <w:jc w:val="center"/>
                            <w:rPr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8"/>
                            </w:rPr>
                            <w:t>หมายเลขเอกสาร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8"/>
                            </w:rPr>
                            <w:t>แบบ ปส</w:t>
                          </w:r>
                          <w:r>
                            <w:rPr>
                              <w:rFonts w:eastAsia="Calibri" w:cs="TH SarabunPSK" w:ascii="TH SarabunPSK" w:hAnsi="TH SarabunPSK"/>
                              <w:b/>
                              <w:bCs/>
                              <w:sz w:val="22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Calibri" w:cs="TH SarabunPSK" w:ascii="TH SarabunPSK" w:hAnsi="TH SarabunPSK"/>
                              <w:b/>
                              <w:bCs/>
                              <w:sz w:val="22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8"/>
                            </w:rPr>
                            <w:t>๐๑</w:t>
                          </w:r>
                        </w:p>
                      </w:tc>
                    </w:tr>
                    <w:tr>
                      <w:trPr>
                        <w:trHeight w:val="188" w:hRule="atLeast"/>
                      </w:trPr>
                      <w:tc>
                        <w:tcPr>
                          <w:tcW w:w="21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 w:val="22"/>
                              <w:b/>
                              <w:szCs w:val="28"/>
                              <w:bCs/>
                              <w:rFonts w:ascii="TH SarabunPSK" w:hAnsi="TH SarabunPSK" w:eastAsia="Calibri" w:cs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 w:val="22"/>
                              <w:b/>
                              <w:szCs w:val="28"/>
                              <w:bCs/>
                              <w:rFonts w:ascii="TH SarabunPSK" w:hAnsi="TH SarabunPSK" w:eastAsia="Calibri" w:cs="TH SarabunPS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 w:val="22"/>
                              <w:b/>
                              <w:szCs w:val="28"/>
                              <w:bCs/>
                              <w:rFonts w:ascii="TH SarabunPSK" w:hAnsi="TH SarabunPSK" w:eastAsia="Calibri" w:cs="TH SarabunPSK"/>
                            </w:rPr>
                            <w:t>25</w:t>
                          </w:r>
                          <w:r>
                            <w:rPr>
                              <w:sz w:val="22"/>
                              <w:b/>
                              <w:sz w:val="22"/>
                              <w:b/>
                              <w:szCs w:val="28"/>
                              <w:bCs/>
                              <w:rFonts w:ascii="TH SarabunPSK" w:hAnsi="TH SarabunPSK" w:eastAsia="Calibri" w:cs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8"/>
                            </w:rPr>
                            <w:t xml:space="preserve"> จาก </w:t>
                          </w:r>
                          <w:r>
                            <w:rPr>
                              <w:rStyle w:val="PageNumber"/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8"/>
                            </w:rPr>
                            <w:t>๑๐</w:t>
                          </w:r>
                        </w:p>
                      </w:tc>
                    </w:tr>
                    <w:tr>
                      <w:trPr>
                        <w:trHeight w:val="925" w:hRule="atLeast"/>
                      </w:trPr>
                      <w:tc>
                        <w:tcPr>
                          <w:tcW w:w="21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56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8"/>
                            </w:rPr>
                            <w:t>เลขรับที่</w:t>
                          </w:r>
                          <w:r>
                            <w:rPr>
                              <w:rFonts w:eastAsia="Calibri" w:cs="TH SarabunPSK" w:ascii="TH SarabunPSK" w:hAnsi="TH SarabunPSK"/>
                              <w:b/>
                              <w:bCs/>
                              <w:sz w:val="22"/>
                              <w:szCs w:val="28"/>
                            </w:rPr>
                            <w:t>.........................</w:t>
                          </w:r>
                          <w:r>
                            <w:rPr>
                              <w:rFonts w:eastAsia="Calibri" w:cs="TH SarabunPSK" w:ascii="TH SarabunPSK" w:hAnsi="TH SarabunPSK"/>
                              <w:b/>
                              <w:bCs/>
                              <w:sz w:val="22"/>
                              <w:szCs w:val="28"/>
                            </w:rPr>
                            <w:t>.............</w:t>
                          </w:r>
                          <w:r>
                            <w:rPr>
                              <w:rFonts w:eastAsia="Calibri" w:cs="TH SarabunPSK" w:ascii="TH SarabunPSK" w:hAnsi="TH SarabunPSK"/>
                              <w:b/>
                              <w:bCs/>
                              <w:sz w:val="22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spacing w:before="120" w:after="0"/>
                            <w:rPr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ascii="TH SarabunPSK" w:hAnsi="TH SarabunPSK" w:eastAsia="Calibri" w:cs="TH SarabunPSK"/>
                              <w:b/>
                              <w:b/>
                              <w:bCs/>
                              <w:sz w:val="22"/>
                              <w:sz w:val="22"/>
                              <w:szCs w:val="28"/>
                            </w:rPr>
                            <w:t>วันที่รับ</w:t>
                          </w:r>
                          <w:r>
                            <w:rPr>
                              <w:rFonts w:eastAsia="Calibri" w:cs="TH SarabunPSK" w:ascii="TH SarabunPSK" w:hAnsi="TH SarabunPSK"/>
                              <w:b/>
                              <w:bCs/>
                              <w:sz w:val="22"/>
                              <w:szCs w:val="28"/>
                            </w:rPr>
                            <w:t>........................................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rdia New" w:hAnsi="Cordia New" w:eastAsia="Times New Roman" w:cs="Angsana New"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rdia New" w:hAnsi="Cordia New" w:eastAsia="Times New Roman" w:cs="Angsana New"/>
      <w:sz w:val="28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ngsana New" w:hAnsi="Angsana New" w:eastAsia="Times New Roman" w:cs="Angsana New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ordia New" w:hAnsi="Cordia New" w:eastAsia="Times New Roman" w:cs="Angsana New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40"/>
    </w:pPr>
    <w:rPr>
      <w:rFonts w:ascii="Angsana New" w:hAnsi="Angsana New" w:cs="Angsana New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55:00Z</dcterms:created>
  <dc:creator>Maneerat</dc:creator>
  <dc:description/>
  <dc:language>en-US</dc:language>
  <cp:lastModifiedBy>adcharee.c</cp:lastModifiedBy>
  <cp:lastPrinted>2012-09-14T10:45:00Z</cp:lastPrinted>
  <dcterms:modified xsi:type="dcterms:W3CDTF">2012-09-14T03:55:00Z</dcterms:modified>
  <cp:revision>2</cp:revision>
  <dc:subject/>
  <dc:title/>
</cp:coreProperties>
</file>