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๘ 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อกสถานที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วัน</w:t>
      </w:r>
      <w:r>
        <w:rPr>
          <w:rFonts w:ascii="TH SarabunPSK" w:hAnsi="TH SarabunPSK" w:cs="TH SarabunPSK"/>
          <w:color w:val="000000"/>
        </w:rPr>
        <w:t>เสาร์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๑ 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  <w:tab w:val="left" w:pos="3240" w:leader="none"/>
          <w:tab w:val="left" w:pos="3330" w:leader="none"/>
          <w:tab w:val="left" w:pos="3420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๘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อกสถานที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นเสาร์ที่ ๒๑ กุมภาพันธ์ ๒๕๕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หว่าง ๑ ธันว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๗ กุมภาพันธ์ ๒๕๕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ธันวาคม ๒๕๕๗ ถึงเดือนกุมภาพันธ์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ทบทวนงบประมาณค่าใช้จ่ายโครงการ ของสายงา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 และการพิจารณาจัดสรรงบประมาณรายจ่ายเงินสนับสนุนฯ เพิ่มเติมประจำป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แสดงประสิทธิภาพและประสิทธิผลการปฏิบัติงานของกองทุนวิจัยและพัฒน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 กิจการโทรทัศน์ และกิจการโทรคมนาคม เพื่อประโยชน์สาธารณะ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ระหว่างเดือนมกร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และเดือนกุมภาพันธ์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องค์ประกอบของคณะอนุกรรมการคุ้มครองผู้บริโภคในกิจ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รับฟังความคิดเห็น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ส่งเสริม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ุ้มครองสิทธิของคนพิการให้เข้าถึง หรือรับรู้และใช้ประโยชน์จากรายการข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นวทางการกำกับดูแลอัตราค่าบริการ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0" w:leader="none"/>
          <w:tab w:val="left" w:pos="3060" w:leader="none"/>
          <w:tab w:val="left" w:pos="3240" w:leader="none"/>
          <w:tab w:val="left" w:pos="333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ที่เกี่ยวข้องกั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ใช้คลื่นความถี่กิจการประจำที่ ย่านความถี่ ๗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๗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G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 ๘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๘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GHz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band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ใช้คลื่นความถี่ ย่านความถี่ ๘๐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๕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๘๖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แก้ไขประกาศ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สรรคลื่นความถี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การทดลองหรือทดสอบเป็นการชั่วคร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JTC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ั้งที่ ๒๖ 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อบหลักการประกอบการพิจารณาจัดทำหลักเกณฑ์การใช้งาน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สนับสนุนภารกิจการป้องกันและบรรเทาสาธารณภัย และในกรณีที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ิดเหตุฉุกเฉินและภัยพิบั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ดำเนินการของคณะอนุกรรมการติดตามประเมินผล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งานตามแผนแม่บท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ที่หนึ่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ติดตามประเมินผลการดำเนิน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ดำเนินงานของคณะอนุกรรมการเพื่อศึกษาและเสนอแน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นวทางในการปรับปรุงตารางกำหนดคลื่นความถี่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เพื่อศึกษาและเสนอแนะแนวทาง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พระราชบัญญัติองค์กรจัดสรรคลื่นความถี่และกำกับการประกอ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กระจายเสียง วิทยุโทรทัศน์ และ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)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่างพระราชบัญญัติการพัฒนาดิจิทัลเพื่อเศรษฐกิจและสัง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วิทย์ฯ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รายงานผลการปฏิบัติงาน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ปฏิบัติงาน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งบประมาณรายจ่าย เพื่อดำเนินการแผนประชาสัมพันธ์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ลงทะเบียนโทรศัพท์เคลื่อนที่ระบบเติมเงิน จำนวน ๔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ล้านบาท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งบประมาณ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ารอุทธรณ์และการพิจารณาวินิจฉัยอุทธ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อนุมัติเงินสนับสนุนสมทบรายได้จากการออกร้านงานกาชาด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๘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บริหารความเสี่ยงเงินของกองทุนวิจัยและพัฒน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 กิจการโทรทัศน์ และกิจการโทรคมนาคม เพื่อประโยชน์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โครงการที่ยื่นขอรับการส่งเสริมและสนับสนุนเงินจาก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ที่ ๑ ครั้งที่ ๑ 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บทวนการแต่งตั้งคณะอนุกรรมการและคณะทำงานตามประเด็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สังเกตและข้อเสนอแนะ ของคณะทำงานพิจารณากลั่นกรองงบประมาณ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 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3-17T17:01:00Z</cp:lastPrinted>
  <dcterms:modified xsi:type="dcterms:W3CDTF">2015-03-18T01:52:00Z</dcterms:modified>
  <cp:revision>4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