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สรุปข้อคิดเห็นและการปรับปรุงร่างแผนแม่บทกิจการโทรคมนาคมฉบับที่ </w:t>
      </w:r>
      <w:r>
        <w:rPr>
          <w:b/>
          <w:bCs/>
        </w:rPr>
        <w:t xml:space="preserve">2 </w:t>
      </w:r>
      <w:r>
        <w:rPr>
          <w:b/>
          <w:b/>
          <w:bCs/>
        </w:rPr>
        <w:t>ส่วนภูมิภา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3669"/>
      </w:tblGrid>
      <w:tr>
        <w:trPr>
          <w:tblHeader w:val="true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้อคิดเห็น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ดำเนินการตามข้อคิดเห็น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ภาพรวม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วิสัยทัศน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วรให้ครอบคลุมประชาชนทั้งในฐานะผู้ใช้บริการ ผู้ประกอบการ และผู้ผลิ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วรเพิ่มการให้บริการทั่วถึ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วรให้มีความความหมายที่ชัดเจน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ปรับปรุงวิสัยทัศน์ เป็น </w:t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 xml:space="preserve">“กิจการโทรคมนาคมไทยเข้มแข็ง แข่งขันอย่างเสรีเป็นธรรม </w:t>
            </w:r>
            <w:r>
              <w:rPr>
                <w:i/>
                <w:i/>
                <w:iCs/>
                <w:sz w:val="28"/>
                <w:sz w:val="28"/>
                <w:szCs w:val="28"/>
                <w:u w:val="single"/>
              </w:rPr>
              <w:t>ประชาชนมีส่วนร่วม</w:t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single"/>
              </w:rPr>
              <w:t xml:space="preserve"> การบริการโดยทั่วถึง</w:t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i/>
                <w:i/>
                <w:iCs/>
                <w:strike/>
                <w:sz w:val="28"/>
                <w:sz w:val="28"/>
                <w:szCs w:val="28"/>
              </w:rPr>
              <w:t>สามารถ</w:t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>รองรับการหลอมรวมของเทคโนโลยี  สู่มาตรฐานสากลอย่างยั่งยืน  ภายใต้ปรัชญาเศรษฐกิจพอเพียง  เพื่อประโยชน์สุขของประชาชนและประเทศชาติโดยรวม”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ควรพิจารณาความสอดคล้องในเรื่องต่าง ๆ  รวมทั้งคำนึงสถานการณ์ภาวะโลกร้อน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ิ่มเติมความสอดคล้องกับนโยบายรัฐบาล  และรับไว้พิจารณาเพิ่มเติมในส่วนที่เกี่ยวข้อง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 xml:space="preserve">หลักปรัชญาเศรษฐกิจพอเพียง ควรเพิ่มเติมให้เห็นหลักการสำคัญ ได้แก่ พอประมาณ สมเหตุสมผล และภูมิคุ้มกัน  ในด้านต่างๆ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เดิมได้แสดงไว้อยู่แล้วในข้อ ๔  เรื่องสาระสำคัญการพัฒนากิจการโทรคมนาคมภายใต้ปรัชญาเศรษฐกิจพอเพียง  และได้ทบทวนให้ครบถ้วนในเรื่องความพอเหมาะกับเศรษฐกิจและความสามารถของประเทศ 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ควรคำนึงถึงวิธีการและการบริหารการขับเคลื่อนเพื่อนำไปสู่การปฏิบัติให้เกิดผลอย่างเป็นรูปธรรม  และการกำกับดูแลเท่าที่จำเป็น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เป็นหลักการสำคัญในแผนแม่บทฯ ที่ กทช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มุ่งเน้นให้เกิดผลในทางปฏิบัต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ควรเพิ่มเติมแผนการดำเนินงานและกำหนดเป้าหมายที่ชัดเจน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แผนแม่บทฯ เป็นแนวทางการพัฒนากิจการโทรคมนาคม รายละเอียดการดำเนินงานอยู่ในแผนการดำเนินงาน ซึ่งจะดำเนินการต่อไป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 xml:space="preserve">เร่งดำเนินการในเรื่องที่ยังไม่แล้วเสร็จในแผนแม่บทฯฉบับที่ ๑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อยู่ระหว่างดำเนินการ และมีกำหนดไว้แล้ว ในเรื่องสิทธิแห่งทาง การคงสิทธิเลขหมาย และการกระจายบริการโทรคมนาคมพื้นฐาน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ด้านการแข่งขันอย่างเสรีเป็นธรร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๑ บางครั้งอาจจำเป็นต้องใช้กฎกติกาที่ไม่เท่าเทียมกันเพื่อให้เกิดความเสมอภาค โดยส่งเสริมให้ผู้ประกอบการรายใหม่หรือผู้ประกอบการรายย่อยสามารถเข้าสู่ตลาด และสามารถแข่งขันกับผู้ประกอบการรายเดิมได้  ซึ่งท้ายที่สุดย่อมก่อให้เกิดการแข่งขันที่เป็นธรรม  ควรกำหนดมาตรการรองรับ และสนับสนุนผู้ประกอบการท้องถิ่น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๑ กำหนดไว้แล้วในยุทธศาสตร์ที่ ๑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การส่งเสริมผู้ประกอบการรายใหม่เข้าสู่ธุรกิจและการคุ้มครองผู้ประกอบการรายย่อย  และยุทธศาสตร์ที่ ๒ การส่งเสริมการแข่งขันในตลาดบริการต่างๆ ด้านการกระจายบริการโทรคมนาคมพื้นฐานโดยทั่วถึงและบริการสังคม </w:t>
            </w:r>
            <w:r>
              <w:rPr>
                <w:sz w:val="28"/>
                <w:sz w:val="28"/>
                <w:szCs w:val="28"/>
              </w:rPr>
              <w:t xml:space="preserve">ยุทธศาสตร์ที่ ๒ </w:t>
            </w:r>
            <w:r>
              <w:rPr>
                <w:rFonts w:eastAsia="MS Mincho;ＭＳ 明朝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่งเสริมและสร้างบรรยากาศให้มีการแข่งขันในระดับท้องถิ่น  เพื่อให้มีบริการโทรคมนาคมโดยทั่วถึง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๒  ไม่ควรมุ่งเน้นจำนวนผู้ให้บริการเข้าสู่ตลาดมากขึ้นเท่านั้น  ควรคำนึงถึงความสามารถในการประกอบการได้บนพื้นฐานความเท่าเทียมและเป็นธรรม  และควรมีการวิเคราะห์เพื่อกำหนดจำนวนผู้ประกอบการที่เหมาะสมสำหรับธุรกิจแต่ละประเภท โดยคำนึงถึง </w:t>
            </w:r>
            <w:r>
              <w:rPr>
                <w:sz w:val="28"/>
                <w:szCs w:val="28"/>
              </w:rPr>
              <w:t xml:space="preserve">Demand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 xml:space="preserve">Supply </w:t>
            </w:r>
            <w:r>
              <w:rPr>
                <w:sz w:val="28"/>
                <w:sz w:val="28"/>
                <w:szCs w:val="28"/>
              </w:rPr>
              <w:t xml:space="preserve">ของตลาดมากกว่ามุ่งเน้นปริมาณ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๒  มีการดำเนินการอยู่แล้วในยุทธศาสตร์ที่๑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  การออกหลักเกณฑ์ที่เกี่ยวข้องกับการออกใบอนุญาตเพิ่มเติม โดยเฉพาะอย่างยิ่งบริการที่ใช้เทคโนโลยีใหม่  ควรพิสูจน์ได้ว่าเป็นเทคโนโลยีที่เป็นประโยชน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 เพิ่มเติมในยุทธศาสตร์ที่ ๑ แนวทางการดำเนินงาน การออกหลักเกณฑ์การออกใบอนุญาตการประกอบกิจการโทรคมนาคมที่ใช้เทคโนโลยีใหม่ ที่มีความเหมาะสมเหมาะสมกับสภาวการณ์ของประเทศไทย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๔  ควรกำหนดจำนวนผู้ประกอบการในท้องถิ่น เพื่อเป็นการผลักดันให้การดำเนินการบรรลุเป้าหมา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๔ การแข่งขันเป็นไปตามกลไกตลาด  รวมทั้งมีการส่งเสริมให้ผู้ประกอบการรายใหม่ในระดับท้องถิ่นในยุทธศาสตร์ที่ ๑ และยุทธศาสตร์ในด้านการกระจายบริการโทรคมนาคมพื้นฐานโดยทั่วถึงและบริการสังคม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๕  ควรเพิ่มประเด็นให้มีการปรับปรุงแก้ไขใบอนุญาตการให้บริการที่ได้ออกไปแล้วแต่ยังขาดความเหมาะสมชัดเจน เช่น ใบอนุญาตบริการอินเทอร์เน็ตเกตเวย์ระหว่างประเทศ และควรกำหนดยุทธศาสตร์ส่งเสริมการลงทุนสร้างมาตรการจูงใจให้ผู้รับใบอนุญาตแบบที่สามารถลงทุนขยายโครงข่ายเพิ่มเติมและการใช้โครงข่ายร่วมกันเพื่อรองรับการเติบโตของจำนวนผู้ใช้บริการ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๕  กำหนดไว้ในยุทธศาสตร์ด้านการแข่งขันโดยเสรีอย่างเป็นธรรม เรื่องการอนุญาตประกอบกิจการโทรคมนาคม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๖  การแก้ไขปัญหาการผูกขาดเชิงโครงสร้าง โดยการออกใบอนุญาตให้ผู้ร่วมการงาน ต้องมีการกำกับดูแลเพื่อไม่ให้มีการกระทำผิดจากการถือครองกิจการประเภทเดียวกัน  หรือการกระทำอันเป็นการส่งเสริมให้ผู้ร่วมการงานนำกฎเกณฑ์ในการกำกับดูแลมาใช้เป็นเครื่องมือในการเอาเปรียบผู้รับใบอนุญาตรายเดิม เช่น การถ่ายโอนทรัพย์สินของรัฐจากบริษัทแม่ที่อยู่ภายใต้สัมปทานไปสู่บริษัทลูกที่จัดตั้งใหม่ และขอรับใบอนุญาตเป็นผู้ให้บริการรายใหม่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 กทช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ดำเนินการภายใต้ขอบเขตตามที่กฎหมายกำหนด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๗  ควรมีแนวทางที่ชัดเจนสำหรับการส่งเสริมการลงทุนขยายโครงข่า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๗ กำหนดไว้ในยุทธศาสตร์ด้านเทคโนโลยีและโครงสร้างพื้นฐานโทรคมนาคม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๘  ควรเพิ่มเติมการให้มีราคาที่เป็นธรรม โดยให้มีราคาลดลงอย่างต่อเนื่อง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๘ มีกำหนดไว้แล้วในยุทธศาสตร์ที่ ๑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ด้านการคุ้มครองผู้บริโภคในกิจการโทรคมนาค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๑  ควรมุ่งเน้นให้ผู้ใช้บริการได้รับบริการอย่างเท่าเทียม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เป็นนโยบายของ กทช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ควรเพิ่มเติมช่องทางการสื่อสารกับผู้บริโภ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๒  ดำเนินการแล้วในยุทธศาสตร์ด้านการคุ้มครองผู้บริโภค ในเรื่องการสร้างเครือข่ายผู้บริโภคส่วนภูมิภาค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๓  ควรให้ข้อมูลประชาชนในเรื่องหน้าที่ของผู้บริโภคก่อนการใช้บริการอย่างถี่ถ้วน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  เพิ่มเติมการตระหนักถึงสิทธิและหน้าที่ของผู้บริโภค  มีการเผยแพร่และประชาสัมพันธ์ถึงประกาศ หลักเกณฑ์ มาตรการต่างๆ ของ กทช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ที่เกี่ยวข้องกับการคุ้มครองผู้บริโภคในกิจการโทรคมนาคม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๔ ควรเพิ่มแผนพัฒนาบุคลากรของสถาบันคุ้มครองผู้บริโภคฯ จากเดิมมีแผนพัฒนาบุคลากรด้านการคุ้มครองผู้บริโภคฯ  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๔  สถาบันเป็นส่วนหนึ่งของ สกทช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ซึ่งมีแผนพัฒนาบุคลากรและเป็นแผนการดำเนินงานของสถาบันฯอยู่แล้ว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๕  เพิ่มเติมการสร้างการมีส่วนร่วมของผู้ประกอบการในการกำหนดนโยบาย การเสนอกฎหมาย การออกกฎระเบียบ หรือมาตรการต่างๆ ที่เกี่ยวข้องกับการคุ้มครองผู้บริโภคในกิจการโทรคมนาคม เพื่อให้ตระหนักในเรื่องจรรยาบรรณ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๕  เพิ่มเติมข้อความตามความเห็น  และมีการดำเนินการอยู่แล้ว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  ควรพิจารณาเรื่องขยะอิเล็กทรอนิกส์ โดยอาจจะออกเป็นระเบียบ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๖  เพิ่มเติมเรื่องสภาพแวดล้อม และเป็นรายละเอียดในการดำเนินการตามยุทธศาสตร์ที่ ๔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๗  การขยายเครือข่ายผู้บริโภคใน ๒๖ จังหวัด โดยตั้งเป้าหมายในแต่ละป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๗  ปรับปรุงให้ดำเนินการทุกปี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ด้านการกระจายบริการโทรคมนาคมพื้นฐานโดยทั่วถึงและบริการสังค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ควรมีแนวทางที่ชัดเจนและเร่งดำเนินการในเรื่องเข้าถึงบริการโทรคมนาคมของผู้ด้อยโอกาสทางสังค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๑ มีกำหนดแล้วในยุทธศาสตร์ที่ ๓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สร้างโอกาสและลดอุปสรรคในการเข้าถึงบริการโทรคมนาคมของผู้ใช้บริการที่เป็นกลุ่มเป้าหมายทางสังคม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 เสนอให้กำหนดเป้าหมายการติดตั้ง</w:t>
            </w:r>
            <w:r>
              <w:rPr>
                <w:sz w:val="28"/>
                <w:sz w:val="28"/>
                <w:szCs w:val="28"/>
              </w:rPr>
              <w:t>โทรศัพท์สาธารณะ</w:t>
            </w:r>
            <w:r>
              <w:rPr>
                <w:sz w:val="28"/>
                <w:sz w:val="28"/>
                <w:szCs w:val="28"/>
              </w:rPr>
              <w:t xml:space="preserve">ในชุมชนผู้มีรายได้น้อย </w:t>
            </w:r>
            <w:r>
              <w:rPr>
                <w:spacing w:val="-4"/>
                <w:sz w:val="28"/>
                <w:sz w:val="28"/>
                <w:szCs w:val="28"/>
              </w:rPr>
              <w:t>อย่างน้อย</w:t>
            </w:r>
            <w:r>
              <w:rPr>
                <w:spacing w:val="-4"/>
                <w:sz w:val="28"/>
                <w:sz w:val="28"/>
                <w:szCs w:val="28"/>
              </w:rPr>
              <w:t xml:space="preserve">ชุมชนละ </w:t>
            </w:r>
            <w:r>
              <w:rPr>
                <w:spacing w:val="-4"/>
                <w:sz w:val="28"/>
                <w:sz w:val="28"/>
                <w:szCs w:val="28"/>
              </w:rPr>
              <w:t>๒ เลขหมาย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กำหนดไว้ในยุทธศาสตร์ด้านการกระจายบริการโทรคมนาคมพื้นฐานโดยทั่วถึงและบริการสังคม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  ควรกำหนดให้มีสิทธิขั้นพื้นฐานของผู้ใช้บริการในกิจการโทรคมนาคม เช่น การเข้าถึงบริการโทรศัพท์พื้นฐานหรือบริการโทรศัพท์สาธารณะในพื้นที่ห่างไกล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 กำหนดไว้ในยุทธศาสตร์ด้านการกระจายบริการโทรคมนาคมพื้นฐานโดยทั่วถึงและบริการสังคม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๔  ควรมีโครงการนำร่องในเรื่องการนำเทคโนโลยีใหม่มาปรับใช้มากกว่าโทรศัพท์ประจำที่  และไม่ควรดำเนินโครงการนำร่องการกระจายเลขหมายโทรศัพท์ประจำที่ ๒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 เลขหมาย แต่ควรกำหนดเป็นเป้าหมายที่ชัดเจน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๔  มีโครงการทดลองนำร่องในเรื่องนี้อยู่แล้ว ซึ่งผลที่ได้จะนำไปใช้ประโยชน์ในการกระจายบริการ </w:t>
            </w:r>
            <w:r>
              <w:rPr>
                <w:sz w:val="28"/>
                <w:szCs w:val="28"/>
              </w:rPr>
              <w:t xml:space="preserve">USO </w:t>
            </w:r>
            <w:r>
              <w:rPr>
                <w:sz w:val="28"/>
                <w:sz w:val="28"/>
                <w:szCs w:val="28"/>
              </w:rPr>
              <w:t>ในอนาคต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๕  ควรพิจารณาจัดระบบค่าใช้จ่ายให้มีราคาถูกลง และใช้งานได้รวดเร็วขึ้น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๕  มีการกำหนดการส่งเสริมการขยายโครงข่าย โดยส่งเสริม สร้างแรงจูงใจให้ผู้ประกอบการขยายการลงทุนในพื้นที่ห่างไกล เพื่อให้เกิดการแข่งขัน ซึ่งจะส่งผลให้ผู้ใช้บริการมีทางเลือกเพิ่มขึ้น ได้รับคุณภาพดีขึ้น และราคาถูกลง 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๖  ควรพัฒนาองค์ความรู้ในเรื่องทุนมนุษย์มากกว่าการพัฒนาโครงสร้างพื้นฐาน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  มีกำหนดไว้แล้วในการสนับสนุนการพัฒนาและเพิ่มทักษะการใช้งานคอมพิวเตอร์และอินเทอร์เน็ต ซึ่งเป็นการพัฒนาไปพร้อมกับโครงสร้างพื้นฐาน  และมีการกำหนดการส่งเสริมพัฒนาบุคลากรโทรคมนาคม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๗  ควรออกประกาศให้มีผู้ดูแลในพื้นที่ชนบทห่างไกล พื้นที่ผลตอบแทนต่ำ พื้นที่โครงข่ายเข้าไม่ถึง โดย กทช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สนับสนุนค่าใช้จ่า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๗ เป็นรายละเอียดการดำเนินงาน ที่ กทช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รับไว้พิจารณา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๘  ควรพิจารณาการเข้าถึงบริการสาธารณะสำหรับคนพิการได้เข้าถึงบริการอินเทอร์เน็ต โดยปรับราคาให้ลดลงอย่างเหมาะสม  และควรมีการประสานงานกับหน่วยงานคนพิการเพื่อกระจายข้อมูลไปสู่เครือข่ายทั่วประเทศในการมีส่วนร่ว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๘ มีการกำหนดไว้แล้ว  ในยุทธศาสตร์ด้านการกระจายบริการโทรคมนาคมพื้นฐานโดยทั่วถึงและบริการสังคม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๙ ควรดำเนินการอย่างบูรณาการกับหน่วยงานภาครัฐต่างๆ  และเสนอให้มีการเก็บค่าธรรมธรรมเนียมเข้ากองทุนทุกราย โดยมีข้อยกเว้นสำหรับใบอนุญาตแบบที่ ๑ ซึ่งมีรายได้น้อย เนื่องจากทำให้มีการติดตามการดำเนินงานได้อย่างมีประสิทธิภาพ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๙ รับไว้พิจารณาในการกำหนดหลักเกณฑ์การเก็บค่าธรรมเนียมฯเข้ากองทุนฯ โดยคำนึงถึงความเหมาะสมและความเป็นธรรมแก่ผู้รับใบอนุญาตทุกประเภท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๑๐ ควรพิจารณาจำนวนเงินที่ต้องจัดสรรเข้ากองทุนร้อยละ ๔  และควรแก้ไขหลักเกณฑ์การจัดสรรเงินเข้ากองทุน การจัดสรรเงินประเดิมเข้ากองทุน โดยพิจารณาจากรายได้ เพื่อลดภาระของผู้ประกอบการรายอื่น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๑๐ รับไว้พิจารณาในรายละเอียดของหลักเกณฑ์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๑  การส่งเสริมการแข่งขันในระดับท้องถิ่น ควรผลประโยชน์และแรงจูงใจเพื่อกระตุ้นการดำเนินการ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๑ มีกำหนดการส่งเสริมการแข่งขันระดับท้องถิ่นแล้ว และรับไว้พิจารณาในรายละเอียดการสร้างแรงจูงใจ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ด้านการบริหารจัดการทรัพยากรโทรคมนาคม                                                 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 xml:space="preserve">๑  </w:t>
            </w:r>
            <w:r>
              <w:rPr>
                <w:sz w:val="28"/>
                <w:sz w:val="28"/>
                <w:szCs w:val="28"/>
              </w:rPr>
              <w:t>ไม่ควรจำกัดการจัดให้มี</w:t>
            </w:r>
            <w:r>
              <w:rPr>
                <w:sz w:val="28"/>
                <w:sz w:val="28"/>
                <w:szCs w:val="28"/>
              </w:rPr>
              <w:t xml:space="preserve">สิทธิการคงเลขหมายสำหรับโทรศัพท์เคลื่อนที่ </w:t>
            </w:r>
            <w:r>
              <w:rPr>
                <w:sz w:val="28"/>
                <w:szCs w:val="28"/>
              </w:rPr>
              <w:t xml:space="preserve">(Mobile  Number Portability) </w:t>
            </w:r>
            <w:r>
              <w:rPr>
                <w:sz w:val="28"/>
                <w:sz w:val="28"/>
                <w:szCs w:val="28"/>
              </w:rPr>
              <w:t xml:space="preserve">และโทรศัพท์ประจำที่ </w:t>
            </w:r>
            <w:r>
              <w:rPr>
                <w:sz w:val="28"/>
                <w:szCs w:val="28"/>
              </w:rPr>
              <w:t xml:space="preserve">(Fixed Number Portability) </w:t>
            </w:r>
            <w:r>
              <w:rPr>
                <w:sz w:val="28"/>
                <w:sz w:val="28"/>
                <w:szCs w:val="28"/>
              </w:rPr>
              <w:t>ตาม</w:t>
            </w:r>
            <w:r>
              <w:rPr>
                <w:sz w:val="28"/>
                <w:sz w:val="28"/>
                <w:szCs w:val="28"/>
              </w:rPr>
              <w:t>สภาพภูมิศาสตร์</w:t>
            </w:r>
            <w:r>
              <w:rPr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</w:rPr>
              <w:t>และควรกำหนดกรอบเวลาในการดำเนินการ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การจัดให้มีฑ์สิทธิคงเลขหมาย คำนึงถึงต้นทุนภาระและประโยชน์ที่จะได้รับ ขณะนี้อยู่ระหว่างการจัดทำรายละเอียดหลักเกณฑ์และจะรับฟังความคิดเห็นสาธารณะต่อไป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๒  ไม่ควรดำเนินการสิทธิการคงเลขหมายสำหรับโทรศัพท์ประจำที่ เนื่องจากเป็นการเพิ่มภาระการลงทุนและไม่สอดคล้องกับแผนเลขหมายโทรคมนาค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อยู่ระหว่างการศึกษาและการจัดทำรายละเอียดหลักเกณฑ์และจะรับฟังความคิดเห็นสาธารณะต่อไป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๓  มีกำหนดหลักเกณฑ์การขอเลขหมาย ๔ หลัก เพื่อองค์กรสาธารณะประโยชน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  มีการจัดทำแผนเลขหมายพิเศษแล้ว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๔  ควรเพิ่มเติมการส่งเสริมให้มีการยอมรับข้อมูลจากผู้ประกอบการในรูปแบบอิเล็กทรอนิกส์ ในแนวทางการส่งเสริมการทดลองทดสอบการนำเทคโนโลยีที่ทันสมัยมาประยุกต์ใช้ในประเทศไท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๔ เป็นรายละเอียดการดำเนินการในทางปฏิบัติภายหลัง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๕  ควรพิจารณาการปรับปรุงอัตราค่าธรรมเนียมการอนุญาตให้ใช้ทรัพยากรโทรคมนาคม ต้องไม่เป็นภาระต่อผู้นำทรัพยากรโทรคมนาคมไปใช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๕  ดำเนินการอยู่แล้ว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๖  ควรพิจารณาให้มีการนำเลขหมายโทรคมนาคมไปใช้งานอย่างแท้จริ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  ดำเนินการอยู่แล้ว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ด้านการบริหารเทคโนโลยีและโครงสร้างพื้นฐานโทรคมนาคม                   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๑ ควรส่งเสริมการนำเทคโนโลยีใหม่เข้ามาใช้ในบริการโทรคมนาคม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๑ </w:t>
            </w:r>
            <w:r>
              <w:rPr>
                <w:sz w:val="28"/>
                <w:sz w:val="28"/>
                <w:szCs w:val="28"/>
              </w:rPr>
              <w:t xml:space="preserve"> กำหนดไว้แล้วในยุทธศาสตร์ด้านการบริหารเทคโนโลยีและโครงสร้างพื้นฐานโทรคมนาคม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 xml:space="preserve">๒ ควรพิจารณาแผนที่จะทำให้ประชาชนได้ใช้โครงข่ายพื้นฐานได้อย่างทั่วถึง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 กำหนดไว้แล้วในยุทธศาสตร์ด้านการบริหารเทคโนโลยีและโครงสร้างพื้นฐานโทรคมนาคม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๓ ควรพิจารณาวิทยุกระจายเสียง เคเบิลทีวีท้องถิ่น จะเกิดขึ้นได้อย่างไร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 จะกำหนดในแผนแม่บทกิจการวิทยุกระจายเสียงและวิทยุโทรทัศน์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ด้านการส่งเสริมการวิจัยและพัฒนาอุตสาหกรรมและบุคลากรโทรคมนาคม   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๖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๑  ควรเร่งดำเนินการให้เกิดการวิจัยอุตสาหกรรมโทรคมนาคมของประเทศ และพิจารณามาตรการจูงใจ เช่น ยกเว้นค่าใบอนุญาตแก่ผู้ให้บริการที่มีการสร้างผลงานวิจัยที่เป็นประโยชน์ต่อประเทศ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๑  เป็นนโยบายในการส่งเสริมการวิจัยและพัฒนาอุตสาหกรรมโทรคมนาคม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๖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๒  ควรกำหนดมาตรการส่งเสริมการลงทุนในการวิจัยและพัฒนาอุตสาหกรรมโทรคมนาค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 กำหนดไว้แล้วในยุทธศาสตร์ด้านการวิจัยและพัฒนาอุตสาหกรรมโทรคมนาคม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๖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๓ ควรมีทุนสำหรับนักวิจัยและผู้ให้บริการโทรคมนาคมในการรับการถ่ายทอดเทคโนโลยีการหน่วยงานการศึกษาหรือสถาบันวิจัยทั้งในและต่างประเทศ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  กำหนดไว้แล้วในยุทธศาสตร์ด้านการวิจัยและพัฒนาอุตสาหกรรมโทรคมนาคม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๖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 xml:space="preserve">๔ การให้ทุนศึกษาแก่บุคลากรโทรคมนาคมควรมีแนวทางที่สามารถสอดรับกันได้ ทั้งระดับปริญญาตรี และอาชีวะ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๔  ดำเนินการอยู่แล้วในยุทธศาสตร์ด้านการวิจัยและพัฒนาอุตสาหกรรมโทรคมนาคม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๗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ด้านการส่งเสริมโทรคมนาคมเฉพาะกิจ                                              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๗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 xml:space="preserve">๑  ควรสนับสนุนงบประมาณให้กับสมาคมวิทยุสมัครเล่น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เป็นรายละเอียดในการดำเนินการ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๗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๒  ควรพิจารณาความถี่ของนักวิทยุสมัครเล่นให้เพียงพ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กำหนดไว้แล้ว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๗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๓  ควรให้มีการอบรมและสอบนักวิทยุสมัครเล่นต่อไป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 ดำเนินการอยู่แล้ว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๗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๔  ควรเพิ่มองค์กรทางศาสนาในส่วนของการมีส่วนร่วมในการช่วยเหลือสังค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๔ เป็นส่วนหนึ่งขององค์กรทางสังคม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๗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๕  พิจารณาเพิ่มความถี่วิทยุสำหรับวิทยุสมัครเล่น และสำหรับการแจ้งเหตุฉุกเฉิน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๕  กำหนดไว้แล้วในรายละเอียด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๘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ด้านการพัฒนาองค์กร                                                                  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Browallia New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๙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  <w:szCs w:val="28"/>
              </w:rPr>
              <w:t>๙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๑  ควรสะท้อนให้เห็นถึงประโยชน์ต่อผู้บริโภ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กำหนดไว้แล้ว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๙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 xml:space="preserve">๒  การติดตามประเมินผล เมื่อมีการประเมินผลแล้วควรให้มีการปรับปรุงแผนได้อย่างต่อเนื่อง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๙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ปรับแก้ไขให้มีปรับปรุงแก้ไขได้ตามสถานการณ์เป็นระยะตามความเหมาะสม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๙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 xml:space="preserve">๓  ควรมีคณะกรรมการติดตามประเมินผลดำเนินการอย่างต่อเนื่อง ใช้แนวทางการประเมินของ </w:t>
            </w:r>
            <w:r>
              <w:rPr>
                <w:color w:val="000000"/>
                <w:sz w:val="28"/>
                <w:szCs w:val="28"/>
              </w:rPr>
              <w:t xml:space="preserve">EU </w:t>
            </w:r>
            <w:r>
              <w:rPr>
                <w:color w:val="000000"/>
                <w:sz w:val="28"/>
                <w:sz w:val="28"/>
                <w:szCs w:val="28"/>
              </w:rPr>
              <w:t>และจัดทำรายงานเสนอ กทช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ทุก ๖ เดือน เพื่อปรับแนวทางตามสถานการณ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  เพิ่มเติมแล้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3308"/>
        <w:gridCol w:w="763"/>
        <w:gridCol w:w="4526"/>
      </w:tblGrid>
      <w:tr>
        <w:trPr>
          <w:trHeight w:val="525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rowallia New"/>
              </w:rPr>
            </w:pPr>
            <w:r>
              <w:rPr>
                <w:rFonts w:eastAsia="Browallia New"/>
              </w:rPr>
              <w:t xml:space="preserve">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>
          <w:trHeight w:val="525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rowallia New"/>
              </w:rPr>
            </w:pPr>
            <w:r>
              <w:rPr>
                <w:rFonts w:eastAsia="Browallia New"/>
              </w:rPr>
              <w:t xml:space="preserve">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rowalli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1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Browalli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rowalli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0"/>
      <w:szCs w:val="30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</w:pPr>
    <w:rPr>
      <w:rFonts w:ascii="Cordia New" w:hAnsi="Cordia New" w:eastAsia="MS Mincho;ＭＳ 明朝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53:00Z</dcterms:created>
  <dc:creator> </dc:creator>
  <dc:description/>
  <cp:keywords/>
  <dc:language>en-US</dc:language>
  <cp:lastModifiedBy> </cp:lastModifiedBy>
  <cp:lastPrinted>2008-03-26T13:48:00Z</cp:lastPrinted>
  <dcterms:modified xsi:type="dcterms:W3CDTF">2008-03-26T06:53:00Z</dcterms:modified>
  <cp:revision>2</cp:revision>
  <dc:subject/>
  <dc:title>ข้อคิดเห็นจากการประชุมรับฟังความคิดเห็นสาธารณะการจัดทำแผนแม่บทกิจการโทรคมนาคมฉบับที่ 2 </dc:title>
</cp:coreProperties>
</file>