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รับฟังความคิดเห็นสาธารณะต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หลักเกณฑ์การแพร่เสียงแพร่ภาพรา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 ๒ เมษายน ๒๕๕๕ – วันที่ ๙ พฤษภาคม ๒๕๕๖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ประชุมรับฟังความคิดเห็นสาธารณะ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พฤหัสบดีที่ ๒ พฤษภาคม ๒๕๕๖ เวลา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– 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อาคารหอประชุมชั้น ๑ 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268"/>
        <w:gridCol w:w="3860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แสดงความคิดเห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นิยามและหลักการ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แข่งขันเทนนิสเดวิสคัพ ไม่ตรงกับคำนิยาม “รายการสำคัญ”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เพิ่มเติมรายการแข่งขันฟุตบอลไทยพรีเมียร์ลีก ไว้ในภาคผนวกแนบท้าย เนื่องจากตรงกับคำนิยาม “รายการที่สำคัญ”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ฉัตรช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ระบุเพิ่มเติม “รายการเทนนิส           เดวิสคั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ัดที่มีตัวแทนจากประเทศไทยเข้าแข่งข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คผนว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 ก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แล้ว เห็นควรไม่รับข้อเสนอในการเพ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แข่งขันฟุตบอลไทยพรีเมียร์ลีก ไว้ในภาคผนวกแนบท้าย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เปลี่ยนคำว่า “ผู้ประกอบกิจการ” เป็น “ผู้รับใบอนุญาต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อำนาจในการกำกับดูแล โดยหลักการของกฏหมายเป็นอำนาจหน้าที่ของ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กำหนดบทนิยามของ “คณะกรรมการ” เป็น “คณะกรรมการกิจการกระจายเสียง กิจการโทรทัศน์ และกิจการโทรคมนาคมแห่งชาติ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ร่างประกาศกำหนดให้ผู้รับใบอนุญาต ที่มิใช่เจ้าของ หรือผู้ได้รับใบอนุญาตให้ใช้ลิขสิทธิ์ในรายการตามภาคผนวก ต้องแจ้งต่อ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่วงหน้าไม่น้อยกว่า ๙๐ วัน ขัดแย้งในแนวทางการกำกับดูแลของ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กาศ 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ลักเกณฑ์การจัดทำผังรายการสำหรับการให้บริการกระจายเสียงหรือกิจการโทรทัศน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๖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ฉบับนี้จะต้องเริ่มต้นกำกับที่ผังรายการ และเมื่อกำหนดผังรายการก็จะทราบว่าผู้รับใบอนุญาตมีแนวโน้มจะนำรายการประเภทใดที่ต้องกำกับดูแลเป็นพิเศ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ประกาศ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าคมมีความเห็นว่าก่อนการประกาศบังคับใช้ รายการตามภาคผนวกแนบท้าย ควรแก้ไขคำว่า “รายการสำคัญ” เป็น “รายการอันมีลิขสิทธิ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คมสภาองค์กรวิชาชีพวิท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ทัศน์ภาคประชาช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โดยใช้คำว่า “ผู้ประกอบกิจการ” ซึ่งตามบทนิยามรวมถึงผู้รับใบอนุญาตแล้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นิยามสอดคล้องตามหลักการทั่วไปของประกาศ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ำว่า “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กีฬ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” ครอบคลุมและแสดงถึงวัตถุประสงค์ในการประกันสิทธิในการรับชมรายการที่สำคัญต่อประเทศ มากกว่าคำว่า “รายการอันมีสิทธิ์ซึ่งต้องได้รับอนุญาตจากเจ้าของลิขสิทธิ์” จึงไม่แก้ไ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ประกาศฉบับนี้มิได้เป็นการอ้างอิงประกาศ 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ลักเกณฑ์การจัดทำผังรายการสำหรับการให้บริการกระจายเสียงหรือกิจการโทรทัศน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๖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ไรก็ดี  เห็นควรปรับระยะลงเป็น ๖๐ วั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ประกาศ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ขออนุญาตไม่น้อยกว่า ๙๐วัน นานเกินไป เสนอให้ปรับเหลือ ๓๐ ว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ปิยะพงษ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แก้ไขระยะเวลาเป็น ๖๐ วั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ความเหมาะสมของประเภทรายการที่กำหนดตามภาพผนว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isted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ากให้เพิ่มรายการของไทยที่มีความสำคัญจริงๆ หรือรายการที่ได้รับเงินสนับสนุนจากภาครัฐ เช่น ฟุตบอลไทยพรีเมียร์ลีก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ที่เป็นกีฬาหลักที่รัฐบาลต้องการส่งเสริมให้ประชาชน เยาวชน  ไม่ใช่เฉพาะแค่ฟุตบอลไทยพรีเมียร์ลีก การแข่งขันฟุตบอลรายการอื่นที่รัฐสนับสนุน อยากให้มีบรรจุเพิ่มเข้าไปในภาคผนวกด้วย เพราะที่ผ่านมาติดในเรื่องลิขสิทธิ์เป็นตัวกำหนด ทำให้ประชาชนไม่สามารถที่จะเข้าถึงได้ทั้งหมด เป็นเพียงแค่เฉพาะกลุ่มเท่านั้น โดย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ุตบอลไทยฟรีเมียร์ลี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ฟุตบอลดิวิชั่น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มาน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PMTV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 ก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แล้ว เห็นควรไม่รับข้อเสนอในการเพ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แข่งขันฟุตบอลไทยพรีเมียร์ลี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ฟุตบอลดิวิชั่น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ว้ในภาคผนวกแนบ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ฟุตบอลไทยพรีเมียร์ลีก ควรระบุในภาคผนวกแนบท้ายด้วย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ฉัตรช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ต่างๆ ตามภาคผนวกแนบท้าย อยู่ในเงื่อนไขที่จะกำหนดให้ผู้รับอนุญาตจะต้องดำเนินการตามกรอบหลักการ คือ เปิดโอกาสให้ผู้รับใบอนุญาตรายอื่นใช้ลิขสิทธิ์ที่ได้รับอนุญาตภายใต้ข้อเสนอการเจรจาที่คณะกรรมการ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คมสภาองค์กรวิชาชีพวิท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ทัศน์ภาคประชาช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หลักการของร่างประกาศแล้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มีรายการฟุตบอลไทยพรีเมียร์ลีกและกีฬาต่างๆที่รัฐให้การสนับสนุน บรรจุในรายการภาคผนวก กีฬาที่จดลิขสิทธิ์ในประเทศไทยให้ออกกฏหมายเฉพาะ ที่จดลิขสิทธิ์ไปแล้วก็ให้ออกเป็นบทเฉพาะก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สุทธิช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ZSpring New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 ก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แล้ว เห็นควรไม่รับข้อเสนอในการเพ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แข่งขันฟุตบอลไทยพรีเมียร์ลี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ฟุตบอลดิวิชั่น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ว้ในภาคผนวกแนบท้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ระบุในภาคผนวกแบ่งเป็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ในประเทศ  ที่รัฐบาลให้เงินสนับสนุน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ต่างประเทศ ที่มีคนไทยเข้าร่วมแข่งขั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ระดับโลก ที่คนไทยส่วนใหญ่สน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วิช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เบิ้ล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แล้วเห็น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ในภาคผนวกควรระบุชื่อรายการอย่างชัดเจน ไม่ควรเขียนครอบคลุมแบบกว้างๆเพราะจะทำให้เกิดการแทรกแซงตลาดในรายการที่สามารถแข่งขันและทำกำไรได้ แล้วใช้วิธีพิจารณาเพิ่มเติมรายการตามความเหมาะสมในอนาค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ในอดีตที่ผ่านมาคือ ประเทศเราซื้อรายการมาแล้วไม่แบ่งใคร ถ้าประกาศนี้ออกมาและกำหนดให้ชัดเจน ว่าต้องออกอากาศให้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ายการสำคัญก็ไม่น่ามีปัญห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ระบุในป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ต้องออกอากาศเป็นสัดส่วนเท่าไรในแต่ละรายการ เพียงระบุว่า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ี่ระบุไว้ในภาคผนวก ต้องนำออกมาจัดทำข้อเสนอ และรายการนั้นหากไม่ได้ระบุรอบหรือนัดไว้ ต้องจัดทำข้อเสนอเพื่อสามารถมาเจรจาในการนำไปออกอากาศทั้งหม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แบ่งประเภทให้ชัดเจน เพิ่มรายการกีฬาสำคัญของไทย ที่ประชาชนสนใจ และรัฐให้การสนับสน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รัตน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ริงนิวส์ เทเลวิชั่น จำ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พิจารณาเพิ่มเติมรายการที่เหมาะสมต่อไปในอนาค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อลเล่ย์บอล ควรระบุเลยว่าเป็นการแข่งขันวอลเล่ย์บอลชิงแชมป์โลก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ปิยะพงษ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7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รายการแข่งขันวอลเล่ย์บอล ระดับชิงแชมป์โลก”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เหมาะสมของการจัดทำข้อเสนอบริกา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เสนอบริการ ควรจะเป็นรูปธรรมและมีผลใช้บังคับได้จริ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บุตร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หลักการในร่างประกาศแล้ว เป็นเรื่องที่ต้องบังคับใช้ต่อไ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ธุรกิจเดียวกันสามารถขายให้กันเองได้หรือไม่ เช่น ช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ลิขสิทธิ์กีฬาวอลเล่ย์บอลมา จะสามารถขายให้ช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ree T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ันได้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ากให้เขียนให้ละเอียด เช่น ช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้อลิขสิทธิ์วอลเล่ห์บอล ช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ซื้อต่อ ถึงเวลาพักเบรคเขาสามารถตัดเข้าโฆษณาได้ไหม ใครจะเป็นผู้คุ้มครองเรื่อ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วอลเล่ย์บอลไทยชิงแชมป์อาเซียนที่แข่งชนะ ตั้งแต่รอบแรกที่เริ่มแข่งขันเสนอขายไม่มีใครสนใจ แต่พอเข้ารอบชิงทุกคนแย่งกันจะซื้อ เพื่อแย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ตติ้ง กรณีแบบนี้สามารถเลือกซื้อได้หรือไม่ หรือควรต้องทำข้อเสนอเลยว่าถ้าจะซื้อต้องซื้อ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ปิยะพงษ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7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หลักการรายการที่ถูกระบุในร่างประกาศนี้ ถ้ามีรายอื่นสนใจมาขอซื้อ เจ้าของลิขสิทธิต้องทำข้อเสนอให้ผู้สนใ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่างประกาศ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ทำสัญญาระหว่างคู่สัญญาเท่านั้น เรื่องโฆษณา หรือเรื่องอื่นๆที่จะตกลงกัน จะต้องอยู่ในข้อเสนอ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ference offer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ข้อเสนอบริการไม่จำกัดว่าต้องออก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atfor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ควรระบุทุกรอบในรายการที่ไม่มีระบุรอบไว้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rdia New" w:hAnsi="Cordia New" w:cs="Cordia New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alibri" w:cs="Cordia New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ordia New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dia New" w:hAnsi="Cordia New" w:eastAsia="Calibri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21:00Z</dcterms:created>
  <dc:creator>Thunyaporn.P</dc:creator>
  <dc:description/>
  <dc:language>en-US</dc:language>
  <cp:lastModifiedBy>Thunyaporn.P</cp:lastModifiedBy>
  <dcterms:modified xsi:type="dcterms:W3CDTF">2013-05-30T04:18:00Z</dcterms:modified>
  <cp:revision>37</cp:revision>
  <dc:subject/>
  <dc:title/>
</cp:coreProperties>
</file>