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สทช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ชี้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12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คำถามที่จี้ให้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TDRI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ตอบ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งยกมาตรฐานสถาบันวิจัยต่างๆให้ใช้ข้อมูลถูกต้องรอบด้าน ก่อนสายเกินแก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้ให้ </w:t>
      </w:r>
      <w:r>
        <w:rPr>
          <w:rFonts w:cs="Angsana New" w:ascii="Angsana New" w:hAnsi="Angsana New"/>
          <w:sz w:val="32"/>
          <w:szCs w:val="32"/>
        </w:rPr>
        <w:t xml:space="preserve">TDRI </w:t>
      </w:r>
      <w:r>
        <w:rPr>
          <w:rFonts w:ascii="Angsana New" w:hAnsi="Angsana New" w:cs="Angsana New"/>
          <w:sz w:val="32"/>
          <w:sz w:val="32"/>
          <w:szCs w:val="32"/>
        </w:rPr>
        <w:t>โดย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ตั้งกิจวานิชย์ ตอบคำถามสาธาร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สัมปทาน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ระจ่าง ก่อนที่จะมาเบี่ยงเบนประเด็นทำให้สังคมเกิดความสับสนหนักขึ้นไปนั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ได้เขียนบทความ “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ำถามที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สะดวกใจที่จะตอบ</w:t>
      </w:r>
      <w:r>
        <w:rPr>
          <w:rFonts w:cs="Angsana New" w:ascii="Angsana New" w:hAnsi="Angsana New"/>
          <w:sz w:val="32"/>
          <w:szCs w:val="32"/>
        </w:rPr>
        <w:t xml:space="preserve">?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พิมพ์โพสต์ทูเดย์ ฉบับ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โดยแสดงความประหลาดใจต่อท่าทีล่าสุดของ 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ตำหนิว่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มิตรต่อการวิพากษ์วิจารณ์รวมทั้งหยิบยก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และนักวิชาการจำนวนมากตั้งข้อสังเกตถึงความชอบด้วยกฎหมายของการดำเนินการขอ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ชี้แจงว่า คำถามที่ สำนักงาน กสท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าม ด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มเกียรติ กลับไป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ำถา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ะเด็นที่มีความสำคัญอย่างยิ่งและเกี่ยวเนื่อง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ำถามที่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เพิ่งถา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การฟ้องคดีหมิ่นประมาทนักวิชาการระดับผู้บริหารของสถาบัน </w:t>
      </w:r>
      <w:r>
        <w:rPr>
          <w:rFonts w:cs="Angsana New" w:ascii="Angsana New" w:hAnsi="Angsana New"/>
          <w:sz w:val="32"/>
          <w:szCs w:val="32"/>
        </w:rPr>
        <w:t xml:space="preserve">TDRI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ใกล้ชิดและอยู่ภายใต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กำกับดูแลของ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ในฐานะประธานสถาบัน </w:t>
      </w:r>
      <w:r>
        <w:rPr>
          <w:rFonts w:cs="Angsana New" w:ascii="Angsana New" w:hAnsi="Angsana New"/>
          <w:sz w:val="32"/>
          <w:szCs w:val="32"/>
        </w:rPr>
        <w:t xml:space="preserve">TDRI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ย้ำว่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ถูกวิจารณ์และน้อมรับการตรวจสอบ แต่การใช้สิทธิเสรีภาพในการแสดงความคิดเห็นจะต้องไม่ไปละเมิดสิทธิของผู้อื่น และในกรณีนี้มีหลักฐานยืนยันว่ามิได้เป็นการแสดงความคิดเห็นโดยสุจริต ทั้งมิได้เป็นการติชมด้วยความเป็น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คำถาม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ข้อ หากมีการตอบอย่างถูกต้องและตามความเป็นจริง จะสะท้อนให้เห็นถึงมาตรฐานในการทำงานของสถาบันฯ ภายใต้การกำกับดูแลของ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ซึ่งอาจจะถึงเวลาที่ต้องหันกลับไปดูสถาบันฯ ที่ตนรับผิดชอบเพื่อยกระดับคุณภาพให้มีมาตรฐานทางวิชาการเป็นที่ยอมรับในระดับสากลอย่างแท้จริง โดยเฉพาะในประเด็นที่เกี่ยวข้องกับกิจการโทรคมนาคม ซึ่งยังไม่สายเกินไปที่จะปรับปรุงก่อนที่ทุกอย่างจะสายเกินแก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ที่ 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ห่วงอย่างยิ่งคือ การวิพากษ์วิจารณ์จากนักวิชาการที่ใช้ข้อมูลเพียงบางส่วนและเพียงด้านเดียวจากมุมมองเดียวแล้ววิเคราะห์โจมตีองค์กรของรัฐที่มีความคิดเห็นแตกต่างจากกลุ่มนักวิชาการนั้น เป็นเรื่องที่จะต้องระมัดระวังอย่างยิ่ง เพราะขณะที่องค์กร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ช้ข้อมูล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ะกอบการพิจารณาจนนำไปสู่การใช้ดุลพินิจด้วยความรอบคอบ แต่กลุ่มผู้วิพากษ์วิจารณ์และตรวจสอบการทำงานขององค์กรกลับไม่มีความรอบคอบ ซึ่งหากไม่มีมาตรฐานทางวิชาการรองรับว่าสิ่งที่กลุ่มนักวิชาการนำเสนอเป็นสิ่งที่ถูกต้อง การกดดันให้องค์กรของรัฐต้องเชื่อตามและเดินไปในทิศทางที่กลุ่มนักวิชาการต้องการทั้งในด้านนโยบายและการดำเนินงานทางด้านโทรคมนาคม จะเป็นอันตรายอย่างยิ่งต่อทิศทางการพัฒนากิจการโทรคมนาคมของไท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ในฐานะประธานสถาบัน </w:t>
      </w:r>
      <w:r>
        <w:rPr>
          <w:rFonts w:cs="Angsana New" w:ascii="Angsana New" w:hAnsi="Angsana New"/>
          <w:sz w:val="32"/>
          <w:szCs w:val="32"/>
        </w:rPr>
        <w:t xml:space="preserve">TDRI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มภาษณ์ว่า เป็นครั้งแรกในรอ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TDRI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ตั้งและถูกฟ้อง เรื่องนี้เป็นเรื่องที่น่าคิดเป็นอย่างยิ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ฉพาะเป็นการที่ถูกฟ้องหลังจากที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เกียรติเข้ามารับตำแหน่งประธานสถาบันฯ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ป็นเรื่องที่แปลกและจำเป็นต้องวิเคราะ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ถึง “เหตุ” มากกว่าที่จะหาทางมาแก้ตัวและเยียวยาที่ “ผล” เพราะจะไม่สามารถแก้ปัญหาในระยะยาว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ธรรมดาที่ไม่มีใครอยากจะเป็นความและขึ้นโรงขึ้นศาล โดยเฉพาะต้องเป็นความกับนักวิชาการระดับหัวกะทิของสถาบัน </w:t>
      </w:r>
      <w:r>
        <w:rPr>
          <w:rFonts w:cs="Angsana New" w:ascii="Angsana New" w:hAnsi="Angsana New"/>
          <w:sz w:val="32"/>
          <w:szCs w:val="32"/>
        </w:rPr>
        <w:t xml:space="preserve">TDR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ความกับบรรณาธิการของสื่อโทรทัศน์ที่มีเครือข่ายทั่วประเทศ เพราะการนำคดีอาญาไปฟ้องต่อศาลยุติธรรมนั้น หากนำเรื่องเท็จไปฟ้องก็อาจจะถูกดำเนินคดีฐานฟ้องเท็จ และหากมีการนำเสนอข้อความอันเป็นเท็จไปเบิกความต่อศาล ก็อาจถูกดำเนินคดีฐานเบิกความเท็จได้ ฉะนั้น หากไม่เดือดร้อนคับข้องใจและมีทางเลือกอื่นที่ดีกว่านี้ ก็คงจะไม่ต้องไปพึ่งศาลยุติธรรม เหมือนกับที่มีผู้กล่าวว่า “ศาลยุติธรรมคือที่พึ่งสุดท้ายของประชาชน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ที่สำคัญการฟ้องคดีของ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สี่และสำนักงาน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ครั้งนี้ จะเป็นคดีประวัติศาสตร์ที่จะวางบรรทัดฐานเรื่องมาตรฐานทางวิชาการของสถาบัน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ผู้ฟ้องคดีจึงต้องมั่นใจว่ามีพยานหลักฐานเพียงพอที่จะเอาผิดต่อผู้ถูกฟ้องค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จุดยืนว่า การฟ้องคดีครั้งนี้ ไม่ได้หวังเพียงเพื่อชนะคดี ทั้งไม่ได้หวังที่จะให้กลุ่มเครือข่ายที่ต่อต้านการทำงานตามแนวคิดใหม่ด้านโทรคมนาคม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ยุดกระบวนการต่อต้าน แต่อยากให้มีการนำความจริงในทุกแง่มุมเกี่ยวกับประเด็นข้อพิพาทมาตีแผ่ให้สาธารณชนได้รู้ความจริงว่าใครผิดใครถูก ใครเอาข้อมูลมั่วมาโจมตี มาตรฐานทางวิชาการในการนำเสนอต่อสาธารณชนมีเพียงใด เนื่องจากการพิจารณาในชั้นศาลต้องเปิดเผย และผู้ที่นำเสนอความเท็จมาเบิกความ หากพบว่ามีความผิดจะ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ปรับไม่เกิน </w:t>
      </w:r>
      <w:r>
        <w:rPr>
          <w:rFonts w:cs="Angsana New" w:ascii="Angsana New" w:hAnsi="Angsana New"/>
          <w:sz w:val="32"/>
          <w:szCs w:val="32"/>
        </w:rPr>
        <w:t xml:space="preserve">1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ึ่งผู้ฟ้องคดีเองก็ต้องระมัดระวัง จึงต้องนำเฉพาะความจริงเท่านั้นมานำเสนอต่อศาล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ะนั้น บรรทัดฐานของคำพิพากษาในคดีนี้ มิใช่จะมีประโยชน์ต่อการกำหนดทิศทางของกิจการโทรคมนาคมของไทยให้สามารถเดินไปได้ในทิศทางที่ควรจะเป็น โดยไม่ถูกครอบงำ หรืออยู่ภายใต้อิทธิพลของนักวิชาการกลุ่มใดกลุ่มหนึ่งเท่านั้น แต่จะเป็นประโยชน์ในการยกระดับมาตรฐานทางวิชาการของนักวิชาการในสถาบันวิจัยต่างๆ ให้แม่นยำ และเป็นกลาง นอกจากนี้ จะช่วยสร้างบรรทัดฐานให้องค์กรของรัฐที่ปฏิบัติหน้าที่ด้วยความซื่อสัตย์สุจริตเพื่อประโยชน์ของชาติบ้านเมือง และมั่นใจในการใช้ดุลพินิจโดยชอบของตน มีสติในการเผชิญกับกระบวนการกดดันจากภายนอก และกล้าที่จะยืนหยัดต่อสู้อย่างไม่ไหวหวั่นต่อกลุ่มอิทธิพลใดๆ ในแนวทางที่องค์กรนั้นพิจารณาโดยรอบคอบแล้วเห็นว่า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รียนว่า การวิพากษ์วิจารณ์ในประเด็นใดๆ ไม่สามารถเน้นเฉพาะบางแง่มุ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ได้พิจารณาถึงประเด็นอื่นที่เป็นประเด็นที่สำคัญ เพราะจะทำให้การวิพากษ์วิจารณ์นั้น มีความคลาดเคลื่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ถ้ามีการนำเสนอว่า สุนัข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และเก้าอี้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า แล้วนำมาสู่ข้อสรุปว่า สุนัขกับเก้าอี้นั้นเหมือนกัน เช่นนี้ หากผู้ฟังไม่พิจารณาให้รอบคอบ ก็จะเชื่อคล้อยตามไปทันทีว่า สุนัขกับเก้าอี้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หมือนกัน ทั้งๆ ที่สุนัขเป็นสัตว์ ส่วนเก้าอี้เป็นสิ่งของ จึงไม่ใช่เป็นสิ่งที่เหมือนกัน คงเหมือนกันแต่เฉพาะจำนวนขาเท่านั้น ที่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เท่ากัน หากนักวิชาการคนใดมุ่งเสนอประเด็นอย่างฉาบฉวยโดยเฉพาะประเด็นใดประเด็นหนึ่ง ก็จะเข้าลักษณะตัวอย่างเรื่อง “สุนัขและเก้าอี้” ที่ได้หยิบยกมาให้เห็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ประเด็นคำถามที่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หยิบยกขึ้นมาถามก็สามารถเปรียบเทียบได้กับตัวอย่างเรื่อง “สุนัขและเก้าอี้” ด้วยเหตุผล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เรื่องสัมปทาน </w:t>
      </w:r>
      <w:r>
        <w:rPr>
          <w:rFonts w:cs="Angsana New" w:ascii="Angsana New" w:hAnsi="Angsana New"/>
          <w:sz w:val="32"/>
          <w:szCs w:val="32"/>
        </w:rPr>
        <w:t xml:space="preserve">True Mov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PC </w:t>
      </w:r>
      <w:r>
        <w:rPr>
          <w:rFonts w:ascii="Angsana New" w:hAnsi="Angsana New" w:cs="Angsana New"/>
          <w:sz w:val="32"/>
          <w:sz w:val="32"/>
          <w:szCs w:val="32"/>
        </w:rPr>
        <w:t>หมดเมื่อใด และประเด็นเรื่องเนื้อหาของแผนแม่บ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คลื่นความถี่ ที่กำหนดให้คืนคลื่น เมื่อสัมปทานหมดอายุ ประเด็นเหล่านี้เป็นข้อเท็จจริงที่ไม่มีใครปฏิเสธ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หมือนกับจำนวนขาของสุนัขและเก้าอ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องก็ไม่เคยปฏิเสธข้อเท็จจริงในเรื่อ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ข้อกฎหมายที่ว่า เมื่อสัญญาสัมปทานสิ้นสุดก็ต้องถือว่าสิ้นสุดต่ออายุไม่ได้ และการจัดสรรคลื่นความถี่ทางด้านโทรคมนาคมต้องกระทำด้วยวิธีประมูลเท่านั้น ก็เป็นข้อกฎหมายที่ไม่มีใครปฏิเสธ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หมือนกับจำนวนขาของสุนัขกับเก้าอ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ไม่เคยปฏิเสธข้อกฎหมายข้อ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เด็นคำถา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ล้วนจงใจหยิบยกเฉพาะข้อมูลเพียงส่วนเดียว เพื่อนำไปสู่ข้อสรุปของ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ในประเด็นที่สำคัญ คือ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ตั้ง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ประกาศแผนแม่บทฯ จนถึงวันที่มีม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ยายเวลาการใช้เวลาการใช้คลื่น เหตุใดจึงไม่ยอมแก้ปัญหา ด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เกียรติ เคยไปออกรายการของช่องไทยพีบีเอส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ดิษฐ์วาทกรรมว่า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อยู่แล้วว่าจะมีคนเผาบ้าน เหตุใดจึงไม่แก้ไขก่อน การแก้ไขที่ว่าตามข้อเสนอของ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คือการเร่งประมูลคลื่น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ก่อนสิ้นสุดสัญญาสัมปทาน การดำเนินการใดของ กทค</w:t>
      </w:r>
      <w:r>
        <w:rPr>
          <w:rFonts w:cs="Angsana New" w:ascii="Angsana New" w:hAnsi="Angsana New"/>
          <w:sz w:val="32"/>
          <w:szCs w:val="32"/>
        </w:rPr>
        <w:t xml:space="preserve">. </w:t>
        <w:br/>
      </w:r>
      <w:r>
        <w:rPr>
          <w:rFonts w:ascii="Angsana New" w:hAnsi="Angsana New" w:cs="Angsana New"/>
          <w:sz w:val="32"/>
          <w:sz w:val="32"/>
          <w:szCs w:val="32"/>
        </w:rPr>
        <w:t>ที่นอกเหนือจากนั้น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สรุปว่า เป็นการขยายเวลาสัมปทาน ให้สิทธิแก่ผู้รับสัมปทานรายเดิมใช้คลื่นต่อไป จึงผิดกฎหมาย จึงมาสู่ข้อสรุปทำนองที่ว่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ี้เกียจ และไม่ซื่อสัตย์ จึงกระทำผิดกฎหมายและนำมาเชื่อมต่อกับข้อวิพากษ์วิจารณ์ของ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เด่น ที่ว่า ผลจากความขี้เกียจและความไม่ซื่อสัตย์ขอ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ต้องเลื่อนการประมูลคลื่น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เหตุให้เกิดความเสียหายถึง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ล้านบาท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เปรียบเทียบก็เหมือนกับใช้ข้อมูลเพียงด้านเดียว สรุปว่า สุนัขกับเก้าอี้ คือสิ่งเดียวกัน แต่ต่างกันที่เรื่องนี้ไม่ใช่เป็นเรื่องเพียงข้อคิดเรื่องสุนัขกับเก้าอี้ธรรมดาๆ แต่ผลจากการวิพากษ์วิจารณ์ส่งผลต่อการกล่าวห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้งสี่ และ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เสื่อมเสีย ต่อชื่อเสียงและเป็นการกล่าวหาว่ามีการกระทำผิดกฎหมาย ซึ่งไม่เป็นความจริง เพราะหากพิจารณาข้อมูลให้ครบถ้วนทุกด้านแล้ว ก็จะเห็นทันทีว่า ข้อสรุปของ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เป็นข้อสรุปที่ไม่ถูกต้อง คลาดเคลื่อน และละเลยข้อมูลที่สำคัญๆ หลายเรื่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วิเคราะห์และให้ข้อมูลที่ถูกต้องในอีกมุมมองที่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ไม่เคยหยิบยกให้สังคมได้ตระหนักและรับทราบ เพราะยังคงจงใจนำเสนอที่วนอยู่ในข้อมูลเพียงส่วนเดียวเท่านั้น ซึ่งหากสังคมได้รับทราบและใช้วิจารณญาณพิจารณาให้รอบคอบแล้วก็จะสามารถเข้าใจได้ว่า เหตุใด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กียร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ม่พยายามที่จะตอบคำถาม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ข้อ ที่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ี้ ให้ตอบเพื่อให้ความจริงปรากฏต่อสาธารณชน จึงถึงเวลาแล้วที่ความจริงที่ขาดหายไปจะต้องปรากฏต่อสาธารณชนเพื่อให้เกิดความเป็น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ติดตามตอนต่อไ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7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0:00Z</dcterms:created>
  <dc:creator>pongsak.c</dc:creator>
  <dc:description/>
  <dc:language>en-US</dc:language>
  <cp:lastModifiedBy>thanasan.s</cp:lastModifiedBy>
  <cp:lastPrinted>2013-09-09T17:24:00Z</cp:lastPrinted>
  <dcterms:modified xsi:type="dcterms:W3CDTF">2013-09-10T01:40:00Z</dcterms:modified>
  <cp:revision>2</cp:revision>
  <dc:subject/>
  <dc:title/>
</cp:coreProperties>
</file>