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C00000"/>
          <w:sz w:val="72"/>
          <w:szCs w:val="72"/>
        </w:rPr>
      </w:pPr>
      <w:r>
        <w:rPr>
          <w:rFonts w:cs="Calibri"/>
          <w:b/>
          <w:bCs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ปุจฉา</w:t>
      </w:r>
      <w:r>
        <w:rPr>
          <w:rFonts w:cs="Angsana New" w:ascii="Angsana New" w:hAnsi="Angsana New"/>
          <w:b/>
          <w:bCs/>
          <w:color w:val="C00000"/>
          <w:sz w:val="72"/>
          <w:szCs w:val="72"/>
        </w:rPr>
        <w:t>-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วิสัชนา</w:t>
      </w:r>
      <w:r>
        <w:rPr>
          <w:rFonts w:cs="Angsana New" w:ascii="Angsana New" w:hAnsi="Angsana New"/>
          <w:b/>
          <w:bCs/>
          <w:color w:val="C00000"/>
          <w:sz w:val="72"/>
          <w:szCs w:val="72"/>
        </w:rPr>
        <w:t xml:space="preserve">...! </w:t>
      </w:r>
      <w:r>
        <w:rPr>
          <w:rFonts w:ascii="Angsana New" w:hAnsi="Angsana New" w:cs="Angsana New"/>
          <w:b/>
          <w:b/>
          <w:bCs/>
          <w:color w:val="C00000"/>
          <w:sz w:val="72"/>
          <w:sz w:val="72"/>
          <w:szCs w:val="72"/>
        </w:rPr>
        <w:t>อย่างตรงไปตรงม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00B050"/>
          <w:sz w:val="56"/>
          <w:szCs w:val="5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B050"/>
          <w:sz w:val="56"/>
          <w:sz w:val="56"/>
          <w:szCs w:val="56"/>
        </w:rPr>
        <w:t>กรณีสิ้นสุดอายุ</w:t>
      </w:r>
      <w:r>
        <w:rPr>
          <w:rFonts w:ascii="Angsana New" w:hAnsi="Angsana New" w:cs="Angsana New"/>
          <w:b/>
          <w:b/>
          <w:bCs/>
          <w:color w:val="00B050"/>
          <w:sz w:val="56"/>
          <w:sz w:val="56"/>
          <w:szCs w:val="56"/>
        </w:rPr>
        <w:t xml:space="preserve">สัมปทานคลื่น </w:t>
      </w:r>
      <w:r>
        <w:rPr>
          <w:rFonts w:cs="Angsana New" w:ascii="Angsana New" w:hAnsi="Angsana New"/>
          <w:b/>
          <w:bCs/>
          <w:color w:val="00B050"/>
          <w:sz w:val="56"/>
          <w:szCs w:val="56"/>
        </w:rPr>
        <w:t xml:space="preserve">1800 MHz  </w:t>
      </w:r>
      <w:r>
        <w:rPr>
          <w:rFonts w:cs="Angsana New" w:ascii="Angsana New" w:hAnsi="Angsana New"/>
          <w:b/>
          <w:bCs/>
          <w:color w:val="00B050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56"/>
          <w:sz w:val="56"/>
          <w:szCs w:val="56"/>
        </w:rPr>
        <w:t>ตอน</w:t>
      </w:r>
      <w:r>
        <w:rPr>
          <w:rFonts w:cs="Angsana New" w:ascii="Angsana New" w:hAnsi="Angsana New"/>
          <w:b/>
          <w:bCs/>
          <w:color w:val="0070C0"/>
          <w:sz w:val="56"/>
          <w:szCs w:val="56"/>
        </w:rPr>
        <w:t>1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color w:val="00B050"/>
          <w:sz w:val="56"/>
          <w:szCs w:val="56"/>
        </w:rPr>
      </w:pPr>
      <w:r>
        <w:rPr>
          <w:rFonts w:cs="Angsana New" w:ascii="Angsana New" w:hAnsi="Angsana New"/>
          <w:b/>
          <w:bCs/>
          <w:color w:val="00B050"/>
          <w:sz w:val="56"/>
          <w:szCs w:val="56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ขับเคลื่อน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ณะกรรมการกิจการกระจายเสียง กิจการโทรทัศน์และกิจการโทรคมนาคม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สท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สรรคลื่นความถี่และการกำกับดูแลกิจการโทรคมนาคมเพื่อประโยชน์สูงสุดของประชาชน ได้ดำเนินการอย่างต่อเนื่องจากการเผชิญปัญหาอุปสรรคต่างๆ แต่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็ไม่ย่อท้อดำเนินการจัดประมูลคลื่น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เป็นผลสำเร็จ จนสามารถออกใบอนุญาต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ได้ในเดือนธันวาคม </w:t>
      </w:r>
      <w:r>
        <w:rPr>
          <w:rFonts w:cs="Browallia New" w:ascii="Browallia New" w:hAnsi="Browallia New"/>
          <w:sz w:val="30"/>
          <w:szCs w:val="30"/>
        </w:rPr>
        <w:t xml:space="preserve">2555 </w:t>
      </w:r>
      <w:r>
        <w:rPr>
          <w:rFonts w:ascii="Browallia New" w:hAnsi="Browallia New" w:cs="Browallia New"/>
          <w:sz w:val="30"/>
          <w:sz w:val="30"/>
          <w:szCs w:val="30"/>
        </w:rPr>
        <w:t>ขณะนี้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ลังอยู่ในระหว่างเตรียมการในการจัดสรรคลื่นความถี่ </w:t>
      </w:r>
      <w:r>
        <w:rPr>
          <w:rFonts w:cs="Browallia New" w:ascii="Browallia New" w:hAnsi="Browallia New"/>
          <w:sz w:val="30"/>
          <w:szCs w:val="30"/>
        </w:rPr>
        <w:t xml:space="preserve">1800 MHz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ับมาจัดสรรเพื่อให้ประชาชนได้รับประโยชน์อย่างเต็มที่ โดยกระบวนการเปลี่ยนผ่านเป็นเรื่องที่ยากและซับซ้อนกว่าการจัดประมูล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เนื่องจากคลื่น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เป็นคลื่นที่ถูกทิ้งไว้ไม่มีผู้ใช้บริการอยู่ในระบบ แต่คลื่น </w:t>
      </w:r>
      <w:r>
        <w:rPr>
          <w:rFonts w:cs="Browallia New" w:ascii="Browallia New" w:hAnsi="Browallia New"/>
          <w:sz w:val="30"/>
          <w:szCs w:val="30"/>
        </w:rPr>
        <w:t xml:space="preserve">1800 MHz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คลื่นที่มีการนำไปใช้ให้บริการ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และมีผู้ใช้บริการกว่า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้านคนอยู่ในระบบ รวมทั้งช่วงนี้เป็นช่วงหัวเลี้ยวหัวต่อที่ผู้ประกอบการที่ได้รับใบอนุญาต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ี กำลังเร่งสร้างโครงข่ายและแข่งขันเปิดให้บริการ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/>
          <w:sz w:val="30"/>
          <w:sz w:val="30"/>
          <w:szCs w:val="30"/>
        </w:rPr>
        <w:t>จี ระบบต่างๆจึงยังจะต้องปรับปรุงเพื่อให้เกิดความเสถียรภาพและเกิดประสิทธิภาพตามเงื่อนไขที่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 ประกอบกับยังมีความเห็นที่ไม่สอดคล้องกันเกี่ยวกับประเด็นข้อกฎหมาย ทั้งข้อกฎหมายเองแม้จะวางหลักกว้างๆไว้ แต่ยังไม่ได้ลงในรายละเอียดของการดำเนินการต่างๆ จึงเป็นหน้าที่ที่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คือผู้บังคับใช้กฎหมายจะต้องนำกฎหมายไปใช้เพื่อให้เกิดผลในทางปฏิบัติและเกิดประโยชน์สูงสุดต่อประชาชน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ดยที่ในขณะนี้มีความเข้าใจคลาดเคลื่อนต่อการดำเนินการของ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ชี้แจงประเด็นข้อสงสัยที่มีความไม่เข้าใจตรงกัน อันเกิดจากการได้รับข้อมูลไม่ครบถ้วนและมีการนำเสนอข้อมูลที่ไม่ถูกต้อง จึงเป็นสิ่งที่จำเป็นอย่างยิ่งที่จะต้องทำให้เกิดความกระจ่าง เพื่อมิให้เกิดความเข้าใจผิดจนนำไปสู่การโต้แย้งคัดค้านการดำเนินการของ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อันจะทำให้กระบวนการเปลี่ยนผ่านจากระบบสัมปทานไปสู่ระบบใบอนุญาตฯ เกิดอุปสรรคและเกิดผลเสียหายต่อประชาช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00B05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B050"/>
          <w:sz w:val="40"/>
          <w:sz w:val="40"/>
          <w:szCs w:val="40"/>
        </w:rPr>
        <w:t>ปุจฉา</w:t>
      </w:r>
      <w:r>
        <w:rPr>
          <w:rFonts w:ascii="Browallia New" w:hAnsi="Browallia New" w:cs="Browallia New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40"/>
          <w:szCs w:val="40"/>
        </w:rPr>
        <w:t>: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หาก กสทช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 xml:space="preserve">ไม่ออกประกาศฯมาตรการคุ้มครองจะเกิดอะไรขึ้นกับผู้ใช้บริการที่อยู่ใต้สัมปทานคลื่น 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1800 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MHz 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ที่กำลังจะสิ้นสุ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40"/>
          <w:sz w:val="40"/>
          <w:szCs w:val="40"/>
        </w:rPr>
        <w:t>วิสัชนา</w:t>
      </w:r>
      <w:r>
        <w:rPr>
          <w:rFonts w:ascii="Browallia New" w:hAnsi="Browallia New" w:cs="Browalli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C00000"/>
          <w:sz w:val="40"/>
          <w:szCs w:val="40"/>
        </w:rPr>
        <w:t>:</w:t>
      </w:r>
      <w:r>
        <w:rPr>
          <w:rFonts w:cs="Browallia New" w:ascii="Browallia New" w:hAnsi="Browallia New"/>
          <w:b/>
          <w:bCs/>
          <w:color w:val="C0000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สิทธิ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 xml:space="preserve"> “ใช้คลื่น”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 xml:space="preserve">ในระบบสัมปทาน 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>2556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หมดลง ซิมจะดั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>สิทธิของผู้เกี่ยวข้องตามระบบสัมปทานนั้นดำรงอยู่ได้เท่าที่กฎหมายใหม่ในระบบเสรีได้รับรองไว้เท่านั้น ดังนั้นสิทธิใช้คลื่นความถี่ของรัฐวิสาหกิจจึงมีอยู่เท่าที่กฎหมายระบบเสรีอนุญาต และสิ้นสุดไปตามอำนาจเรียกคืนคลื่นของ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ที่เรียกคืนเมื่อสิ้นอายุสัมปทาน ส่วนสิทธิประกอบการของรัฐวิสาหกิจนั้นยังคงอยู่ตามใบอนุญาตที่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มอบให้ แต่ก็ไม่มีคลื่นความถี่มาประกอบการอีกต่อไป ส่วนเอกชนผู้รับสัญญาจากรัฐวิสาหกิจไปประกอบการนั้น บทเฉพาะกาลของกฎหมายในระบบเสรีก็ให้ถือเป็นเสมือนผู้ได้รับอนุญาตและสิ้นสภาพนี้ไปเมื่อสิ้นอายุสัญญาเช่นกัน ในสภาพนิติสัมพันธ์เช่นนี้ทั้งรัฐวิสาหกิจและเอกชนจึงต้องหยุดการให้บริการในคลื่นความถี่ดังกล่าวอย่างแน่นอน ปัญหาแท้จริงจึงอยู่ที่เงื่อนไขที่ต้องปฏิบัติก่อนหยุดให้บริการเท่านั้นว่ามีหน้าที่จะต้องปฏิบัติเช่นใดบ้างเท่านั้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ถ้าไม่ออกประกาศฯจะเกิดสภาวะซิมดับหลังสิ้นสุดสัญญาสัมปทานและผู้บริโภคจะได้รับผลกระท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เตรียมการจัดสรรคลื่นความถี่โดยการประมูลคลื่นจากผลการสิ้นสุดสัมปทานควบคู่ไปกับการหามาตรการต่างๆเพื่อคุ้มครองผู้ใช้บริการ รวมถึงการส่งเสริมให้มีการเร่งปรับปรุงประสิทธิภาพการโอนย้ายเลขหมาย ซึ่งดำเนินการคู่ขนานกัน อย่างไรก็ตาม การจัดประมูลครั้งนี้มีความซับซ้อนมากกว่าการจัดประมูลคลื่น </w:t>
      </w:r>
      <w:r>
        <w:rPr>
          <w:rFonts w:cs="Browallia New" w:ascii="Browallia New" w:hAnsi="Browallia New"/>
          <w:sz w:val="30"/>
          <w:szCs w:val="30"/>
        </w:rPr>
        <w:t xml:space="preserve">3G </w:t>
      </w:r>
      <w:r>
        <w:rPr>
          <w:rFonts w:ascii="Browallia New" w:hAnsi="Browallia New" w:cs="Browallia New"/>
          <w:sz w:val="30"/>
          <w:sz w:val="30"/>
          <w:szCs w:val="30"/>
        </w:rPr>
        <w:t>ครั้งที่ผ่านมา เนื่องจากมีประเด็นข้อกฎหมายและมีเรื่องผู้ใช้บริการที่ค้างอยู่ในระบบ ฉะนั้นหาก กสทช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จัดประมูลคลื่นไปอย่างเดียว หรือเร่งการโอนย้ายเลขหมายไปอย่างเดียว หากเกิดมีการฟ้องร้องคดีทำให้ไม่สามารถจัดประมูลได้เสร็จสิ้นก่อนสัมปทานสิ้นสุด หรือไม่สามารถโอนย้ายผู้ใช้บริการได้แล้วเสร็จก่อนสัมปทานสิ้นสุด ก็จะมีผู้ใช้บริการคงค้างอยู่ในระบบ ฉะนั้นเพื่อเป็นการป้องกันความเสี่ยงเรื่องซิมดับที่มีแนวโน้มอย่างสูงที่จะเกิดขึ้น และเพื่อเป็นการคุ้มครองผู้บริโภคซึ่งเป็นผู้ใช้บริการ จึงมีความจำเป็นจะต้องกำหนดมาตรการทางกฎหมายในการเยียวยาไว้ ซึ่งเป็นมาตรการเสริมในกรณีที่เกิดปัญหา แต่ทั้งนี้มิได้หมายความว่าเมื่อออกประกาศนี้แล้ว กระบวนการดำเนินการอื่นๆเกี่ยวกับการจัดประมูลคลื่นจะหยุดชะงักลง เนื่องจากกระบวนการต่างๆยังคงเดินคู่ขนานกับมาตรการในการออกประกาศเพื่อคุ้มครองผู้ใช้บริการ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387"/>
      </w:tblGrid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98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ไม่ออกประกาศห้ามซิมดับ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98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ออกประกาศห้ามซิมดั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5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บสัมปทานสิ้นสุ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CAT, TrueMove, DP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สามารถให้บริการคลื่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80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MHz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5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มาตรการทางกฎหมายสั่งให้ผู้ให้บริการห้ามหยุดการให้บริการ</w:t>
            </w:r>
          </w:p>
        </w:tc>
      </w:tr>
      <w:tr>
        <w:trPr>
          <w:trHeight w:val="10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8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ิมดับ                                                                             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7-1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้านคนเดือดร้อ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ิมไม่ดับ                                                                              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7-1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้านคน มีเวลาในการย้ายค่าย สามารถใช้บริการต่อในเวลาที่คุ้มครอง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ระกอบการที่ไม่ใช่คู่สัญญาสัมปทาน ได้ประโยชน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ใช่ขยายสัมปทาน                                       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ต่เป็นมาตรการคุ้มครองผู้ใช้บริการที่คงค้างในระบบ ทำให้ทุกฝ่ายมีเวลาเต็มที่ในการเตรียมการประ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800 MHz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ให้เกิดประโยชน์สูงสุดตาม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ฐขาดรายได้ทันที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ประกอบการ “ทุกราย” ได้ประโยชน์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CA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ค่าเช่าโครงข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ueMove, DP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วลาโอนย้ายลูกค้าออ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TAC, A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จูงใจให้ลูกค้าหันมาใช้บริการของต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                         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ฐในประโยชน์จากรายได้ในช่วงเยียวยา</w:t>
            </w:r>
          </w:p>
        </w:tc>
      </w:tr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right="-988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ปลี่ยนผ่านจากสัมปทานไปสู่ระบบใบอนุญาตเป็นไปด้วยความราบรื่น</w:t>
            </w:r>
          </w:p>
        </w:tc>
      </w:tr>
    </w:tbl>
    <w:p>
      <w:pPr>
        <w:pStyle w:val="Normal"/>
        <w:spacing w:lineRule="auto" w:line="240" w:before="0" w:after="0"/>
        <w:ind w:left="-1134" w:right="-98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b/>
          <w:b/>
          <w:bCs/>
          <w:color w:val="00B050"/>
          <w:sz w:val="40"/>
          <w:sz w:val="40"/>
          <w:szCs w:val="40"/>
        </w:rPr>
        <w:t xml:space="preserve">ปุจฉา </w:t>
      </w:r>
      <w:r>
        <w:rPr>
          <w:rFonts w:cs="Browallia New" w:ascii="Browallia New" w:hAnsi="Browallia New"/>
          <w:b/>
          <w:bCs/>
          <w:color w:val="00B050"/>
          <w:sz w:val="40"/>
          <w:szCs w:val="40"/>
        </w:rPr>
        <w:t>:</w:t>
      </w:r>
      <w:r>
        <w:rPr>
          <w:rFonts w:cs="Browallia New" w:ascii="Browallia New" w:hAnsi="Browallia New"/>
          <w:b/>
          <w:bCs/>
          <w:color w:val="00B05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การออกประกาศฯ มีฐานอำนาจทางกฎหมายรองรับหรือไม่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C00000"/>
          <w:sz w:val="40"/>
          <w:sz w:val="40"/>
          <w:szCs w:val="40"/>
        </w:rPr>
        <w:t xml:space="preserve">วิสัชนา </w:t>
      </w:r>
      <w:r>
        <w:rPr>
          <w:rFonts w:cs="Browallia New" w:ascii="Browallia New" w:hAnsi="Browallia New"/>
          <w:b/>
          <w:bCs/>
          <w:color w:val="C00000"/>
          <w:sz w:val="40"/>
          <w:szCs w:val="4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กสทช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มีฐานอำนาจรองรับชัดเจนในการออกประกาศฯมาตรการคุ้มครอง ซึ่งกำหนดให้ กสทช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 xml:space="preserve">ต้องจัดสรรคลื่นความถี่ “โดยคำนึงถึงประโยชน์สูงสุดของประชาชน” ตามมาตรา 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47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แห่งรัฐธรรมนูญ พ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>. 2550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ัฐธรรมนูญกำหนดให้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้องจัดสรรคลื่นความถี่อย่างมีประสิทธิภาพและเกิดประโยชน์สูงสุดต่อประชาชน การจัดสรรคลื่นความถี่อย่างไรจึงจะเกิดประโยชน์สูงสุดถือเป็นโจทย์สำคัญของ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และการที่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ออกประกาศฯมาตรการคุ้มครองชั่วคราว ไม่ได้เป็นการกระทำนอกกรอบอำนาจหน้าที่ตามกฎหมายที่มีอยู่เพราะ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ดำเนินตามกรอบอำนาจที่กฎหมายวางไว้ชัดเจน ดัง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1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มาตรา </w:t>
      </w:r>
      <w:r>
        <w:rPr>
          <w:rFonts w:cs="Browallia New" w:ascii="Browallia New" w:hAnsi="Browallia New"/>
          <w:sz w:val="30"/>
          <w:szCs w:val="30"/>
        </w:rPr>
        <w:t xml:space="preserve">47 </w:t>
      </w:r>
      <w:r>
        <w:rPr>
          <w:rFonts w:ascii="Browallia New" w:hAnsi="Browallia New" w:cs="Browallia New"/>
          <w:sz w:val="30"/>
          <w:sz w:val="30"/>
          <w:szCs w:val="30"/>
        </w:rPr>
        <w:t>แห่งรัฐธรรมนูญ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ต้องกำกับดูแลเพื่อประโยชน์สูงสุดของประชาชน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2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าม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องค์กรจัดสรรคลื่นความถี่ฯ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ต้องกำกับดูแลการใช้คลื่นความถี่ กำกับดูแลการใช้เลขหมายอันเป็นทรัพยากรโทรคมนาคม และคุ้มครองสิทธิประชาชนผู้บริโภค 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3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รประกอบกิจการโทรคมนาคม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4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 “หน้าที่” ห้ามหยุดให้บริการโดยพลการ หน้าที่นี้ทั้งรัฐวิสาหกิจและเอกชนล้วนมีอยู่แล้วในฐานะที่เป็นผู้รับใบอนุญาต โด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้องแยกเรื่อง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“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ลื่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”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“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เยียวยาลูกค้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ิจารณาแยกจากกันคนละส่วน เพราะแม้สิทธิการใช้คลื่นสิ้นสุดไปแล้วแต่หน้าที่ของผู้ให้บริการยังคงมีอยู่ อันประกอบด้วย ประการแรก หน้าที่ห้ามหยุดหรือพักการให้บริการไม่ว่าทั้งหมดหรือบางส่วน ตามมาตร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ห่ง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ประกอบกิจการโทรคมนาคม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ประการที่สอง หน้าที่เยียวยาผลกระทบผู้ใช้บริการภายหลังการสิ้นสุดการอนุญาตให้ประกอบกิจการตามข้อ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ามเงื่อนไขแนบท้ายใบอนุญาตการประกอบกิจการโทรคมนาคมแบบที่สาม โดยกฎหมายมีเจตนารมณ์เพื่อความต่อเนื่องของการให้บริการเพื่อไม่ให้เกิดผลกระทบในอนาคตจากการที่ลูกค้าคงค้างในระบบจะไม่สามารถติดต่อสื่อสารได้   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4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หลักกฎหมายปกครอง บริการโทรคมนาคมที่เป็นการบริการสาธารณะต้องมีความต่อเนื่อง ไม่สะดุดหยุดลง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เป็นหัวใจสำคัญของกฎหมายปกครอง และ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 กสทช</w:t>
      </w:r>
      <w:r>
        <w:rPr>
          <w:rFonts w:eastAsia="Times New Roman"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เป็นองค์กรฝ่ายปกครองที่มีหน้าที่กำกับดูแลการจัดทำบริการสาธารณะดังกล่าวให้ต้องเกิดความต่อเนื่อง อีกทั้งกรณีดังกล่าวยังเกี่ยวข้องกับประชาชนที่คงค้างในระบบหลังสิ้นสุดสัญญาสัมปทานเป็นจำนวนมาก ฝ่ายปกครองต้องเข้ามาช่วยเหลือ เพื่อให้บริการสาธารณะดำเนินการต่อไปได้ จะถือเสมือนหลักกฎหมายเอกชนที่ว่า ตัวใครตัวมัน ไม่ได้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ย่างไรก็ดี การออกประกาศ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ฉบับนี้ขึ้นมา ก็เพื่อให้เกิดความชัดเจน แน่นอน เชื่อถือได้ โปร่งใส และเป็นแนวทางเอาไว้บังคับใช้แก่ทุกกรณีที่เมื่อหมดอายุสัญญาสัมปทาน ที่ไม่ว่าในวันสิ้นสุดอายุสัญญาสัมปทานของคลื่นใด ค่ายใดก็ตาม เมื่อหมดอายุแล้ว ทุกกรณีก็จะมีผู้ใช้บริการเดิมเหลือคงค้างอยู่ในระบบ ณ วันสิ้นอายุสัญญาเสมอ ประกาศฯนี้จึงเป็นแนวทางที่ชัดเจนและมีความจำเป็น ใช้กับทุกกรณี ไม่ใช่การขยายระยะเวลาให้กับค่ายใดค่ายหนึ่งเป็นพิเศษ ประกาศฯนี้จึงมีขึ้นมาเพื่อกำหนดแนวปฏิบัติของทุกฝ่ายให้ชัดเจนเท่านั้นตามอำนาจที่มีอยู่ก่อนแล้ว หาใช่การสร้างอำนาจใหม่ขึ้นมาลอยๆ ให้ กสทช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ไร้ที่มาที่ไปทางกฎหมายแต่อย่างใด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ใช้และตีความเกี่ยวกับฐานอำนาจการออกประกาศฯมาตรการคุ้มครองผู้ใช้บริการหลังสิ้นสุดสัญญาสัมปทาน ต้องยึดประโยชน์ผู้บริโภคเป็นที่ตั้งเพื่อใช้และตีความกฎหมายที่เกี่ยวข้องตามหลักกฎหมายปกครองที่ถูกต้องและให้เกิดประโยชน์ต่อสาธารณะ โดยใช้กฎหมายเป็นเครื่องมือ “ผ่าทางตัน” มิใช่ใช้กฎหมายให้เกิดผลให้บริการสาธารณะหยุดชะงัก โดยการออกประกาศฯจะช่วยเยียวยาผู้บริโภคและการให้บริการโทรคมนาคมที่เป็นบริการสาธารณะเกิดความต่อเนื่องของการให้บริการตามหลักกฎหมายปกครอง            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color w:val="E36C0A"/>
          <w:sz w:val="32"/>
          <w:szCs w:val="32"/>
        </w:rPr>
      </w:pPr>
      <w:r>
        <w:rPr>
          <w:rFonts w:eastAsia="Browallia New" w:cs="Browallia New" w:ascii="Browallia New" w:hAnsi="Browallia New"/>
          <w:color w:val="E36C0A"/>
          <w:sz w:val="30"/>
          <w:szCs w:val="30"/>
        </w:rPr>
        <w:t xml:space="preserve">                                             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โปรดติดตามตอนต่อไป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>)</w:t>
      </w:r>
    </w:p>
    <w:p>
      <w:pPr>
        <w:pStyle w:val="BasicParagraph"/>
        <w:tabs>
          <w:tab w:val="clear" w:pos="720"/>
          <w:tab w:val="left" w:pos="360" w:leader="none"/>
        </w:tabs>
        <w:ind w:firstLine="288"/>
        <w:jc w:val="both"/>
        <w:rPr>
          <w:rFonts w:ascii="Angsana New" w:hAnsi="Angsana New" w:cs="Angsana New"/>
          <w:spacing w:val="-1"/>
          <w:sz w:val="28"/>
          <w:szCs w:val="28"/>
        </w:rPr>
      </w:pPr>
      <w:r>
        <w:rPr>
          <w:rFonts w:cs="Angsana New" w:ascii="Angsana New" w:hAnsi="Angsana New"/>
          <w:spacing w:val="-1"/>
          <w:sz w:val="28"/>
          <w:szCs w:val="28"/>
        </w:rPr>
        <w:t>+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CordiaUPC" w:hAnsi="CordiaUPC" w:cs="CordiaUPC"/>
      <w:color w:val="000000"/>
      <w:spacing w:val="0"/>
      <w:position w:val="0"/>
      <w:sz w:val="24"/>
      <w:sz w:val="24"/>
      <w:szCs w:val="24"/>
      <w:vertAlign w:val="baseline"/>
      <w:lang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8:00Z</dcterms:created>
  <dc:creator>ADMIN</dc:creator>
  <dc:description/>
  <dc:language>en-US</dc:language>
  <cp:lastModifiedBy>thanasan.s</cp:lastModifiedBy>
  <cp:lastPrinted>2013-08-21T16:23:00Z</cp:lastPrinted>
  <dcterms:modified xsi:type="dcterms:W3CDTF">2013-08-21T09:28:00Z</dcterms:modified>
  <cp:revision>2</cp:revision>
  <dc:subject/>
  <dc:title/>
</cp:coreProperties>
</file>