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อบรับการเข้าร่วม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เสว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>“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โทรทัศน์ไทย และการควบรวมกิจการข้ามชาติ กับการเปิดเสรีทางการค้า”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ังค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มิถุนายน ๒๕๕๘ เวลา ๐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๐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ณ หอประชุมชั้น ๑ อาคารหอประชุม สำนักงาน กสทช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หน่ว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สงค์จะเข้าร่วมประชุมฯ จำนวน</w:t>
      </w:r>
      <w:r>
        <w:rPr>
          <w:rFonts w:cs="TH SarabunPSK" w:ascii="TH SarabunPSK" w:hAnsi="TH SarabunPSK"/>
          <w:b/>
          <w:bCs/>
        </w:rPr>
        <w:t>..................</w:t>
      </w:r>
      <w:r>
        <w:rPr>
          <w:rFonts w:ascii="TH SarabunPSK" w:hAnsi="TH SarabunPSK" w:cs="TH SarabunPSK"/>
          <w:b/>
          <w:b/>
          <w:bCs/>
        </w:rPr>
        <w:t>คน   ดังนี้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...................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ind w:left="567" w:hanging="0"/>
        <w:rPr/>
      </w:pPr>
      <w:r>
        <w:rPr>
          <w:rFonts w:cs="TH SarabunPSK" w:ascii="TH SarabunPSK" w:hAnsi="TH SarabunPSK"/>
        </w:rPr>
        <w:t>E-mail:………………………………………………………………………………………………………………………………….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...................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-mail:………………………………………………………………………………………………………………………………….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...................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-mail:………………………………………………………………………………………………………………………………….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ุณาส่งแบบตอบรับการเข้าร่วมประชุมฯ คืนให้สำนักงาน กสทช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ว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นทร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มิถุนายน ๒๕๕๘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E-mail address: competition.bc@gmail.com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รือ โทรสาร ๐๒ ๒๗๙ ๙๐๔๘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๔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อบถามข้อมูลเพิ่มเติมได้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ุณรัชณีวรรณฯ หรือ คุณชนานันท์ฯ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นักส่งเสริมการแข่งขันและกำกับดูแลกันเ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ทร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๐๒ ๒๗๑ ๗๖๐๐ ต่อ ๕๖๑๘ และ ๕๖๑๔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58:00Z</dcterms:created>
  <dc:creator>rachaneewan.c</dc:creator>
  <dc:description/>
  <dc:language>en-US</dc:language>
  <cp:lastModifiedBy>rachaneewan.c</cp:lastModifiedBy>
  <dcterms:modified xsi:type="dcterms:W3CDTF">2015-06-11T01:58:00Z</dcterms:modified>
  <cp:revision>1</cp:revision>
  <dc:subject/>
  <dc:title/>
</cp:coreProperties>
</file>