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ผ่านคุณสมบัติและมีสิทธิเข้าร่วมประมูลคลื่น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H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ไฟเขีย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O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พเกรดการใช้งานคลื่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Hz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ฐากร ตัณฑสิทธ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กิจการโทร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ตามความเห็นของคณะทำงานฯ ในการรับรองผู้ผ่านคุณสมบัติและมีสิทธิเข้าร่วมประมูลคลื่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แจส โมบาย บรอดแบรนด์ จำกัด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ดีแทค ไตรเน็ต จำกัด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บริษัท แอดวานซ์ ไวร์เลส เน็ทเวอร์ค จำกัด และ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ูมูฟ เอช ยูนิเวอร์แซล คอมมิวนิเคชั่น จำกัด หลังจาก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หนังสือแจ้งไปยั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และจะได้ประกาศรายชื่อผู้ผ่านคุณสมบัติและมีสิทธิเข้าร่วมประมูลคลื่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ได้รับทราบว่าผ่านคุณสมบัติเรียบร้อยแล้วและเตรียมตัวเข้าร่วมการประมูลรอบสาธ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ck A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จัดขึ้นในวั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 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ให้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พเกรดการใช้งาน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.4 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อายุใบอนุญาตให้ใช้งานได้ถึงปี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ขอปรับปรุงการใช้งานคลื่นความถี่ของทีโอทีดังกล่าว เป็นการ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ไว้ว่า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การดำเนินงานตามแผนแม่บทบริหารคลื่นความถี่ และต้องปรับปรุงแผนแม่บนดังกล่าว เพื่อประโยชน์ในการบริหารคลื่นความถี่ให้มีประสิทธิภาพและสอดคล้องกับความก้าวหน้าของเทคโนโลยีที่เปลี่ยนแปลงไป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การที่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ให้ทีโอทีปรับปรุงคลื่นความถี่ดังกล่าว นอกจากจะเป็นประโยชน์กับหน่วยงานของรัฐในการที่จะใช้งานคลื่นความถี่ให้มีประสิทธิภาพมากยิ่งขึ้น และไม่ใช่เป็นการเอื้อประโยชน์ให้กับเอกชนแต่อย่างใด อีกทั้งหากหน่วยงานของรัฐสามารถนำคลื่นความถี่ดังกล่าวที่ยังไม่สิ้นสุดการใช้งานไปใช้ให้มีประสิทธิภาพมากยิ่งขึ้นก็จะส่งผลดีทั้งการให้บริการกับประชาชนที่จะมีคุณภาพดียิ่งขึ้น และเพิ่มรายได้ให้กับหน่วยงานของรัฐ ซึ่งก็จะนำส่งเป็นรายได้ของแผ่นดินต่อไปอีก 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มติอนุมัติให้ทีโอทีปรับปรุงการใช้งาน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ีโอทีขอมา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นุมัติให้ไม่เกิ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รงกับแผนการจัดสรรความถี่ซึ่งจะต้องจัดสรรล็อต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ในการปรับปรุงคลื่นความถี่หากทีโอทีใช้งานไม่หมด ขอให้พิจารณาส่งคลื่นคืนกลับมายั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นำไปใช้งานอื่นให้เกิดประโยชน์สูงสุดต่อ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ากร กล่าวว่า นอกจาก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พิจารณารูปแบบการประมูล ซึ่งในกรณีใดบ้างที่จะเป็นการส่อไปในทางฮั้วประมูล โดยหากการประมูล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ผลการประมูลออกมาโดยรัฐอาจจะได้รายได้ขั้นต่ำสุด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ั้งสองคลื่นความถี่ และมีผู้ประกอบการชนะการประมูลบริษัท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 พฤติกรรมดังกล่าวน่าจะส่อไปในการฮั้วประมูลค่อนข้างแน่นอน ซึ่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สนอยกเลิกการประมูล และจะดำเนินคดีตามกฎหมายที่เกี่ยวข้องต่อไป แต่ในกรณีที่การชนะการประมูลราคาสูงกว่า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ู้ชนะการประมูลได้ใบอนุญาตบริษัท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เช่นเดิม ในลักษณะหลังคงต้องนำข้อมูลของการประมูล และพฤติกรรมต่าง ๆ มาวิเคราะห์อีกครั้งว่าจะเกิดการฮั้วประมูลหรือไม่ หรือผู้ประมูลในแต่ละคลื่นในย่านความถี่นั้นได้สู้ราคากันเต็มที่แล้ว แต่เนื่องจากมีข้อจำกัดในวงเงินที่เคาะราคา ซึ่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ด้วยความรอบคอบ ในการที่จะเสนอบอร์ด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รองผลประมูล เพื่อให้เกิดความโปร่งใส บริสุทธิ์ ยุติธรรมให้มากที่สุ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นว่าไม่ว่าจะเป็นกรณ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รณ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งเป็นเรื่องที่เกิดขึ้นค่อนข้างยาก หรืออาจไม่เกิดขึ้นเลย แต่อย่างไรก็ตามเพื่อเป็นการป้องปรามดังกล่าว สำนักงานฯ ฝากเตือนผู้ประมูลครั้งนี้ ขอให้ปฏิบัติตนโปร่งใส บริสุทธิ์ ยุติธรรม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โดยรักษาผลประโยชน์ของประชาชนและรัฐเป็นที่ตั้ง” นายฐากร กล่าว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3:00Z</dcterms:created>
  <dc:creator>oranit.n</dc:creator>
  <dc:description/>
  <dc:language>en-US</dc:language>
  <cp:lastModifiedBy>oranit.n</cp:lastModifiedBy>
  <cp:lastPrinted>2015-10-29T15:16:00Z</cp:lastPrinted>
  <dcterms:modified xsi:type="dcterms:W3CDTF">2015-10-29T08:33:00Z</dcterms:modified>
  <cp:revision>2</cp:revision>
  <dc:subject/>
  <dc:title/>
</cp:coreProperties>
</file>