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จัดโครงการประกวดนวัตกรรมสิ่งประดิษฐ์ของนักวิทยุสมัครเล่น ในงานสัปดาห์นักวิทยุสมัครเล่นเฉลิมพระเกียร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-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เนื่องในวโรกาสวันเฉลิมพระชนมพรร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มหาราช 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่อกิจ ด่านชัยว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ิจการโทรคมนาคม 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จัดโครงการประกวดนวัตกรรมสิ่งประดิษฐ์ของนักวิทยุสมัครเล่น ในงานสัปดาห์นักวิทยุสมัครเล่น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ฉลิมพระเกียรติ และแสดงความจงรักภักดีต่อ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และ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ระหว่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 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วิทยุสมัครเล่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คิด ประดิษฐ์นวัตกรรม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สิ่งประดิษฐ์ ของสมาคมวิทยุสมัครเล่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ประโยชน์ในกิจการวิทยุสมัครเล่น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กวด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ในยามฉุกเฉิน สนับสนุนการสร้างองค์กรเข้มแข็ง รวมถึงสนับสนุนส่งเสริมกิจกรรมวิทยุสมัครเล่นในรูปแบบและกติกา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ในการจัดงานครั้งนี้ประกอบไปด้วย การแสดงนิทรรศการวิทยุสื่อส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การแข่งขันประกวดนวัตกรรมที่เป็นประโยชน์ต่อกิจการวิทยุสมัครเล่น ชิงเงินรางวัลพร้อมโล่ประกาศเกียรติคุณ 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ส่วนของนิทรรศการวิทยุสื่อสาร จะแบ่งออกเป็น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ิทรรศการแสดงพระอัจฉริยภาพของพระบาทสมเด็จพระเจ้าอยู่หัวกับวิทยุสื่อสา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ิทรรศการแสดงโครงการสังคมปลอดภัย ไร้ความรุนแรง ในพระดำริพระเจ้าหลานเธอ พระองค์เจ้าพัชรกิติยาภา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ิทรรศการแสดงอุปกรณ์และวิทยุสื่อสารโบราณ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ขอเชิญชวนนักวิทยุสมัครเล่นและประชาชนคนไทยมาร่วมงานสัปดาห์นักวิทยุสมัครเล่น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าร่วมเฉลิมพระเกียรติและแสดงความจงรักภักดีต่อพระบาทสมเด็จพระเจ้าอยู่หัวด้วยกันภายในงาน มาแลกเปลี่ยนความรู้ รับชม ผลงานการประดิษฐ์นวัตกรรมใหม่ๆ ที่เป็นประโยชน์ต่อกิจการวิทยุสมัครเล่น ความรู้เกี่ยวกับการเตรียมความพร้อมในยามฉุกเฉิน รวมทั้งร่วมส่งผลงานเข้าประกวดในการแข่งขันประกวดนวัตกรรมที่เป็นประโยชน์ต่อกิจการวิทยุสมัครเล่น ชิงเงินรางวัลพร้อมโล่ประกาศเกียรติคุณ 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oranit.n</dc:creator>
  <dc:description/>
  <dc:language>en-US</dc:language>
  <cp:lastModifiedBy>natrawee.t</cp:lastModifiedBy>
  <cp:lastPrinted>2014-11-26T12:48:00Z</cp:lastPrinted>
  <dcterms:modified xsi:type="dcterms:W3CDTF">2014-11-27T06:23:00Z</dcterms:modified>
  <cp:revision>2</cp:revision>
  <dc:subject/>
  <dc:title/>
</cp:coreProperties>
</file>