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1035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1.85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950" cy="1035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บรอบวันสถาป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ดำเนินการตามภารกิจจัดสรรและบริหารคลื่นความถี่     ดำเนินการประเทศไปสู่การสื่อสารในระบบดิจิตอล เปลี่ยนผ่านไปสู่โทรทัศน์ภาคพื้นดินในระบบดิจิตอล คุ้มครองผู้บริโภคในกิจการกระจายเสียง กิจการโทรทัศน์ และกิจการโทรคมนา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อากาศเอก ธเรศ ปุณศรี ประธาน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เป็นวันครบรอบการสถาปนาสำนักงานคณะกรรมการกิจการกระจายเสียง กิจการโทรทัศน์ และกิจการโทรคมนาคมแห่งชาติคร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และ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ได้รับพระบรมราชโองการโปรดเกล้าฯแต่งตั้งให้ดำรงตำแหน่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อำนาจหน้าที่ในการกำกับดูแลกิจการสื่อสารของประเทศ   เนื่องจาก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อิสระที่จัดตั้งขึ้นตามพระราชบัญญัติองค์กรจัดสรรคลื่นความถี่ และกำกับการประกอบกิจการกระจายเสียง วิทยุโทรทัศน์ และ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ฎหมายที่ตราขึ้นให้เป็นไปตาม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>ที่บัญญัติไว้ว่า “คลื่นความถี่ ที่ใช้ในการส่งวิทยุกระจายเสียง วิทยุโทรทัศน์ และโทรคมนาคม เป็นทรัพยากรสื่อสารของชาติเพื่อประโยชน์ของสาธารณะ ให้มีองค์กรของรัฐที่เป็นอิสระองค์กรหนึ่งทำหน้าที่จัดสรรคลื่นความถี่ตามวร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หนึ่ง และกำกับการประกอบกิจการวิทยุกระจายเสียง วิทยุโทรทัศน์ และกิจการโทรคมนาคม ทั้งนี้ตามที่กฎหมายบัญญ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ตลอดระยะเวล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ภายใต้อำนาจหน้าที่ตามข้อกำหนดทาง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ผนแม่บทการบริหารคลื่นความถี่พร้อมตารางกำหนดคลื่นความถี่แห่งชาติ แผนแม่บทกิจการกระจายเสียงและกิจการโทรทัศน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2555-2559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แผนแม่บทกิจการโทรคมนาค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2555-25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คุ้มครองผู้ใช้บริการโทรศัพท์เคลื่อนที่กรณีการสิ้นสุดสัญญาสัมปทานโทรศัพท์เคลื่อนที่คลื่น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ascii="TH SarabunPSK" w:hAnsi="TH SarabunPSK" w:cs="TH SarabunPSK"/>
          <w:sz w:val="32"/>
          <w:sz w:val="32"/>
          <w:szCs w:val="32"/>
        </w:rPr>
        <w:t>เมกกะ</w:t>
      </w:r>
      <w:r>
        <w:rPr>
          <w:rFonts w:ascii="TH SarabunPSK" w:hAnsi="TH SarabunPSK" w:cs="TH SarabunPSK"/>
          <w:sz w:val="32"/>
          <w:sz w:val="32"/>
          <w:szCs w:val="32"/>
        </w:rPr>
        <w:t>เฮิร์ต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ใช้บริการได้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ตามกรอบระยะเวลาการเปลี่ยนผ่านจากโทรทัศน์ภาคพื้นดินในระบบ     แอนะล็อกไปสู่โทรทัศน์ระบบดิจิตอลของประเทศไทย ซึ่งความคืบหน้าจนถึงขณะนี้ ได้บริษัทผู้เข้าร่วมโครงการสนับสนุนประชาชนในการเปลี่ยนผ่านไปสู่การรับชมโทรทัศน์ภาคพื้นดินในระบบดิจิตอลแล้ว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ละกำหนดวันแจกคูปองล็อตแรกใ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ผ่านทางไปรษณีย์ตอบรับถึงบ้านใน </w:t>
      </w:r>
      <w:r>
        <w:rPr>
          <w:rFonts w:cs="TH SarabunPSK" w:ascii="TH SarabunPSK" w:hAnsi="TH SarabunPSK"/>
          <w:sz w:val="32"/>
          <w:szCs w:val="32"/>
        </w:rPr>
        <w:t xml:space="preserve">4.6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ครัวเรือ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ชาชนสามารถนำคูปองไปแล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็อ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ประชาชนทราบอีกครั้งว่าจะแจกในพื้นที่ใดบ้าง ซึ่งคาดว่าจะแจก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นเดือ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ในปีนี้จะแจ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 และจะแจกจน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ภายในปี </w:t>
      </w:r>
      <w:r>
        <w:rPr>
          <w:rFonts w:cs="TH SarabunPSK" w:ascii="TH SarabunPSK" w:hAnsi="TH SarabunPSK"/>
          <w:spacing w:val="-4"/>
          <w:sz w:val="32"/>
          <w:szCs w:val="32"/>
        </w:rPr>
        <w:t>255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คุ้มครองผู้บริโภค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การตั้งศูนย์ตรวจสอบเนื้อหาวิทยุและโทรทัศน์ที่ผิดกฎหมาย 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เพื่อตรวจสอบเนื้อหาที่จะเป็นอันตรายต่อผู้บริโภค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ูแลในส่วนของรายการที่มีปัญหาเรื่องความเหมาะสมของรายการ ได้กำหนดเนื้อรายการที่คนไทยควรต้องดูผ่านช่องรายการฟรีทีวี </w:t>
      </w:r>
      <w:r>
        <w:rPr>
          <w:rFonts w:cs="TH SarabunPSK" w:ascii="TH SarabunPSK" w:hAnsi="TH SarabunPSK"/>
          <w:sz w:val="32"/>
          <w:szCs w:val="32"/>
        </w:rPr>
        <w:t xml:space="preserve">Must Car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ust Have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คนไทยมีโอกาสได้เข้าถึงข้อมูลข่าวสารที่มีประโยช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ด้านกิจการโทรคมนาคมมีการดูแลตรวจสอบคุณภาพสัญญาณให้บริการโทรศัพท์เคลื่อนที่และอัตราค่าบริการโทรศัพท์เคลื่อนที่ใ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1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Hz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บริการโทรศัพท์ด้วยการกำหนดอัตราขั้นสูงไม่เกินนาทีละ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และกำหนดให้อัตราค่าบริการโทรศัพท์เคลื่อนที่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ิกกะเฮิร์ต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ลดลงจากเดิม </w:t>
      </w:r>
      <w:r>
        <w:rPr>
          <w:rFonts w:cs="TH SarabunPSK" w:ascii="TH SarabunPSK" w:hAnsi="TH SarabunPSK"/>
          <w:sz w:val="32"/>
          <w:szCs w:val="32"/>
        </w:rPr>
        <w:t>15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เป็นประจำทุกเดือน รวมถึงการคุ้มครองผู้บริโภคกรณีที่เกิดปัญหา อาทิ กรณีบิลช็อคจากการโหลดไอเท็มในเกมคุกกี้รั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สานต่อภารกิจเพื่อให้บรรลุผลของการจัดตั้งองค์กรอิสระ นั่นคือการปฏิบัติตามเจตจำนงของกฎหมายในการจัดตั้งองค์กร จัดสรรคลื่นความถี่ให้เกิดประโยชน์สูงสุดต่อรัฐ ประเทศชาติ ประชาชน ทั้งในส่วนกิจการกระจายเสียง กิจการโทรทัศน์ และกิจการ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 ในวันสถาปนา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ี้  ในส่วนพิธีการ 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พิธีถวายราชสักการะและบวงสรวง พระบรมราชานุสาวรีย์ พระบาทสมเด็จพระจุลจอมเกล้าเจ้าอยู่หัว  พระรูปจอมพล สมเด็จพระราชปิตุลา บรมพงศาภิมุข เจ้าฟ้าภาณุรังสีสว่างวงศ์ กรมพระยาภาณุพันธุวงศ์วรเดช และพลเอก พระเจ้าบรมวงศ์เธอ กรมพระกำแพงเพชรอัครโยธิน  และสักการะศาลพระภูมิชัยมงค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สท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ผู้บริหารสำนักงาน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พนักงาน ลูกจ้าง ร่วมประกอบพิธ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จัดบำเพ็ญกุศลทักษิณานุประทาน อุทิศถวายพระราชกุศลและพระกุศล พระบาทสมเด็จพระจุลจอมเกล้าเจ้าอยู่หัว  จอมพลสมเด็จพระราชปิตุลา บรมพงศาภิมุข เจ้าฟ้าภาณุรังสีสว่างวงศ์ กรมพระภาณุพันธุวงศ์วรเดช และพลเอก พระเจ้าบรมวงศ์เธอ กรมพระกำแพงเพชรอัครโยธิน และอุทิศกุศลแด่บรรพชนด้านวิทยุและการสื่อสารโทรคมนาคม  โดยจะเสร็จพิธีกา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จะเป็นไปอย่างเรียบง่ายและเสร็จในเวลาครึ่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800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2:00Z</dcterms:created>
  <dc:creator>test</dc:creator>
  <dc:description/>
  <cp:keywords/>
  <dc:language>en-US</dc:language>
  <cp:lastModifiedBy>NBTC</cp:lastModifiedBy>
  <cp:lastPrinted>2014-10-07T07:43:00Z</cp:lastPrinted>
  <dcterms:modified xsi:type="dcterms:W3CDTF">2014-10-07T10:02:00Z</dcterms:modified>
  <cp:revision>3</cp:revision>
  <dc:subject/>
  <dc:title>ข่าวสื่อมวลชน    จาก</dc:title>
</cp:coreProperties>
</file>