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612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หมายโทรศัพท์สำหรับบริการโทรศัพท์เคลื่อนที่ที่เป็นเลขหมายสวย </w:t>
      </w:r>
    </w:p>
    <w:p>
      <w:pPr>
        <w:pStyle w:val="Normal"/>
        <w:spacing w:lineRule="auto" w:line="264" w:before="0" w:after="0"/>
        <w:ind w:right="-61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๙๕ เลขหมาย </w:t>
      </w:r>
    </w:p>
    <w:p>
      <w:pPr>
        <w:pStyle w:val="Normal"/>
        <w:spacing w:lineRule="auto" w:line="264" w:before="0" w:after="0"/>
        <w:ind w:right="-61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จัด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าทิตย์ที่ ๑๙ พฤศจิกายน ๒๕๖๐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กลุ่มที่ ๑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 ตัวเหมือนติดกั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76"/>
        <w:gridCol w:w="11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บริษัท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0-66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โทเทิ่ล แอ็คเซ็ส คอมมูนิเคชั่น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2-5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3-66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6-5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6-99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8-66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1-5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1-88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2-66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2-88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3-66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3-88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4-5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กลุ่มที่ ๓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 ตัวเหมือนติดกั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18"/>
        <w:gridCol w:w="117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บริษั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0-5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โทเทิ่ล แอ็คเซ็ส คอมมูนิเคชั่น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1-78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1-83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1-84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1-9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ทีโอที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TO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2-3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3-3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3-9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4-1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4-1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4-2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4-2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4-5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4-54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4-5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0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1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1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18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1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2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28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38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4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5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64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6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9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5-97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77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6-0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6-1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6-28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6-3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6-5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6-6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6-9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7-9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8-08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8-1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8-3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8-3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8-7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8-8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8-9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0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0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2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2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3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38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5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5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6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99-6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1-4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1-4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1-8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2-1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2-3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2-4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2-6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ดีแทค ไตรเน็ต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T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3-6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เดอะ ไวท์สเปซ จำกัด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engu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4-1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4-1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4-24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4-2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4-5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4-5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4-6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5-0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5-09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5-1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ษัท เดอะ ไวท์สเปซ จำกัด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engu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5-4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5-4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5-68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8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5-95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5-96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กลุ่มที่ ๔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 ตัวเหมือนติดกัน ๒ ชุด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18"/>
        <w:gridCol w:w="117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บริษั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5-555999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กสท โทรคมนาคม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9-999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ทรู มูฟ เอช ยูนิเวอร์แซล คอมมิวนิเคชั่น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4-44455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เรียล มูฟ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5-55544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5-55566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 แอดวานซ์ ไวร์เลส เน็ทเวอร์ค จำก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S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3:00Z</dcterms:created>
  <dc:creator>pintuporn.t</dc:creator>
  <dc:description/>
  <dc:language>en-US</dc:language>
  <cp:lastModifiedBy>oranit.n</cp:lastModifiedBy>
  <cp:lastPrinted>2017-10-12T16:39:00Z</cp:lastPrinted>
  <dcterms:modified xsi:type="dcterms:W3CDTF">2017-10-18T04:33:00Z</dcterms:modified>
  <cp:revision>2</cp:revision>
  <dc:subject/>
  <dc:title/>
</cp:coreProperties>
</file>