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็นช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ลัง ยืมเง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4,3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 จากกองทุน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นำไปใช้แทนเงินกู้บางส่วนสำหรับโครงการพัฒนาระบบบริหารจัดการน้ำและระบบขนส่งทางถนนระยะเร่งด่วน พร้อมเห็นช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เกณฑ์การประมูลเลขหมายสวยและให้นำไปประกาศในราชกิจจานุเบ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มีผลบังคับใช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ให้นำเลขหมายสวยแบ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เหมือ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ลขหมาย ไปประมูลครั้งแรกในงานวันสื่อสารแห่งชาติ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8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z w:val="32"/>
          <w:szCs w:val="32"/>
          <w:shd w:fill="FFFFFF" w:val="clear"/>
        </w:rPr>
        <w:t>17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ิ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ย</w:t>
      </w:r>
      <w:r>
        <w:rPr>
          <w:rFonts w:cs="TH SarabunPSK" w:ascii="TH SarabunPSK" w:hAnsi="TH SarabunPSK"/>
          <w:sz w:val="32"/>
          <w:szCs w:val="32"/>
          <w:shd w:fill="FFFFFF" w:val="clear"/>
        </w:rPr>
        <w:t>. 2558)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เห็นชอบให้กระทรวงการคลังยืมเงินจำนวน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จากเงินกองทุนวิจัยและพัฒนากิจการกระจายเสียง กิจการโทรทัศน์ และกิจการโทรคมนาคมเพื่อประโยชน์สาธารณะ ตามมติที่ประชุมคณะกรรมการบริหารกองทุนฯ ครั้งที่ </w:t>
      </w:r>
      <w:r>
        <w:rPr>
          <w:rFonts w:cs="TH SarabunPSK" w:ascii="TH SarabunPSK" w:hAnsi="TH SarabunPSK"/>
          <w:sz w:val="32"/>
          <w:szCs w:val="32"/>
        </w:rPr>
        <w:t xml:space="preserve">5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ใช้แทนเงินกู้บางส่วนสำหรับโครงการพัฒนาระบบบริหารจัดการน้ำและระบบขนส่งทางถนนระยะเร่งด่วน ทั้งนี้สืบเนื่อ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ณะรัฐมนตรีมีมติประชุม ครม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6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พฤษภาคม 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8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อนุมัติให้ยืมเงินจากกองทุนวิจัยและพัฒนากิจการกระจายเสียง กิจการโทรทัศน์ และกิจการโทรคมนาคมเพื่อประโยชน์สาธารณะ  เพื่อนำไปใช้แทนเงินกู้บางส่วนสำหรับโครงการพัฒนาระบบบริหารจัดการน้ำและระบบขนส่งทางถนนระยะเร่งด่วนเป็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4,3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ล้านบาท  ตามประกาศคณะรักษาความสงบแห่งชาติ  ฉบับ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80/2557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รื่องการแก้ไขเพิ่มเติมกฎหมายว่าด้วยองค์กรการจัดสรรคลื่นความถี่และกำกับการประกอบกิจการวิทยุกระจายเสียง วิทยุโทรทัศน์ และกิจการโทรคมนาคม ข้อ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่งเสริมและสนับสนุนด้านงบประมาณให้กระทรวงการคลังสามารถยืมเงินกองทุนเพื่อนำไปใช้ในกิจการของรัฐอันเป็นประโยชน์สาธารณะ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นั้น 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มติเห็นชอบต่อสรุปผลการรับฟังความคิดเห็นสาธารณะ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จัดสรรเลขหมายโทรศัพท์สำหรับบริการโทรศัพท์เคลื่อนที่ที่เป็นเลขหมายสวย และการเผยแพร่สรุปผลการรับฟังความคิดเห็นสาธารณะบนเว็บไซต์ขอ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จัดสรรเลขหมายโทรศัพท์สำหรับบริการโทรศัพท์เคลื่อนที่ที่เป็นเลขหมายสวยให้นำไปประกาศในราชกิจจานุเบกษาเพื่อให้มีผลบังคับใช้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นื้อหาของร่างประกาศได้กำหนด</w:t>
      </w:r>
      <w:r>
        <w:rPr>
          <w:rFonts w:ascii="TH SarabunPSK" w:hAnsi="TH SarabunPSK" w:cs="TH SarabunPSK"/>
          <w:sz w:val="32"/>
          <w:sz w:val="32"/>
          <w:szCs w:val="32"/>
        </w:rPr>
        <w:t>นิยามเลขหมายส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เลขหมาย</w:t>
      </w:r>
      <w:r>
        <w:rPr>
          <w:rFonts w:ascii="TH SarabunPSK" w:hAnsi="TH SarabunPSK" w:cs="TH SarabunPSK"/>
          <w:sz w:val="32"/>
          <w:sz w:val="32"/>
          <w:szCs w:val="32"/>
        </w:rPr>
        <w:t>ที่มีรูปแบบสวยตามโครงสร้างการจัดเรียงของ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ำนักงานจัดให้มีการประมูลเลขหมายสวยตามที่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มีการนำเลขหมายสวยแบบ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หมือ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 ไปประมูลเป็นครั้งแรกในงานวันสื่อสารแห่งชาติ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: 0-2290-5241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-JS Sirium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runscx244678847">
    <w:name w:val="textrun scx244678847"/>
    <w:qFormat/>
    <w:rPr>
      <w:rFonts w:cs="Times New Roman"/>
    </w:rPr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11">
    <w:name w:val="รายการสีสัน - เน้น 11"/>
    <w:basedOn w:val="Normal"/>
    <w:qFormat/>
    <w:pPr>
      <w:spacing w:lineRule="auto" w:line="240" w:before="0" w:after="0"/>
      <w:ind w:left="720" w:hanging="0"/>
      <w:contextualSpacing/>
    </w:pPr>
    <w:rPr>
      <w:rFonts w:ascii="-JS Sirium" w:hAnsi="-JS Sirium" w:eastAsia="Times New Roman" w:cs="Angsana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01:00Z</dcterms:created>
  <dc:creator>oranit.n</dc:creator>
  <dc:description/>
  <dc:language>en-US</dc:language>
  <cp:lastModifiedBy>oranit.n</cp:lastModifiedBy>
  <cp:lastPrinted>2015-06-17T12:31:00Z</cp:lastPrinted>
  <dcterms:modified xsi:type="dcterms:W3CDTF">2015-06-17T08:01:00Z</dcterms:modified>
  <cp:revision>2</cp:revision>
  <dc:subject/>
  <dc:title/>
</cp:coreProperties>
</file>