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276" y="0"/>
                <wp:lineTo x="-276" y="21396"/>
                <wp:lineTo x="21600" y="21396"/>
                <wp:lineTo x="21600" y="0"/>
                <wp:lineTo x="-276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32"/>
          <w:szCs w:val="32"/>
        </w:rPr>
        <w:t>8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สายล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32"/>
          <w:szCs w:val="32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eastAsia="Angsana New" w:cs="TH SarabunPSK" w:ascii="TH SarabunPSK" w:hAnsi="TH SarabunPSK"/>
          <w:b/>
          <w:bCs/>
          <w:sz w:val="32"/>
          <w:szCs w:val="32"/>
          <w:lang w:val="en-US"/>
        </w:rPr>
        <w:t xml:space="preserve">0-2670-8888,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พร้อมด้านเทคโนโลยีสารสนเทศและการสื่อสารของไทยขยับขึ้นเป็นอันด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อาเซียน เป็นรองแค่สิงคโปร์และมาเลเซีย ขณะที่จำนว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ใช้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มบา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ินเทอร์เน็ตความเร็วสูงต่อจำนวนประชาก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น ขยับขึ้นจากเดิมถึ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9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ันดับมาอยู่ที่อันด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งโลก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27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ฐากร ตัณฑสิ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าธิการคณะกรรมการกิจการกระจายเสียง กิจการโทรทัศน์ และกิจการโทร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าธิการ กสท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World Economic Forum (WEF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INSEAD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ายงานผล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อ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บความพร้อมทางด้านเทคโนโลยีสารสนเทศและการสื่อ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ทศต่างๆ ทั่วโลก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The Global Information Technology Report 2015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ภาพรวมทุกดัชนี ข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ปลาย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่านม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พรวมของประเทศไทยดีขึ้นในเกือบทุกด้าน โด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บความพร้อมทางด้านเทคโนโลยีสารสนเทศและการสื่อ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ทศต่างๆ ทั่วโลก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The Global Information Technology Report 2015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ภาพรวมทุกดัชนีของประเท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อันดับ </w:t>
      </w:r>
      <w:r>
        <w:rPr>
          <w:rFonts w:cs="TH SarabunPSK" w:ascii="TH SarabunPSK" w:hAnsi="TH SarabunPSK"/>
          <w:sz w:val="32"/>
          <w:szCs w:val="32"/>
        </w:rPr>
        <w:t xml:space="preserve">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 xml:space="preserve">14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ยับขึ้นเป็นอันด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ท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ลุ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เซ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โดย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ค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ทศสิงคโปร์และมาเลเซ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ที่</w:t>
      </w:r>
      <w:r>
        <w:rPr>
          <w:rFonts w:ascii="TH SarabunPSK" w:hAnsi="TH SarabunPSK" w:cs="TH SarabunPSK"/>
          <w:sz w:val="32"/>
          <w:sz w:val="32"/>
          <w:szCs w:val="32"/>
        </w:rPr>
        <w:t>สำคัญ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ด้แก่ การจัดสรรทรัพยากรโทรคมนาคมทั้งคลื่นความถี่และเลขหมาย การส่งเสริมให้มีบริการอย่างทั่วถึงและครอบคลุม การกำกับดูแลทางด้านอัตราค่าบริการ และกำกับดูแลด้านการแข่งขันเพื่อมิให้กระทบสิทธิ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ช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ริการนั้น ได้แก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ผู้ใช้งานบริการอินเทอร์เน็ตความเร็วสูงเคลื่อนที่ต่อจำนวนประชาก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ีขึ้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ากอันด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3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57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ันด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รือขยับสูงขึ้นถึ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9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ันดับ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อดคล้องกับจำนวนผู้ใช้งานโทรศัพท์เคลื่อนที่ต่อจำนวนประชาก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ที่เดิมอยู่ที่อันด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อยู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นด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ป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ี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อกจากนี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ายงานประเมินความพร้อมด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ข่ายโทรศัพท์เคลื่อ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ครอบคลุมจำนวนประชากรทั่วประเท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ประเมินว่าราค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บริการโทรศัพท์เคลื่อนที่แบบเติมเงิ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ขึ้น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อันด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อยู่ที่อันด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ความสามารถในการซื้อของประชาชนมีสูงขึ้น ทั้งนี้ เป็นผลสืบเนื่องจากการที่</w:t>
      </w:r>
      <w:r>
        <w:rPr>
          <w:rFonts w:ascii="TH SarabunPSK" w:hAnsi="TH SarabunPSK" w:cs="TH SarabunPSK"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อนุญาตให้ใช้คลื่นความถี่ </w:t>
      </w:r>
      <w:r>
        <w:rPr>
          <w:rFonts w:cs="TH SarabunPSK" w:ascii="TH SarabunPSK" w:hAnsi="TH SarabunPSK"/>
          <w:sz w:val="32"/>
          <w:szCs w:val="32"/>
        </w:rPr>
        <w:t xml:space="preserve">IM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่าน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cs="TH SarabunPSK" w:ascii="TH SarabunPSK" w:hAnsi="TH SarabunPSK"/>
          <w:sz w:val="32"/>
          <w:szCs w:val="32"/>
        </w:rPr>
        <w:t xml:space="preserve">G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ะกอบกิจการโทรศัพท์เคลื่อนที่สากล หรือที่รู้จักทั่วไปในระบบ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G/4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ผ่านมา </w:t>
      </w:r>
    </w:p>
    <w:p>
      <w:pPr>
        <w:pStyle w:val="BodyText2"/>
        <w:spacing w:before="120" w:after="0"/>
        <w:ind w:right="-187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---------</w:t>
      </w:r>
      <w:r>
        <w:rPr>
          <w:rFonts w:cs="TH SarabunPSK" w:ascii="TH SarabunPSK" w:hAnsi="TH SarabunPSK"/>
          <w:b/>
          <w:bCs/>
          <w:sz w:val="32"/>
          <w:szCs w:val="32"/>
        </w:rPr>
        <w:t>--------------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position w:val="2"/>
          <w:sz w:val="32"/>
          <w:sz w:val="32"/>
          <w:szCs w:val="32"/>
        </w:rPr>
        <w:t>กลุ่มงานสื่อสารองค์กร สำนักงานคณะกรรมการกิจการกระจายเสียง กิจการโทรทัศ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position w:val="2"/>
          <w:sz w:val="32"/>
          <w:szCs w:val="32"/>
        </w:rPr>
        <w:t>.)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eastAsia="Angsana New" w:cs="TH SarabunPSK" w:ascii="TH SarabunPSK" w:hAnsi="TH SarabunPSK"/>
          <w:b/>
          <w:bCs/>
          <w:sz w:val="32"/>
          <w:szCs w:val="32"/>
          <w:lang w:val="en-US"/>
        </w:rPr>
        <w:t xml:space="preserve">0-2670-8888,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: 0-2290-5241  </w:t>
      </w:r>
    </w:p>
    <w:sectPr>
      <w:type w:val="nextPage"/>
      <w:pgSz w:w="12240" w:h="15840"/>
      <w:pgMar w:left="1440" w:right="144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Angsana New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14:00Z</dcterms:created>
  <dc:creator>oranit.n</dc:creator>
  <dc:description/>
  <dc:language>en-US</dc:language>
  <cp:lastModifiedBy>oranit.n</cp:lastModifiedBy>
  <cp:lastPrinted>2015-05-14T15:45:00Z</cp:lastPrinted>
  <dcterms:modified xsi:type="dcterms:W3CDTF">2015-05-14T09:14:00Z</dcterms:modified>
  <cp:revision>2</cp:revision>
  <dc:subject/>
  <dc:title/>
</cp:coreProperties>
</file>