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คสช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คุ้มครองผู้ใช้บริการมือถือคลื่น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1800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MHz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ต่อเนื่อง ซิมยังไม่ดับจนกว่าจะได้ผู้ให้บริการรายใหม่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ยอดร้องเรียนสายหลุดในหนึ่งสัปดาห์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DTAC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สูงสุด รองลงมา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AIS TRUE MOVE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CAT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ตามลำดับ</w:t>
      </w:r>
    </w:p>
    <w:p>
      <w:pPr>
        <w:pStyle w:val="Default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ฐากร ตัณฑสิทธิ์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คุ้มครองผู้ใช้บริการโทรศัพท์เคลื่อนที่บน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ของทรูมูฟ และดีพีซี ให้ใช้งานไอย่างต่อเนื่อง ซิมไม่ดับ ไปจนกว่าจะมีการประมูลและได้ผู้ให้บริการรายใหม่ โดยให้นำ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คุ้มครองผู้ใช้บริการเป็นการชั่วคราวในกรณีสิ้นสุดการอนุญาต สัมปทาน หรือสัญญาการให้บริการโทรศัพท์เคลื่อ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บังคับโดยอนุโลม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ผู้ใช้บริการได้รับประโยชน์และใช้บริการได้อย่างต่อเนื่อง</w:t>
      </w:r>
    </w:p>
    <w:p>
      <w:pPr>
        <w:pStyle w:val="Default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่อนหน้านี้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คำสั่งฉบับที่ </w:t>
      </w:r>
      <w:r>
        <w:rPr>
          <w:rFonts w:cs="TH SarabunPSK" w:ascii="TH SarabunPSK" w:hAnsi="TH SarabunPSK"/>
          <w:sz w:val="32"/>
          <w:szCs w:val="32"/>
        </w:rPr>
        <w:t xml:space="preserve">94/2557 </w:t>
      </w:r>
      <w:r>
        <w:rPr>
          <w:rFonts w:ascii="TH SarabunPSK" w:hAnsi="TH SarabunPSK" w:cs="TH SarabunPSK"/>
          <w:sz w:val="32"/>
          <w:sz w:val="32"/>
          <w:szCs w:val="32"/>
        </w:rPr>
        <w:t>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ลอการประมูล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ให้คุ้มครองผู้ใช้บริการโทรศัพท์เคลื่อนที่บน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ซึ่งจะครบกำหนดสิ้นสุดระยะเวลาคุ้มครอง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คยประกาศให้ทราบว่าหลังจากเวลานั้นแล้วซิบจะดับ จะยุติมาตรการเยียวยา นั้น ซึ่งต่อมา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ให้หัวหน้า คสช</w:t>
      </w:r>
      <w:r>
        <w:rPr>
          <w:rFonts w:cs="TH SarabunPSK" w:ascii="TH SarabunPSK" w:hAnsi="TH SarabunPSK"/>
          <w:sz w:val="32"/>
          <w:szCs w:val="32"/>
        </w:rPr>
        <w:t>.´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ในแนวทางการดำเนินงาน และขอรับนโยบาย ซึ่งทางหัวหน้า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ังสือแจ้งรับทราบแนวทางการดำเนิน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และสั่งการ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ผู้ใช้บริการโทรศัพท์เคลื่อนที่บน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ไปจนกว่าจะมีการประมูลและได้ผู้ให้บริการรายใหม่ โดยให้นำ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คุ้มครองผู้ใช้บริการเป็นการชั่วคราวในกรณีสิ้นสุดการอนุญาต สัมปทาน หรือสัญญาการให้บริการโทรศัพท์เคลื่อ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บังคับโดยอนุโลม จึงขอให้โอเปอเรเตอร์ที่เกี่ยวข้องทั้ง ทรูมูฟ และ ดีพีซี ประชาสัมพันธ์ให้ผู้ใช้บริการโทรศัพท์เคลื่อนที่บน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ตนทราบโดยทั่วกัน</w:t>
      </w:r>
    </w:p>
    <w:p>
      <w:pPr>
        <w:pStyle w:val="Default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สำหรับเรื่อง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ก้ไขปัญหาเรื่องคุณภาพการบริการโทรศัพท์เคลื่อนที่ กรณี สายหลุดที่เกิดขึ้นบ่อยในช่วงเวลานี้ หลังจากที่ได้เชิญผู้ประกอบการโทรศัพท์เคลื่อนที่ทั้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ายมาประชุมเพื่อหารือแนวทางแก้ไข และขอประชาชนร้องเรียนปัญหาดังกล่าวเข้ามายังศูนย์รับเรื่องร้องเรียน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ั้น ขณะนี้ผ่านไปหนึ่งอาทิตย์ พบว่าตั้งแต่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-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ีประประชาชนแจ้งร้องเรียนเรื่องปัญหาสายหลุดบ่อย เข้ามารว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รื่อง โดยแจ้งเป็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DTAC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25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รื่อง โดยเป็นสายหลุดบ่อยในพื้นที่ กรุงเทพฯ ระยอง สมุทรปราการ พิจิตร ปทุมธานี สงขลา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หาสารคาม และภูเก็ต แจ้งเป็นเครือข่าย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AIS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  1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โดยเป็นสายหลุดบ่อยในพื้นที่ กรุงเทพฯ พัทลุง ปทุมธานี พระนครศรีอยุธยา สกลนคร กาญจนบุรี และสงขลา  แจ้งเป็นเครือข่าย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TRUE MOVE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1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โดยเป็นสายหลุดบ่อยในพื้นที่เขต กรุงเทพฯ ชัยภูมิ ปทุมธานี นครศรีธรรมราช ร้อยเอ็ด ปราจีนบุรี และภูเก็ต  และแจ้งเป็นเครือข่าย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CAT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ดยเป็นสายหลุดบ่อยในพื้นที่เขต กรุงเทพฯ หลังจากนี้สำนักงานจะมีหนังสือแจ้งไปยังโอเปอเรเตอร์ให้ทราบถึงการร้องเรียนเพื่อให้โอเปอเรเตอร์ทำการปรับปรุงคุณภาพการให้บริการให้พื้นที่ที่ได้รับการร้องเรียน และ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ยังคงติดตามปัญหากรณี สายหลุดบ่อยนี้อย่างต่อเนื่อง ทั้งนี้ ขอฝากไปยังประชาชนผู้ใช้บริการโทรศัพท์เคลื่อนที่ที่พบปัญหาสายหลุดขณะใช้บริการช่วยร้องเรียนเข้ามายังศูนย์รับเรื่องร้องเรียน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หมายเลขโทรศัพท์ </w:t>
      </w:r>
      <w:r>
        <w:rPr>
          <w:rStyle w:val="Applestylespan"/>
          <w:rFonts w:cs="TH SarabunPSK" w:ascii="TH SarabunPSK" w:hAnsi="TH SarabunPSK"/>
          <w:sz w:val="32"/>
          <w:szCs w:val="32"/>
        </w:rPr>
        <w:t>1200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ฟรี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ดยให้แจ้งค่ายมือถือที่ใช้ วัน เวลา และสถานที่ที่พบปัญหาสายหลุดเข้ามาด้วยเพื่อเป็นข้อมูลในการดำเนินการแก้ไขปัญหา 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)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4:00Z</dcterms:created>
  <dc:creator>oranit.n</dc:creator>
  <dc:description/>
  <dc:language>en-US</dc:language>
  <cp:lastModifiedBy>oranit.n</cp:lastModifiedBy>
  <cp:lastPrinted>2015-07-08T11:15:00Z</cp:lastPrinted>
  <dcterms:modified xsi:type="dcterms:W3CDTF">2015-07-08T04:35:00Z</dcterms:modified>
  <cp:revision>8</cp:revision>
  <dc:subject/>
  <dc:title/>
</cp:coreProperties>
</file>