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นำส่งรายได้จากสถานีวิทยุ ๑ ปณ </w:t>
      </w:r>
      <w:r>
        <w:rPr>
          <w:rFonts w:cs="TH SarabunPSK" w:ascii="TH SarabunPSK" w:hAnsi="TH SarabunPSK"/>
          <w:b/>
          <w:bCs/>
          <w:color w:val="000000"/>
        </w:rPr>
        <w:t xml:space="preserve">292.3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้านบาท      </w:t>
      </w:r>
    </w:p>
    <w:p>
      <w:pPr>
        <w:pStyle w:val="BodyText2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ให้กระทรวงการคลังเพื่อเป็นรายได้ของแผ่นดิน</w:t>
      </w:r>
    </w:p>
    <w:p>
      <w:pPr>
        <w:pStyle w:val="Normal"/>
        <w:spacing w:before="12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นำส่งรายได้จากสถานีวิทยุ ๑ ปณ จำนวน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292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,320,361.36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ซึ่งเป็นรายได้ตั้งแต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2547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ด้วยดอกเบี้ย ให้กระทรวงการคลังเพื่อเป็นรายได้ของแผ่นดินแล้ว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ั้งนี้ เป็นไปตาม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5 (2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รรคหนึ่งและวรรคสอง ที่กำหนดให้รายได้หรือผลประโยชน์อันได้มาจากการดำเนินงานตามอำนาจหน้าที่ของ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1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่อได้หักรายจ่ายสำหรับการดำเนินงานอ่างมีประสิทธิภาพ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ภาระต่างๆ ที่จำเป็น เงินที่จัดสรรเพื่อสมทบกองทุนตามมาตร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กองทุนพัฒนาเทคโนโลยีเพื่อการศึกษาตามกฎหมายว่าด้วยการศึกษาแห่งชาติเหลือเท่าใดให้นำส่งเป็นรายได้แผ่นดิน</w:t>
      </w:r>
    </w:p>
    <w:p>
      <w:pPr>
        <w:pStyle w:val="Normal"/>
        <w:spacing w:before="12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3:00Z</dcterms:created>
  <dc:creator>test</dc:creator>
  <dc:description/>
  <dc:language>en-US</dc:language>
  <cp:lastModifiedBy>oranit.n</cp:lastModifiedBy>
  <cp:lastPrinted>2013-01-14T17:54:00Z</cp:lastPrinted>
  <dcterms:modified xsi:type="dcterms:W3CDTF">2014-08-27T08:06:00Z</dcterms:modified>
  <cp:revision>4</cp:revision>
  <dc:subject/>
  <dc:title>ข่าวสื่อมวลชน    จาก</dc:title>
</cp:coreProperties>
</file>