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20" w:after="240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พร้อมหนุนประเทศสู่ยุคเศรษฐกิจดิจิตอล ดันการลงทุนธุรกิจกระจายเสียง โทรทัศน์ และโทรคมนาคม ลุย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จัดงานวันสื่อสารแห่งชาติ 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 xml:space="preserve">NET 2015 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โชว์นวัตกรรมสื่อสารครบทุกด้าน วันที่ 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 xml:space="preserve">6-9 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สิงหาคม นี้ที่ศูนย์ประชุมสิริกิติ์</w:t>
      </w:r>
    </w:p>
    <w:p>
      <w:pPr>
        <w:pStyle w:val="Normal"/>
        <w:spacing w:before="12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เร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วางโครงสร้างพื้นฐานทั้งด้านกิจการกระจายเสียง กิจการโทรทัศน์ และกิจการโทรคมนาคมแห่งชาติ ซึ่งจะช่วยผลักดันเศรษฐกิจในประเทศให้เติบโตจากการลงทุนโครงสร้างพื้นฐานในธุรกิจกระจายเสียง โทรทัศน์ และโทรคมนาคม เกิดการนำเทคโนโลยีด้านการสื่อสารใหม่ ๆ เข้ามาใช้ในประเทศ เพื่อเตรียมความพร้อมให้ไทยก้าวเข้าสู่ยุคเศรษฐกิจดิจิตอล</w:t>
      </w:r>
    </w:p>
    <w:p>
      <w:pPr>
        <w:pStyle w:val="Normal"/>
        <w:spacing w:before="12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ในปี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สื่อสาร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-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การประชุมแห่งชาติสิริกิติ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งาน 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BTC EXPO THAILAND 2015 (NET 2015)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แนวคิด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้าวสู่อนาคตโลกดิจิตอล </w:t>
      </w:r>
      <w:r>
        <w:rPr>
          <w:rFonts w:cs="TH SarabunPSK" w:ascii="TH SarabunPSK" w:hAnsi="TH SarabunPSK"/>
          <w:spacing w:val="-4"/>
          <w:sz w:val="32"/>
          <w:szCs w:val="32"/>
        </w:rPr>
        <w:t>Future Trend in Digital World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ผยแพร่องค์ความรู้ด้านการบริหารจัดการคลื่นความถี่และการกำกับดูแลกิจการกระจายเสียง กิจการโทรทัศน์ และกิจการโทรคมน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ภายในงานจะมีการ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ม่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วัตกรรมที่ล้ำ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การสื่อสารที่จะใช้ในอนาคต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แสดงถึงศักยภาพของอุตสาหกรรมกิจการกระจายเสียง กิจการโทรทัศน์ และกิจการโทรคมนาคมขอ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 โดยได้รับเกียรติจาก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ีดิยาธร เทวกุล รองนายกรัฐมนตรีมาเป็นประธานเปิดงาน และปาฐกถาพิเศษ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การพัฒนาประเทศไ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</w:p>
    <w:p>
      <w:pPr>
        <w:pStyle w:val="Normal"/>
        <w:spacing w:before="120" w:after="24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งาน </w:t>
      </w:r>
      <w:r>
        <w:rPr>
          <w:rFonts w:cs="TH SarabunPSK" w:ascii="TH SarabunPSK" w:hAnsi="TH SarabunPSK"/>
          <w:sz w:val="32"/>
          <w:szCs w:val="32"/>
        </w:rPr>
        <w:t xml:space="preserve">NET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แสดงนิทรรศ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ดิจิตอล </w:t>
      </w:r>
      <w:r>
        <w:rPr>
          <w:rFonts w:cs="TH SarabunPSK" w:ascii="TH SarabunPSK" w:hAnsi="TH SarabunPSK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ทรรศการที่นำเสนอนโยบายและโครงการริเริ่มของหน่วยงานภาครัฐสู่การเป็นสังคมเศรษฐกิจดิจิตอล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ดิจิตอล </w:t>
      </w:r>
      <w:r>
        <w:rPr>
          <w:rFonts w:cs="TH SarabunPSK" w:ascii="TH SarabunPSK" w:hAnsi="TH SarabunPSK"/>
          <w:sz w:val="32"/>
          <w:szCs w:val="32"/>
        </w:rPr>
        <w:t xml:space="preserve">Digital Community 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ายภาพเทคโนโลยีโลกอนาคตและชีวิตสมัยใหม่ ที่จัดโดยภาคธุรกิจ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กเคลื่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Wor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ทรรศการและงานแสดงสินค้านวัตกรรมโทรศัพท์มือถือ และย่านความถี่ที่จะถูกจัดสรรกับ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เทิงล้ำยุ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Entertain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สินค้านวัตกรรมความบันเทิงในยุคดิจิ</w:t>
      </w:r>
      <w:r>
        <w:rPr>
          <w:rFonts w:ascii="TH SarabunPSK" w:hAnsi="TH SarabunPSK" w:cs="TH SarabunPSK"/>
          <w:sz w:val="32"/>
          <w:sz w:val="32"/>
          <w:szCs w:val="32"/>
        </w:rPr>
        <w:t>ต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อุปกรณ์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สำหรับการแพร่ภาพและเสียงระบบดิจิ</w:t>
      </w:r>
      <w:r>
        <w:rPr>
          <w:rFonts w:ascii="TH SarabunPSK" w:hAnsi="TH SarabunPSK" w:cs="TH SarabunPSK"/>
          <w:sz w:val="32"/>
          <w:sz w:val="32"/>
          <w:szCs w:val="32"/>
        </w:rPr>
        <w:t>ต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ในโลกไซ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yber Secur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ทรรศการสร้างการตระหนักรู้ถึงภัยคุกคามจากช่องทางดิจิ</w:t>
      </w:r>
      <w:r>
        <w:rPr>
          <w:rFonts w:ascii="TH SarabunPSK" w:hAnsi="TH SarabunPSK" w:cs="TH SarabunPSK"/>
          <w:sz w:val="32"/>
          <w:sz w:val="32"/>
          <w:szCs w:val="32"/>
        </w:rPr>
        <w:t>ต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วิธีการป้องกันและรับมือกับภัยคุกคามดังกล่าว  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120" w:after="20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ภายในงานยังได้มีการจัดเสว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llaborating toward Global Economy: Opportunities and Challeng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หน้าสู่สังคมเศรษฐกิจดิจ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โลก โอกาสและความท้าทาย ซึ่งจะจัด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หัวข้อการสัมมนาที่น่าสนใจอื่นๆ อาท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Technology – Global Outreach, Traditional TV vs Second Screen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กาสและความท้าทาย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elecommunication enables “Digital disruptive” a new wave challenging all industr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Delivery Technologies and Business Models for Mobile Television Servi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ถือเป็นการเสริมความแข็งแกร่งและเปิดโลกทัศน์ใหม่ ๆ ให้กับผู้ประกอบการไทย ผู้สนใจสามารถเข้าร่วมงานสัมมนาดังกล่าวได้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-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llroo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ประชุมแห่งชาติสิริกิติ์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oranit.n</dc:creator>
  <dc:description/>
  <dc:language>en-US</dc:language>
  <cp:lastModifiedBy>pathomphong.s</cp:lastModifiedBy>
  <cp:lastPrinted>2015-07-17T13:38:00Z</cp:lastPrinted>
  <dcterms:modified xsi:type="dcterms:W3CDTF">2015-07-28T06:02:00Z</dcterms:modified>
  <cp:revision>2</cp:revision>
  <dc:subject/>
  <dc:title/>
</cp:coreProperties>
</file>