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spacing w:before="160" w:after="0"/>
        <w:ind w:right="-193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ร้อมแจกคูปองรอบ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อีก </w:t>
      </w:r>
      <w:r>
        <w:rPr>
          <w:rFonts w:cs="TH SarabunPSK" w:ascii="TH SarabunPSK" w:hAnsi="TH SarabunPSK"/>
          <w:b/>
          <w:bCs/>
          <w:color w:val="000000"/>
        </w:rPr>
        <w:t xml:space="preserve">6.3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สนฉบับใน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ังหวัด </w:t>
      </w:r>
      <w:r>
        <w:rPr>
          <w:rFonts w:cs="TH SarabunPSK" w:ascii="TH SarabunPSK" w:hAnsi="TH SarabunPSK"/>
          <w:b/>
          <w:bCs/>
          <w:color w:val="000000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</w:rPr>
        <w:t>ม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ค</w:t>
      </w:r>
      <w:r>
        <w:rPr>
          <w:rFonts w:cs="TH SarabunPSK" w:ascii="TH SarabunPSK" w:hAnsi="TH SarabunPSK"/>
          <w:b/>
          <w:bCs/>
          <w:color w:val="000000"/>
        </w:rPr>
        <w:t xml:space="preserve">. 58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นี้ และแจ้งประชาชนที่อยู่ในพื้นที่แจกคูปองรอบ </w:t>
      </w:r>
      <w:r>
        <w:rPr>
          <w:rFonts w:cs="TH SarabunPSK" w:ascii="TH SarabunPSK" w:hAnsi="TH SarabunPSK"/>
          <w:b/>
          <w:bCs/>
          <w:color w:val="000000"/>
        </w:rPr>
        <w:t xml:space="preserve">1, 2, 3 </w:t>
      </w:r>
      <w:r>
        <w:rPr>
          <w:rFonts w:ascii="TH SarabunPSK" w:hAnsi="TH SarabunPSK" w:cs="TH SarabunPSK"/>
          <w:b/>
          <w:b/>
          <w:bCs/>
          <w:color w:val="000000"/>
        </w:rPr>
        <w:t>แต่ยังไม่ได้รับคูปองให้รีบติดต่อไปรษณีย์ในเขตพื้นที่ ซึ่งเปิดช่องพิเศษให้รับคูปองได้ พร้อมเชิญชวนประชาชนให้รีบนำคูปองมาแลกก่อนคูปองหมดอายุ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ร้อมแจกคูปองดิจิตอลทีวี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33,8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อำเภอที่มีสัญญาณครอบคลุมไม่น้อยก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8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ังหวัด ได้แก่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ุรีรัมย์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ุรินทร์                         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ครศรีธรรมราช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ูเก็ต และ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รัง 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ี้ สำหรับประชาชนที่อยู่อาศัยในพื้นที่ที่มีการแจกคูปองไปแล้วใน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, 2, 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ต่ยังไม่ได้รับคูปองให้รีบติดต่อขอรับได้ยังไปรษณีย์เขตพื้นที่ที่บ้านตั้งอยู่ โดยทางบริษัท ไปรษณีย์ไทย จำกัด แจ้งว่าได้เปิดช่องพิเศษเพื่ออำนวยความสะดวกให้แก่ประชาชนให้ติดต่อรับคูปองได้โดยเฉพาะแล้ว 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้งนี้ ข้อมูลที่ได้รับจากบริษัท ไปรษณีย์ไทย จำกัด พบว่า ปัจจุบันไปรษณีย์ได้มีการนำส่งคูปอง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ล็อต 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,045,89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ไปยังบ้านประชาชนแล้ว โดยประชาชนได้รับคูปองแล้ว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,224,44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คิดเป็น </w:t>
      </w:r>
      <w:r>
        <w:rPr>
          <w:rStyle w:val="Applestylespan"/>
          <w:rFonts w:cs="TH SarabunPSK" w:ascii="TH SarabunPSK" w:hAnsi="TH SarabunPSK"/>
          <w:sz w:val="32"/>
          <w:szCs w:val="32"/>
        </w:rPr>
        <w:t>88.34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ยังคงค้างอยู่ที่ไปรษณีย์เนื่องจากนำจ่ายแล้วไม่มีผู้รั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21,94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คิดเป็น </w:t>
      </w:r>
      <w:r>
        <w:rPr>
          <w:rStyle w:val="Applestylespan"/>
          <w:rFonts w:cs="TH SarabunPSK" w:ascii="TH SarabunPSK" w:hAnsi="TH SarabunPSK"/>
          <w:sz w:val="32"/>
          <w:szCs w:val="32"/>
        </w:rPr>
        <w:t>11.66</w:t>
      </w:r>
      <w:r>
        <w:rPr>
          <w:rStyle w:val="Applestylespan"/>
          <w:rFonts w:cs="TH SarabunPSK" w:ascii="TH SarabunPSK" w:hAnsi="TH SarabunPSK"/>
          <w:sz w:val="32"/>
          <w:szCs w:val="32"/>
        </w:rPr>
        <w:t>%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ซึ่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ขอแจ้งไปยังเจ้าบ้าน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21,94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รัวเรือนดังกล่าวให้รีบไปติดต่อขอรับคูปองจากไปรษณีย์เขตพื้นที่ที่บ้านตั้งอยู่โดยเร็ว และสำหรับคูปองดิจิตอลทีวีล็อตแรก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.64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้านฉบับที่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จกได้แจกออกไปตั้งแต่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หมดอายุ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ี้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ึงอยากจะขอเชิญชวนประชาชนที่ได้รับคูปองรีบนำคูปองออกมาใช้ก่อนที่คูปองจะหมดอายุ 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>“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าอยากให้ประชาชนที่อยู่ในพื้นที่ที่ได้รับแจกคูปองแต่ยังไม่ได้รับคูปองให้รีบไปรับ ณ ที่ทำการไปรษณีย์ในพื้นที่ที่บ้านของท่านตั้งอยู่ ส่วนประชาชนที่ได้รับคูปองแล้ว โดยเฉพาะที่คูปองจะหมดอายุ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ีบนำคูปองไปใช้ก่อนที่คูปองจะหมดอายุเพื่อการรับชมดิจิตอลทีวี ซึ่งตั้งแต่ต้นปีที่ผ่านมาทุกช่องได้มีการปรับผังรายการที่มีคุณภาพมากขึ้น มีรายการที่น่ารับชมเพิ่มขึ้นมาก เพื่อเป็นทางเลือกของประชาชน” นายฐากร กล่าว</w:t>
      </w:r>
    </w:p>
    <w:p>
      <w:pPr>
        <w:pStyle w:val="Normal"/>
        <w:spacing w:before="160" w:after="2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32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8:00Z</dcterms:created>
  <dc:creator>oranit.n</dc:creator>
  <dc:description/>
  <dc:language>en-US</dc:language>
  <cp:lastModifiedBy>oranit.n</cp:lastModifiedBy>
  <cp:lastPrinted>2015-01-16T16:19:00Z</cp:lastPrinted>
  <dcterms:modified xsi:type="dcterms:W3CDTF">2015-01-16T09:28:00Z</dcterms:modified>
  <cp:revision>6</cp:revision>
  <dc:subject/>
  <dc:title/>
</cp:coreProperties>
</file>