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่งการโอเปอเรเตอร์ให้กำหนดวงเงินในการใช้งานเบื้องต้นก่อนและเชิญหารือช่วงบ่ายวันนี้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มิ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57)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เสนอ กทค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ำหนดหลักเกณฑ์เพื่อกำกับดูแล และเร่งประสานผู้เสียหายเพื่อมาให้ข้อมู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ว่า ตามที่มีข่าวผ่านสื่อมวลชนกรณีแม่ช็อกลูกชายซื้อเพชรคุกกี้รัน เจอบิลค่าโทรศัพท์มือถ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สนบาท นั้น วัน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2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สั่งการไปยังผู้ประกอบการโทรศัพท์เคลื่อนที่ทุกรายให้รีบกำหนดวงเงินในการใช้บริการเบื้องต้นก่อน เพื่อไม่ให้ความเสียหายในลักษณะเช่นเดียวกันนี้ขึ้นอีก และเวลา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4.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ด้เชิญผู้ประกอบการโทรศัพท์เคลื่อนที่ทุกรายมาหารือในข้อเท็จจริง และแนวทางเพื่อป้องกันไม่ให้เรื่องกรณีนี้เกิดขึ้นอีก พร้อมกันนั้น สำนักงานฯ จะรีบทำหลักเกณฑ์เพื่อกำกับดูแลในเรื่องดังกล่าวเสนอต่อที่ประชุมคณะกรรมการกิจการโทรคมนาคมพิจารณาโดยเร็ว นอกจากนั้น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ได้ประสานงานเชิญผู้เสียหายมาให้ข้อมูลเพื่อประกอบการดำเนินการช่วยเหลื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นขณะนี้ เกมออนไลน์ที่เล่นผ่านโทรศัพท์เคลื่อนที่กำลังได้รับความนิยม ในเกมจะมีการให้บริการซื้อขายไอเท็มต่างๆที่ใช้ในเกม มีการขายเพชรเพื่อนำไปใช้สร้างสิ่งก่อสร้างในเกม ใช้ซื้อไอเท็มต่างๆ ในเกม ซึ่งบางครั้งเด็ก และเยาวชนที่เล่นเกมพวกนี้อาจไม่เข้าใจว่ามันมีค่าใช้จ่าย จึงอยากให้คุณพ่อคุณแม่ผู้ปกครอง ช่วยกันดูแล กวดขัน ลูกหลาน ให้ระมัดระวังในการเล่นเกม หรือระมัดระวังในการใช้บริการโทรศัพท์เคลื่อนที่ด้วย เพื่อไม่ให้เกิดปัญหาบิลช็อกเช่นเดียวกับข่าวที่ปรากฏ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1267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1:00Z</dcterms:created>
  <dc:creator>oranit.n</dc:creator>
  <dc:description/>
  <dc:language>en-US</dc:language>
  <cp:lastModifiedBy>arpawadee</cp:lastModifiedBy>
  <cp:lastPrinted>2014-06-23T10:37:00Z</cp:lastPrinted>
  <dcterms:modified xsi:type="dcterms:W3CDTF">2014-06-23T03:41:00Z</dcterms:modified>
  <cp:revision>2</cp:revision>
  <dc:subject/>
  <dc:title/>
</cp:coreProperties>
</file>