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670-8888,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ยอดแลกคูปองจนถึ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็อ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็อ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กแล้ว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0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เชิญชวนประชาชนรีบนำคูปองล็อ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จะหมดอาย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ใช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มื่อว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3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วันหมดอายุการใช้คูปองดิจิตอลทีวี ล็อ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 ล็อ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จากข้อมูลของ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จนถึง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ยอดคูปองที่ประชาชนนำมาแลกแล้ว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,461,29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บ โดยสำหรับล็อ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็อ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กไปแล้ว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0%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ประชาชนที่มีคูปองล็อต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23,4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ได้แจกให้กับประชาชน </w:t>
      </w:r>
      <w:r>
        <w:rPr>
          <w:rFonts w:cs="TH SarabunPSK" w:ascii="TH SarabunPSK" w:hAnsi="TH SarabunPSK"/>
          <w:sz w:val="32"/>
          <w:szCs w:val="32"/>
        </w:rPr>
        <w:t xml:space="preserve">623,4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ในพื้นที่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ที่มีสัญญาณครอบคลุมตั้งแต่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แก้ว ร้อยเอ็ด เชียงราย และนครสวรรค์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จะหมดอายุใน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ากขอเชิญชวนให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ประชาชนที่ยังไม่ได้แลกคูปองดิจิตอลทีวีมูลค่า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690 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ังกล่าว นำคูปอ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นำคูปองไปแลกหรือเป็นส่วนลดแลกซื้อกล่องรับสัญญาณดิจิตอลทีวีในจุดแลกซื้อใกล้บ้า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ณี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ม่ได้รับคูปองสามารถขอรับได้ที่ไปรษณีย์ในพื้นที่ หรือติดต่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ศูนย์รับเรื่องร้องเรียนสำนักงาน กสทช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หมายเลขโทรศัพท์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1200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ฟรี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1:00Z</dcterms:created>
  <dc:creator>oranit.n</dc:creator>
  <dc:description/>
  <cp:keywords/>
  <dc:language>en-US</dc:language>
  <cp:lastModifiedBy>Oranit</cp:lastModifiedBy>
  <cp:lastPrinted>2015-05-20T11:59:00Z</cp:lastPrinted>
  <dcterms:modified xsi:type="dcterms:W3CDTF">2015-08-01T02:06:00Z</dcterms:modified>
  <cp:revision>6</cp:revision>
  <dc:subject/>
  <dc:title/>
</cp:coreProperties>
</file>