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665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8665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 xml:space="preserve">: 0-2290-5240  </w:t>
      </w:r>
    </w:p>
    <w:p>
      <w:pPr>
        <w:pStyle w:val="Normal"/>
        <w:ind w:left="720" w:right="-766" w:firstLine="720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</w:t>
      </w:r>
    </w:p>
    <w:p>
      <w:pPr>
        <w:pStyle w:val="BodyText2"/>
        <w:ind w:right="-187" w:hanging="0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ผยรายได้จากกิจการกระจายเสียง และกิจการโทรทัศน์ปี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56 </w:t>
      </w:r>
    </w:p>
    <w:p>
      <w:pPr>
        <w:pStyle w:val="BodyText2"/>
        <w:ind w:right="-187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BodyText2"/>
        <w:ind w:right="-18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ผย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รายได้กิจการกระจายเสียงและกิจการโทร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7.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จากค่าธรรมเนียมใบอนุญาตต่างๆ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ยื่นขอจดทะเบียนเครื่องวิทยุคมนาคมและอุปกรณ์ประเภท 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ออกเครื่องหมายแสดงการได้รับการตรวจสอบและรับรองมาตรฐาน</w:t>
      </w:r>
    </w:p>
    <w:p>
      <w:pPr>
        <w:pStyle w:val="Normal"/>
        <w:spacing w:before="160" w:after="0"/>
        <w:ind w:firstLine="72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ปิดเผยว่า ปี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ี่ผ่านมา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 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ีรายได้จากค่าธรรมเนียมใบอนุญาตรายปี กิจการกระจายเสียงและกิจการโทรทัศน์เป็นจำนวนทั้งสิ้น </w:t>
      </w:r>
      <w:r>
        <w:rPr>
          <w:rStyle w:val="Applestylespan"/>
          <w:rFonts w:cs="TH SarabunPSK" w:ascii="TH SarabunPSK" w:hAnsi="TH SarabunPSK"/>
          <w:sz w:val="32"/>
          <w:szCs w:val="32"/>
        </w:rPr>
        <w:t>87,991,761.42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 โดยรายได้ดังกล่าวมาจาก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่าธรรมเนียมใบอนุญาตการทดลองประกอบกิจการกระจายเสีย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9,985,0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่าธรรมเนียมใบอนุญาตประกอบกิจการกระจายเสียงและกิจการโทรทัศน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1,560,0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่าธรรมเนียมใบอนุญาตรายปี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,853,686.4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่าธรรมเนียมใบอนุญาต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Style w:val="Applestylespan"/>
          <w:rFonts w:cs="TH SarabunPSK" w:ascii="TH SarabunPSK" w:hAnsi="TH SarabunPSK"/>
          <w:sz w:val="32"/>
          <w:szCs w:val="32"/>
        </w:rPr>
        <w:t>70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ารประกอบกิจการกระจายเสียงและกิจการโทรทัศน์ 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41,416,99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่าธรรมเนียมตาม 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ิทยุคมนาคม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49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53,7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 รายได้จากการยื่นขอจดทะเบียนเครื่องวิทยุคมนาคมและอุปกรณ์ประเภท ก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19,25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รายได้จากการออกเครื่องหมายแสดงการได้รับการตรวจสอบและรับรองมาตรฐาน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,703,135.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ind w:firstLine="72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ั้งนี้ สำหรับรายได้จากการประมูลใบอนุญาตให้ใช้คลื่นความถี่เพื่อให้บริการโทรทัศน์        ในระบบดิจิตอลที่ผ่านมาทั้งหมด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ำส่งเป็นเงินเข้ากองทุนวิจัยและพัฒนากิจการกระจายเสียง กิจการโทรทัศน์ และกิจการโทรคมนาคม เพื่อประโยชน์สาธาร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ามที่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และกำกับการประกอบกิจการกระจายเสียง กิจการโทรทัศน์ และกิจการโทรคมนาคม 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3  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ำหนดไว้ ไม่ได้เป็นรายได้ขอ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ต่อย่างใด</w:t>
      </w:r>
    </w:p>
    <w:p>
      <w:pPr>
        <w:pStyle w:val="Normal"/>
        <w:spacing w:before="160" w:after="0"/>
        <w:ind w:firstLine="72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กล่าวว่า รายได้จากกิจการกระจายเสียงและกิจการโทรทัศน์ที่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ได้รับจะนำไปจัดสรรงบประมาณสำหรับการดำเนินงานของ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การบริหารจัดสรรคลื่นความถี่ กำกับดูแลกิจการกระจายเสียง กิจการโทรทัศน์ และกิจการโทรคมนาคม รวมถึงการคุ้มครองผู้บริโภคในกิจการกระจายเสียง กิจการโทรทัศน์ และกิจการโทรคมนาคม </w:t>
      </w:r>
    </w:p>
    <w:p>
      <w:pPr>
        <w:pStyle w:val="Normal"/>
        <w:spacing w:before="16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4:00Z</dcterms:created>
  <dc:creator>test</dc:creator>
  <dc:description/>
  <dc:language>en-US</dc:language>
  <cp:lastModifiedBy>oranit.n</cp:lastModifiedBy>
  <cp:lastPrinted>2014-03-13T09:55:00Z</cp:lastPrinted>
  <dcterms:modified xsi:type="dcterms:W3CDTF">2014-03-13T04:09:00Z</dcterms:modified>
  <cp:revision>10</cp:revision>
  <dc:subject/>
  <dc:title>ข่าวสื่อมวลชน    จาก</dc:title>
</cp:coreProperties>
</file>