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672"/>
                <wp:lineTo x="21863" y="21672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BodyText2"/>
        <w:spacing w:before="160" w:after="0"/>
        <w:ind w:right="-193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เผยโปรโมชั่น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Style w:val="Applestylespan"/>
          <w:rFonts w:ascii="TH SarabunPSK" w:hAnsi="TH SarabunPSK" w:cs="TH SarabunPSK"/>
          <w:b/>
          <w:b/>
          <w:bCs/>
        </w:rPr>
        <w:t>มีอัตราค่าบริการเป็นไปตามเงื่อนไขและประกาศของ กสทช</w:t>
      </w:r>
      <w:r>
        <w:rPr>
          <w:rStyle w:val="Applestylespan"/>
          <w:rFonts w:cs="TH SarabunPSK" w:ascii="TH SarabunPSK" w:hAnsi="TH SarabunPSK"/>
          <w:b/>
          <w:bCs/>
        </w:rPr>
        <w:t xml:space="preserve">. </w:t>
      </w:r>
      <w:r>
        <w:rPr>
          <w:rStyle w:val="Applestylespan"/>
          <w:rFonts w:ascii="TH SarabunPSK" w:hAnsi="TH SarabunPSK" w:cs="TH SarabunPSK"/>
          <w:b/>
          <w:b/>
          <w:bCs/>
        </w:rPr>
        <w:t xml:space="preserve">เดือน กุมภาพันธ์ </w:t>
      </w:r>
      <w:r>
        <w:rPr>
          <w:rStyle w:val="Applestylespan"/>
          <w:rFonts w:cs="TH SarabunPSK" w:ascii="TH SarabunPSK" w:hAnsi="TH SarabunPSK"/>
          <w:b/>
          <w:bCs/>
        </w:rPr>
        <w:t>2558</w:t>
      </w:r>
      <w:r>
        <w:rPr>
          <w:rStyle w:val="Applestylespan"/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พื่อเป็นทางเลือกสำหรับผู้บริโภค</w:t>
      </w:r>
    </w:p>
    <w:p>
      <w:pPr>
        <w:pStyle w:val="Normal"/>
        <w:spacing w:before="160" w:after="200"/>
        <w:ind w:firstLine="1134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ล่าวว่า เพื่อเป็นการคุ้มครองผู้บริโภคให้ได้ใช้บริการที่มีคุณภาพในราคาที่เป็นธรรม 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ึงได้ทำการตรวจสอบโปรโมชั่นค่าบริการโทรศัพท์มือถือที่ให้บริการอยู่ในตลาดของผู้ให้บริการโทรศัพท์เคลื่อ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G 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ายหลักในเดือน ก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โปรโมชั่นที่มีอัตราค่าบริการต่ำกว่าค่าเฉลี่ย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8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ตางค์ต่อนาที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ำหรับบริการประเภทเสียง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ของแต่ละเครือข่ายเป็นดังนี้</w:t>
      </w:r>
    </w:p>
    <w:p>
      <w:pPr>
        <w:pStyle w:val="Normal"/>
        <w:spacing w:lineRule="auto" w:line="240" w:before="0" w:after="0"/>
        <w:ind w:firstLine="1134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ระบบเติมเงิ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left"/>
        <w:rPr/>
      </w:pPr>
      <w:r>
        <w:rPr>
          <w:rStyle w:val="Applestylespan"/>
          <w:rFonts w:cs="TH SarabunPSK" w:ascii="TH SarabunPSK" w:hAnsi="TH SarabunPSK"/>
          <w:sz w:val="32"/>
          <w:szCs w:val="32"/>
        </w:rPr>
        <w:t xml:space="preserve">1.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TOT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3G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โปรโมชั่นหลัก โปรโมชั่น คุยเพลิ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เมื่อโทรในช่วงเวลา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8.00-17.59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มีค่าบริการนาทีละ </w:t>
      </w:r>
      <w:r>
        <w:rPr>
          <w:rStyle w:val="Applestylespan"/>
          <w:rFonts w:cs="TH SarabunPSK" w:ascii="TH SarabunPSK" w:hAnsi="TH SarabunPSK"/>
          <w:sz w:val="32"/>
          <w:szCs w:val="32"/>
        </w:rPr>
        <w:t>0.25-0.75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าท และเมื่อโทรในช่วงเวลา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8.00-7.59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มีค่าบริการนาทีละ </w:t>
      </w:r>
      <w:r>
        <w:rPr>
          <w:rStyle w:val="Applestylespan"/>
          <w:rFonts w:cs="TH SarabunPSK" w:ascii="TH SarabunPSK" w:hAnsi="TH SarabunPSK"/>
          <w:sz w:val="32"/>
          <w:szCs w:val="32"/>
        </w:rPr>
        <w:t>0.50-1.00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าท โดยค่าโทรจะคิดตามจริงเป็นวินาท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เมื่อจับสัญญาณ </w:t>
      </w:r>
      <w:r>
        <w:rPr>
          <w:rFonts w:cs="TH SarabunPSK" w:ascii="TH SarabunPSK" w:hAnsi="TH SarabunPSK"/>
          <w:sz w:val="32"/>
          <w:szCs w:val="32"/>
        </w:rPr>
        <w:t>TH AIS/TH GSM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โปรโมรชั่นเสริม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เป็นโปรโมชั่นใช้บริการอินเทอร์เน็ต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G/4G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โมชั่น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Topping 69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ที่จะจ่ายเงิ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69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าทแล้วสามารถใช้งานอินเทอร์เน็ตได้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500 MB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7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วัน เฉลี่ยแล้วค่าบริการอินเทอร์เน็ตของโปรนี้จะอยู่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0.13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าทต่อ </w:t>
      </w:r>
      <w:r>
        <w:rPr>
          <w:rStyle w:val="Applestylespan"/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spacing w:lineRule="auto" w:line="240" w:before="0" w:after="0"/>
        <w:ind w:firstLine="1134"/>
        <w:jc w:val="left"/>
        <w:rPr/>
      </w:pPr>
      <w:r>
        <w:rPr>
          <w:rStyle w:val="Applestylespan"/>
          <w:rFonts w:cs="TH SarabunPSK" w:ascii="TH SarabunPSK" w:hAnsi="TH SarabunPSK"/>
          <w:sz w:val="32"/>
          <w:szCs w:val="32"/>
        </w:rPr>
        <w:t>2.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 My by CAT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โมชั่นหลัก โปรโมชั่น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My Super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คุ้ม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ที่คิดค่าโทรอยู่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0.5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บาทต่อนาที ส่วน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โปรโมรชั่นเสริม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เป็นโปรโมชั่นใช้บริการอินเทอร์เน็ต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โปรโมชั่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y Net Unlimited 1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่ายเงิน </w:t>
      </w:r>
      <w:r>
        <w:rPr>
          <w:rFonts w:cs="TH SarabunPSK" w:ascii="TH SarabunPSK" w:hAnsi="TH SarabunPSK"/>
          <w:sz w:val="32"/>
          <w:szCs w:val="32"/>
        </w:rPr>
        <w:t xml:space="preserve">199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้วสามารถใช้งานอินเทอร์เน็ตได้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 GB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1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ฉลี่ยแล้วค่าบริการอินเทอร์เน็ตของโปรนี้จะอยู่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0.2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าทต่อ </w:t>
      </w:r>
      <w:r>
        <w:rPr>
          <w:rStyle w:val="Applestylespan"/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spacing w:lineRule="auto" w:line="240" w:before="0" w:after="0"/>
        <w:ind w:firstLine="1134"/>
        <w:jc w:val="left"/>
        <w:rPr/>
      </w:pPr>
      <w:r>
        <w:rPr>
          <w:rStyle w:val="Applestylespan"/>
          <w:rFonts w:cs="TH SarabunPSK" w:ascii="TH SarabunPSK" w:hAnsi="TH SarabunPSK"/>
          <w:sz w:val="32"/>
          <w:szCs w:val="32"/>
        </w:rPr>
        <w:t>3.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 AIS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โมชั่นหลัก โปรโมชั่น โปร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คุ้ม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ซึ่งคิดค่าโทรนาทีแรก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.0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าท นาทีต่อไปนาทีละ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0.2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บาท ส่วน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โปรโมรชั่นเสริม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เป็นโปรโมชั่นใช้บริการอินเทอร์เน็ต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โปรโมชั่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Internet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สุดคุ้ม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ที่เมื่อจ่ายเงิ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49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้วสามารถใช้งานอินเทอร์เน็ตได้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 GB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7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วัน เฉลี่ยแล้วค่าบริการอินเทอร์เน็ตของโปรนี้จะอยู่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0.249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าทต่อ </w:t>
      </w:r>
      <w:r>
        <w:rPr>
          <w:rStyle w:val="Applestylespan"/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spacing w:lineRule="auto" w:line="240" w:before="0" w:after="0"/>
        <w:ind w:firstLine="1134"/>
        <w:jc w:val="left"/>
        <w:rPr/>
      </w:pPr>
      <w:r>
        <w:rPr>
          <w:rStyle w:val="Applestylespan"/>
          <w:rFonts w:cs="TH SarabunPSK" w:ascii="TH SarabunPSK" w:hAnsi="TH SarabunPSK"/>
          <w:sz w:val="32"/>
          <w:szCs w:val="32"/>
        </w:rPr>
        <w:t>4.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 DTAC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โปรโมชั่นหลัก โปรโมชั่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แฮปปี้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5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ฟรีเวอร์ ที่คิดค่าโทรอยู่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0.5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บาทต่อนาที ส่วน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โปรโมรชั่นเสริม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เป็นโปรโมชั่นใช้บริการอินเทอร์เน็ต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โมชั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ฮปปี้อินเทอร์เน็ตแบบไม่อั้น </w:t>
      </w:r>
      <w:r>
        <w:rPr>
          <w:rFonts w:cs="TH SarabunPSK" w:ascii="TH SarabunPSK" w:hAnsi="TH SarabunPSK"/>
          <w:b/>
          <w:bCs/>
          <w:sz w:val="32"/>
          <w:szCs w:val="32"/>
        </w:rPr>
        <w:t>19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่ายเงิน </w:t>
      </w:r>
      <w:r>
        <w:rPr>
          <w:rFonts w:cs="TH SarabunPSK" w:ascii="TH SarabunPSK" w:hAnsi="TH SarabunPSK"/>
          <w:sz w:val="32"/>
          <w:szCs w:val="32"/>
        </w:rPr>
        <w:t xml:space="preserve">199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้วสามารถใช้งานอินเทอร์เน็ตได้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 GB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7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ฉลี่ยแล้วค่าบริการอินเทอร์เน็ตของโปรนี้จะอยู่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0.2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าทต่อ </w:t>
      </w:r>
      <w:r>
        <w:rPr>
          <w:rStyle w:val="Applestylespan"/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spacing w:lineRule="auto" w:line="240" w:before="0" w:after="0"/>
        <w:ind w:firstLine="1134"/>
        <w:jc w:val="left"/>
        <w:rPr/>
      </w:pPr>
      <w:r>
        <w:rPr>
          <w:rStyle w:val="Applestylespan"/>
          <w:rFonts w:cs="TH SarabunPSK" w:ascii="TH SarabunPSK" w:hAnsi="TH SarabunPSK"/>
          <w:sz w:val="32"/>
          <w:szCs w:val="32"/>
        </w:rPr>
        <w:t>5.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 True Move H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โปรโมชั่นหลัก โปรโมชั่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ซิมคุ้มทุกค่าย ที่คิดค่าโทรอยู่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0.5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บาทต่อนาที ส่วน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โปรโมรชั่นเสริม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เป็นโปรโมชั่นใช้บริการอินเทอร์เน็ต </w:t>
      </w:r>
      <w:r>
        <w:rPr>
          <w:rStyle w:val="Applestylespan"/>
          <w:rFonts w:cs="TH SarabunPSK" w:ascii="TH SarabunPSK" w:hAnsi="TH SarabunPSK"/>
          <w:sz w:val="32"/>
          <w:szCs w:val="32"/>
        </w:rPr>
        <w:t>3G/4G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โปรโมชั่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พ็กเน็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่ายเงิน </w:t>
      </w:r>
      <w:r>
        <w:rPr>
          <w:rFonts w:cs="TH SarabunPSK" w:ascii="TH SarabunPSK" w:hAnsi="TH SarabunPSK"/>
          <w:sz w:val="32"/>
          <w:szCs w:val="32"/>
        </w:rPr>
        <w:t xml:space="preserve">199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้วสามารถใช้งานอินเทอร์เน็ตได้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 GB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ฉลี่ยแล้วค่าบริการอินเทอร์เน็ตของโปรนี้จะอยู่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0.2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าทต่อ </w:t>
      </w:r>
      <w:r>
        <w:rPr>
          <w:rStyle w:val="Applestylespan"/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spacing w:lineRule="auto" w:line="240" w:before="160" w:after="0"/>
        <w:ind w:firstLine="1134"/>
        <w:jc w:val="left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40" w:before="16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รายเดือน</w:t>
      </w:r>
    </w:p>
    <w:p>
      <w:pPr>
        <w:pStyle w:val="Normal"/>
        <w:spacing w:lineRule="auto" w:line="240" w:before="0" w:after="0"/>
        <w:ind w:firstLine="1134"/>
        <w:jc w:val="left"/>
        <w:rPr/>
      </w:pPr>
      <w:r>
        <w:rPr>
          <w:rStyle w:val="Applestylespan"/>
          <w:rFonts w:cs="TH SarabunPSK" w:ascii="TH SarabunPSK" w:hAnsi="TH SarabunPSK"/>
          <w:sz w:val="32"/>
          <w:szCs w:val="32"/>
        </w:rPr>
        <w:t>1.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 TOT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3G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โปรโมช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trawberry Unlimited  19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ต่อเดือ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ู้ใช้บริการสามารถโทรออกได้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ใช้อินเทอร์เน็ตได้ </w:t>
      </w:r>
      <w:r>
        <w:rPr>
          <w:rFonts w:cs="TH SarabunPSK" w:ascii="TH SarabunPSK" w:hAnsi="TH SarabunPSK"/>
          <w:sz w:val="32"/>
          <w:szCs w:val="32"/>
        </w:rPr>
        <w:t xml:space="preserve">300 MB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ำแนกเป็นค่าโทรเฉลี่ยอยู่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0.8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าทต่อนาที และค่าบริการอินเทอร์เน็ตเฉลี่ยอยู่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0.117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าทต่อ </w:t>
      </w:r>
      <w:r>
        <w:rPr>
          <w:rStyle w:val="Applestylespan"/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spacing w:lineRule="auto" w:line="240" w:before="0" w:after="0"/>
        <w:ind w:firstLine="1134"/>
        <w:jc w:val="left"/>
        <w:rPr/>
      </w:pPr>
      <w:r>
        <w:rPr>
          <w:rStyle w:val="Applestylespan"/>
          <w:rFonts w:cs="TH SarabunPSK" w:ascii="TH SarabunPSK" w:hAnsi="TH SarabunPSK"/>
          <w:sz w:val="32"/>
          <w:szCs w:val="32"/>
        </w:rPr>
        <w:t xml:space="preserve">2.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My by CAT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โปรโมชั่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y Smar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้นโ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9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ต่อเดือ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ู้ใช้บริการสามารถโทรออกได้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ใช้อินเทอร์เน็ตได้ </w:t>
      </w:r>
      <w:r>
        <w:rPr>
          <w:rFonts w:cs="TH SarabunPSK" w:ascii="TH SarabunPSK" w:hAnsi="TH SarabunPSK"/>
          <w:sz w:val="32"/>
          <w:szCs w:val="32"/>
        </w:rPr>
        <w:t xml:space="preserve">500 MB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ำแนกเป็นค่าโทรเฉลี่ยอยู่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0.8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าทต่อนาที และค่าบริการอินเทอร์เน็ตเฉลี่ยอยู่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0.234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าทต่อ </w:t>
      </w:r>
      <w:r>
        <w:rPr>
          <w:rStyle w:val="Applestylespan"/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spacing w:lineRule="auto" w:line="240" w:before="0" w:after="0"/>
        <w:ind w:firstLine="1134"/>
        <w:jc w:val="left"/>
        <w:rPr/>
      </w:pPr>
      <w:r>
        <w:rPr>
          <w:rStyle w:val="Applestylespan"/>
          <w:rFonts w:cs="TH SarabunPSK" w:ascii="TH SarabunPSK" w:hAnsi="TH SarabunPSK"/>
          <w:sz w:val="32"/>
          <w:szCs w:val="32"/>
        </w:rPr>
        <w:t>3.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 AIS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โปรโมชั่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iSmart 199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บาทต่อเดือ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ู้ใช้บริการสามารถโทรออกได้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ใช้อินเทอร์เน็ตได้ </w:t>
      </w:r>
      <w:r>
        <w:rPr>
          <w:rFonts w:cs="TH SarabunPSK" w:ascii="TH SarabunPSK" w:hAnsi="TH SarabunPSK"/>
          <w:sz w:val="32"/>
          <w:szCs w:val="32"/>
        </w:rPr>
        <w:t xml:space="preserve">500 MB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ำแนกเป็นค่าโทรเฉลี่ยอยู่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0.8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าทต่อนาที และมีค่าบริการอินเทอร์เน็ตเฉลี่ยอยู่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0.234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าทต่อ </w:t>
      </w:r>
      <w:r>
        <w:rPr>
          <w:rStyle w:val="Applestylespan"/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spacing w:lineRule="auto" w:line="240" w:before="0" w:after="0"/>
        <w:ind w:firstLine="1134"/>
        <w:jc w:val="left"/>
        <w:rPr/>
      </w:pPr>
      <w:r>
        <w:rPr>
          <w:rStyle w:val="Applestylespan"/>
          <w:rFonts w:cs="TH SarabunPSK" w:ascii="TH SarabunPSK" w:hAnsi="TH SarabunPSK"/>
          <w:sz w:val="32"/>
          <w:szCs w:val="32"/>
        </w:rPr>
        <w:t>4.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 DTAC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โปรโมชั่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martphone Starter  19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ต่อเดือ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ู้ใช้บริการสามารถโทรออกได้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ใช้อินเทอร์เน็ตได้ </w:t>
      </w:r>
      <w:r>
        <w:rPr>
          <w:rFonts w:cs="TH SarabunPSK" w:ascii="TH SarabunPSK" w:hAnsi="TH SarabunPSK"/>
          <w:sz w:val="32"/>
          <w:szCs w:val="32"/>
        </w:rPr>
        <w:t xml:space="preserve">500 MB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ำแนกเป็นค่าโทรเฉลี่ยอยู่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0.8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าทต่อนาที และค่าบริการอินเทอร์เน็ตเฉลี่ยอยู่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0.234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าทต่อ </w:t>
      </w:r>
      <w:r>
        <w:rPr>
          <w:rStyle w:val="Applestylespan"/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spacing w:lineRule="auto" w:line="240" w:before="0" w:after="0"/>
        <w:ind w:firstLine="1134"/>
        <w:jc w:val="left"/>
        <w:rPr/>
      </w:pPr>
      <w:r>
        <w:rPr>
          <w:rStyle w:val="Applestylespan"/>
          <w:rFonts w:cs="TH SarabunPSK" w:ascii="TH SarabunPSK" w:hAnsi="TH SarabunPSK"/>
          <w:sz w:val="32"/>
          <w:szCs w:val="32"/>
        </w:rPr>
        <w:t>5.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 True Move H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โปรโมชั่น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G iSmart Starter  24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ต่อเดือ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ู้ใช้บริการสามารถโทรออกได้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ใช้อินเทอร์เน็ตได้ </w:t>
      </w:r>
      <w:r>
        <w:rPr>
          <w:rFonts w:cs="TH SarabunPSK" w:ascii="TH SarabunPSK" w:hAnsi="TH SarabunPSK"/>
          <w:sz w:val="32"/>
          <w:szCs w:val="32"/>
        </w:rPr>
        <w:t xml:space="preserve">1 GB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ำแนกเป็นค่าโทรเฉลี่ยอยู่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0.8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าทต่อนาที และค่าบริการอินเทอร์เน็ตเฉลี่ยอยู่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0.166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าทต่อ </w:t>
      </w:r>
      <w:r>
        <w:rPr>
          <w:rStyle w:val="Applestylespan"/>
          <w:rFonts w:cs="TH SarabunPSK" w:ascii="TH SarabunPSK" w:hAnsi="TH SarabunPSK"/>
          <w:sz w:val="32"/>
          <w:szCs w:val="32"/>
        </w:rPr>
        <w:t>MB</w:t>
      </w:r>
    </w:p>
    <w:p>
      <w:pPr>
        <w:pStyle w:val="ListParagraph"/>
        <w:spacing w:lineRule="auto" w:line="240" w:before="0" w:after="0"/>
        <w:ind w:left="720" w:firstLine="1134"/>
        <w:contextualSpacing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รายละเอียดเพิ่มเติมว่า สำหรับโปรโมชั่นที่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มาเสนอในครั้งนี้สำนักงานพิจารณาจากโปรโมชั่นที่มีการขายจริงทั่วไปใน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ราคายังไม่รวมภาษีมูลค่า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ที่ประชาชนผู้ใช้บริการโทรศัพท์มือถือนำไปใช้ประโยชน์ในการเปรียบเทียบราคา ในส่วนของโปรโมชั่นเติมเงิน โปรโมชั่นหลัก เน้นสำหรับการใช้โทร ส่วนโปรโมชั่นเสริมใช้สำหรับการใช้อินเทอร์เน็ต และในส่วนของโปรโมชั่นรายเดือน เลือกจากโปรโมชั่นโทรและอินเทอร์เน็ตที่มีค่าใช้จ่ายรายเดือนต่ำที่สุดของผู้ให้บริการแต่ละราย ทั้งนี้ โปรโมชั่นในตลาดมีหลากหลายมากกว่าที่นำเสนอ การเลือกโปรโมชั่นที่ตรงกับพฤติกรรมการใช้งานจะทำให้ประหยัดค่าใช้จ่ายได้มากที่สุด และจากนี้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ทำการสำรวจโปรโมชั่นในลักษณะนี้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ป็นประจำทุกเดือนและนำเสนอผ่านทางเว็บไซต์ของ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พื่อเป็นข้อมูลประกอบการพิจารณาสำหรับผู้บริโภค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right="-23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สื่อสารองค์กร สำนักงานคณะกรรมการกิจการกระจายเสียง กิจการโทรทัศน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BodyText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spacing w:before="0" w:after="20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sectPr>
      <w:type w:val="nextPage"/>
      <w:pgSz w:w="12240" w:h="15840"/>
      <w:pgMar w:left="1440" w:right="1325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0:00Z</dcterms:created>
  <dc:creator>chutipong</dc:creator>
  <dc:description/>
  <dc:language>en-US</dc:language>
  <cp:lastModifiedBy>oranit.n</cp:lastModifiedBy>
  <dcterms:modified xsi:type="dcterms:W3CDTF">2015-03-02T10:30:00Z</dcterms:modified>
  <cp:revision>2</cp:revision>
  <dc:subject/>
  <dc:title/>
</cp:coreProperties>
</file>