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ำทีมลงพื้นที่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ชียงใหม่ ร่วมประชุมชี้แจงกับผู้ว่าราชการและผู้บริหารส่วนราชการ เพื่อทำความเข้าใจแนวทางการแจกคูปอง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ส่งผู้บริหาร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ุมชี้แจ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ที่มีชื่อแจกคูปอง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27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2557) </w:t>
      </w:r>
      <w:r>
        <w:rPr>
          <w:rFonts w:ascii="TH SarabunPSK" w:hAnsi="TH SarabunPSK" w:cs="TH SarabunPSK"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นำทีมลงพื้นที่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ชียงใหม่ ร่วมประชุมชี้แจงกับผู้ว่าราชการและผู้บริหารส่วนราชการ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ชียงใหม่ พร้อมส่งผู้บริหาร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ร้อมส่งผู้บริหาร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ุมชี้แจง </w:t>
      </w:r>
      <w:r>
        <w:rPr>
          <w:rFonts w:cs="TH SarabunPSK" w:ascii="TH SarabunPSK" w:hAnsi="TH SarabunPSK"/>
          <w:sz w:val="36"/>
          <w:szCs w:val="36"/>
        </w:rPr>
        <w:t xml:space="preserve">21 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งที่จะแจกคูปองรอบ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ทำความเข้าใจแนวทางการแจกคูปอง ที่จะแจกเฉพาะในอำเภอที่มีสัญญาณดิจิตอลครอบคลุมเกินกว่า </w:t>
      </w:r>
      <w:r>
        <w:rPr>
          <w:rFonts w:cs="TH SarabunPSK" w:ascii="TH SarabunPSK" w:hAnsi="TH SarabunPSK"/>
          <w:sz w:val="36"/>
          <w:szCs w:val="36"/>
        </w:rPr>
        <w:t>80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ก่อน สำหรับอำเภอที่เหลือจะทยอยแจกเมื่อมีสัญญาณครอบคลุมเกินกว่า </w:t>
      </w:r>
      <w:r>
        <w:rPr>
          <w:rFonts w:cs="TH SarabunPSK" w:ascii="TH SarabunPSK" w:hAnsi="TH SarabunPSK"/>
          <w:sz w:val="36"/>
          <w:szCs w:val="36"/>
        </w:rPr>
        <w:t>80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แล้ว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วันนี้ </w:t>
      </w:r>
      <w:r>
        <w:rPr>
          <w:rFonts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ดินทางลงพื้นที่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เพื่อร่วมประชุมชี้แจงกับผู้ว่าราชการและผู้บริหารส่วนราชก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เพื่อทำความเข้าใจแนวทางการแจกคูปอง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ุ่งนี้ </w:t>
      </w:r>
      <w:r>
        <w:rPr>
          <w:rFonts w:cs="TH SarabunPSK" w:ascii="TH SarabunPSK" w:hAnsi="TH SarabunPSK"/>
          <w:sz w:val="32"/>
          <w:szCs w:val="32"/>
        </w:rPr>
        <w:t xml:space="preserve">(2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แจกเฉพาะในอำเภอที่มีสัญญาณดิจิตอล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,777,4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ก่อน ส่วนอำเภอที่เหลืออีก </w:t>
      </w:r>
      <w:r>
        <w:rPr>
          <w:rFonts w:cs="TH SarabunPSK" w:ascii="TH SarabunPSK" w:hAnsi="TH SarabunPSK"/>
          <w:sz w:val="32"/>
          <w:szCs w:val="32"/>
        </w:rPr>
        <w:t xml:space="preserve">1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จะทยอยแจกต่อไปเมื่อมีสัญญาณดิจิตอลทีวี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ล้ว นอกจากนั้น ยังได้มีการให้ข้อมูลเกี่ยวกับโครงการแจกคูปองดิจิตอลทีวี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การนำคูปองไปใช้ การรับชมดิจิตอลทีวี การติดตั้งเซ็ตท็อปบ็อกซ์  รวมถึงมีการรับฟังปัญหาในพื้นที่ และตอบซักถามต่างๆ เกี่ยวกับดิจิตอลทีวีด้วย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จังหวัดเชียงใหม่เป็นหนึ่งในจังหวัดที่ได้รับแจกคูปองดิจิตอลทีวี รอบที่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มี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7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ำเภอที่มีสัญญาณครอบคลุมเกินกว่า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80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%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ดอยสะเก็ด อำเภอเมืองเชียงใหม่ อำเภอสันกำแพง อำเภอสันทราย อำเภอสันป่าตอง อำเภอสารภี และ อำเภอหางดง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ี่เหลือที่มีรายชื่อรับแจกคูปอง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่งผู้บริหาร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ประชุมชี้แจงกับผู้ว่าราชการและผู้บริหารส่วนราชการ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่นเดียวกัน สำหรับรายชื่อ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ี่จะแจกคูปอง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เฉพาะในอำเภอที่มีสัญญาณดิจิตอล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ก่อน ได้แก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ดข้าวปุ้น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ื่องใ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ดแด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ะการพืชผ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ลสุ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เยี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บูลมังสาห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่วงสามสิ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อุบลราชธาน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รินชำรา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เมือง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วีระวงศ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โร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รินธร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่าเสือโก้ก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ธ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ซ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ลำพูน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งหนองล่อง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กระทุ่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ระกำ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หมพิราม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ิษณุโลก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ดิษฐ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คียนซ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ช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ฉ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าเดิ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าส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นพิน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สุราษฎร์ธานี 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ืออำนาจ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ตะพาน 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จันทร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สีชั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บึ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สนิค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านทอง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ชลบุรี 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ทะเลส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กราช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ขุนท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ไท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กธง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ทองคำ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นครราชสีม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ีคิ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ูงเนิน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ุญมาก 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นว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สวนกว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ำ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ำพ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ฝ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แฮ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ยื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ขอนแก่น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ัตน์  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วุ้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มี่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ลพบุรี  </w:t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ทรวิ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ดรั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กสุมพิส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นช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ยืน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มหาสารคาม </w:t>
      </w: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7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ำเภอ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สะเก็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กำแพ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ป่าต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ภี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งด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  <w:shd w:fill="FFFFFF" w:val="clear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ยอา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จันทบุรี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สิงห์  </w:t>
      </w: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พุ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ม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หารแด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ไ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แค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แซง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โดน  </w:t>
      </w: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ย้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แหลม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พชรบุรี    </w:t>
      </w: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ปัตตานี  </w:t>
      </w: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ิรบารมี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ง่าม         </w:t>
      </w: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มะกา </w:t>
      </w: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กระบือ  </w:t>
      </w: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เม็ก </w:t>
      </w: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จ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สร้าง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มโหสถ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กรณีอำเภอที่ยังไม่ได้รับแจกในร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ี้ จะทยอยแจกหลังจากที่มีการขยายสัญญาณครอบคลุมในอำเภอนั้นเกิน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>80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้ว โดยจะแจกให้แล้วเสร็จไม่เกินเดือน ธ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การแจกคูปอง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ยังใช้วิธีการนำส่งไปยังเจ้าบ้านโดยไปรษณีย์ลงทะเบียนเช่นเดียวกับครั้งแรก เมื่อประชาชนได้รับคูปองแล้ว สามารถนำคูปองไปใช้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ลกกล่องเซ็ตท็อปบ็อกซ์ที่มีราค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ส่วนลดในการซื้อกล่องเซ็ตท็อปบ็อกซ์ที่มีราคาสูงกว่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ส่วนลดในการซื้อทีวีดิจิตอล ณ จุดให้บริการได้แก่ โลต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ิ๊กซ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อะมอลล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็คโ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ฮมโป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พาเวอร์บ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อมรศูนย์รวมอะไหล่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อทีซิตี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ซเว่น อีเลฟเว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ฟมิลี่มาร์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นายอินท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Index Living Mall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Tops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>.(Mcot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Mega Hom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จ ไอ บี คอมพิวเตอร์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บริษัท แอดไวซ์ โฮลดิ้ง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cs="TH SarabunPSK" w:ascii="TH SarabunPSK" w:hAnsi="TH SarabunPSK"/>
          <w:sz w:val="34"/>
          <w:szCs w:val="34"/>
        </w:rPr>
        <w:t>Mega market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เครื่องใช้ไฟฟ้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จังหวัด โดยจุดรับแลกคูปองทุกแห่งจะมีสัญลักษณ์รับแลกคูปองแสดงอยู่หน้าร้าน สำหรับเอกสารที่ใช้ในการแลกคูปอง ในกรณีเจ้าบ้านไปแลกด้วยตัวเอง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ปอง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ของเจ้าบ้าน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เจ้าบ้าน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ตัวจริง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ถ่ายหน้าที่มีชื่อเจ้าบ้าน ส่วนกรณีมอบฉันทะให้บุคคลอื่นไปแลกแทน 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ปองที่เจ้าบ้านเซ็นต์มอบฉันทะ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ของเจ้าบ้าน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เจ้าบ้าน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ตัวจริง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ถ่ายหน้าที่มีชื่อเจ้าบ้าน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ผู้รับมอบฉันทะ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ผู้รับมอบฉันท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ั้นตอนการแลกคูปอง เริ่มจากนำคูปองพร้อมเอกสารไปยื่น ณ จุดรับแลกคูปอง เมื่อเจ้าหน้าที่ประจำร้านตรวจสอบเอกสารครบถ้วนแล้วจะทำการสแกนบาร์โค้ดรหัสคูปอง กรอกหมายเลขบัตรประจำตัวเจ้าบ้าน กรอกหมายเลขบัตรประจำตัวผู้มอบฉันท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จ้าบ้านไม่สามารถมาดำเนินการแลกคูปองได้ด้วย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แกนบาร์โค้ดสติกเกอร์เข้าร่วมโครงการ สแกนบาร์โค้ด </w:t>
      </w:r>
      <w:r>
        <w:rPr>
          <w:rFonts w:cs="TH SarabunPSK" w:ascii="TH SarabunPSK" w:hAnsi="TH SarabunPSK"/>
          <w:sz w:val="32"/>
          <w:szCs w:val="32"/>
        </w:rPr>
        <w:t>Serial Numb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ปะอยู่ที่อุปกรณ์ จากนั้นระบบจะทำการเช็คสิทธิในการแลกคูปอง และข้อมูลจากกรมการปกครอง ซึ่งเมื่อระบบตรวจพบว่ามีสิทธิในการใช้คูปองจริงหน้าจอจะปรากฏสัญลักษณ์น้องดูดีปรากฏขึ้นมาบนหน้าจอ ประชาชนเลือกอุปกรณ์ที่จะแลกตามต้องการ เมื่อได้อุปกรณ์ที่ต้องการ เจ้าหน้าที่ประจำร้านจะแกะสติกเกอร์เข้าร่วมโครงการส่วนบนไปแปะลงบนตัวเครื่องเซ็ตท็อป   บ็อกซ์ หรือทีวีที่ได้เลือกไว้ แล้วแกะสติกเตอร์ส่วนล่างไปแปะลงบนคูปอง พร้อมกันนั้นก็จะฉีกต้นขั้วคืนกลับไปให้ประชาชนเป็นหลักฐาน ส่วนการรับประกันอุปกรณ์ตามโครงการฯ จะรับประกันสินค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วันที่ประชาชนใช้สิทธิ ทั้งนี้อ้างอิ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erial Num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กเกอร์ที่ติดอยู่บนกล่อง กรณีนำสินค้าไปใช้ไม่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แล้วสินค้าชำรุด ผู้เข้าร่วมโครงการฯ จะต้องเปลี่ยนสินค้าให้ใหม่ทันทีและสินค้าที่เปลี่ยนให้ใหม่ต้องเป็นสินค้าที่ร่วมโครงการฯ คือมีสติกเกอร์ที่เข้าร่วมโครงการติดอยู่ด้วย สำหรับกรณีที่ประชาชนยังไม่มีความประสงค์จะใช้คูปองก็สามารถเข้ามาสอบถามรายละเอียดพร้อมตรวจสอบว่าบ้านของตนอยู่ในพื้นที่ที่โครงข่ายมีสัญญาณครอบคลุมหรือไม่ก่อนได้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4:00Z</dcterms:created>
  <dc:creator>oranit.n</dc:creator>
  <dc:description/>
  <cp:keywords/>
  <dc:language>en-US</dc:language>
  <cp:lastModifiedBy>oranit.n</cp:lastModifiedBy>
  <cp:lastPrinted>2014-11-25T09:32:00Z</cp:lastPrinted>
  <dcterms:modified xsi:type="dcterms:W3CDTF">2014-11-25T03:35:00Z</dcterms:modified>
  <cp:revision>23</cp:revision>
  <dc:subject/>
  <dc:title/>
</cp:coreProperties>
</file>