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 คส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ให้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จกคูปองเซ็ตท็อปบ็อกซ์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ูลค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9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แก่ประชาชน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.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ครัวเรือนแล้ว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หนังสือแจ้งจากคณะกรรมการติดตามและตรวจสอบการใช้จ่ายงบประมาณ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 หัวหน้าคณะรักษาความสงบ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ให้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สนับสนุนประชาชนในการเปลี่ยนผ่านไปสู่การรับชมโทรทัศน์ภาคพื้นดินในระบบดิจิตอลต่อไ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ได้มีการจัดรับฟังความคิดเห็นของประชาชน และทบทวนโครงการให้มีความเหมาะสมแล้ว เพื่อให้สามารถแจกจ่ายคูปองให้กับประชาชนได้ตามแผนงานที่กำหนด โดยมีค่าใช้จ่ายจำนวนทั้งสิ้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165.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ดังนี้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ูปอง </w:t>
      </w:r>
      <w:r>
        <w:rPr>
          <w:rFonts w:cs="TH SarabunPSK" w:ascii="TH SarabunPSK" w:hAnsi="TH SarabunPSK"/>
          <w:sz w:val="32"/>
          <w:szCs w:val="32"/>
        </w:rPr>
        <w:t xml:space="preserve">2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ฉบับๆ ละ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8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ิมพ์คูปอง ฉบับละ </w:t>
      </w:r>
      <w:r>
        <w:rPr>
          <w:rFonts w:cs="TH SarabunPSK" w:ascii="TH SarabunPSK" w:hAnsi="TH SarabunPSK"/>
          <w:sz w:val="32"/>
          <w:szCs w:val="32"/>
        </w:rPr>
        <w:t xml:space="preserve">2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65.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ติ๊กเกอร์คู่คูปอง ฉบับ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34.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จะได้รับคืนจากบริษัทที่เข้าร่วมโครงการ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ติ๊กเกอร์เครื่องหมายแสดงความสอดคล้องมาตรฐาน ฉบับละ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34.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จะได้รับคืนจากบริษัทที่เข้าร่วมโครงการ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ส่งคูปองโดยไปรษณีย์ไทย ฉบับ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2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ธนาคาร ฉบับละ </w:t>
      </w:r>
      <w:r>
        <w:rPr>
          <w:rFonts w:cs="TH SarabunPSK" w:ascii="TH SarabunPSK" w:hAnsi="TH SarabunPSK"/>
          <w:sz w:val="32"/>
          <w:szCs w:val="32"/>
        </w:rPr>
        <w:t xml:space="preserve">0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12.5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บริษัทที่เข้าร่วมโครงการจะเป็นผู้ชำระ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บบบริหารจัดการ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ำเนินการตรวจสอบ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นการดำเนินการดังกล่าว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กับการดำเนินงานให้เป็นไปด้วยความโปร่งใส พร้อมรับการตรวจสอบจากหน่วยงานตรวจสอบภายนอก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ให้รายละเอียดเพิ่มเติมว่า กระบวนการหลังจาก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แต่งตั้งคณะกรรมการเพื่อดูแลการดำเนินการตามโครงการ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บริษัทผู้เข้าร่วมโครงการฯ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มพ์คูปอง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จกคูปอง  และ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อบการดำเนินโครงการฯ ซึ่งคณะกรรมการชุดนี้จะเชิญ หน่วยงานต่างๆ รวมถึง </w:t>
      </w:r>
      <w:r>
        <w:rPr>
          <w:rFonts w:cs="TH SarabunPSK" w:ascii="TH SarabunPSK" w:hAnsi="TH SarabunPSK"/>
          <w:sz w:val="32"/>
          <w:szCs w:val="32"/>
        </w:rPr>
        <w:t xml:space="preserve">NG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เป็นคณะกรรมการ สำหรับการประกาศรายชื่อบริษัทที่เข้าร่วมโครงการฯ คาดว่าคณะกรรมการคัดเลือกบริษัทผู้เข้าร่วมโครงการฯ จะคัดเลือกบริษัทผู้เข้าร่วมโครงการฯ และจะประกาศรายชื่อบริษัทที่เข้าร่วม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ประกาศรายชื่อผู้เข้าร่วมเพิ่มเติมทุ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ส่วนของการแจกคูปอง จะเริ่มจัดส่งคูปองให้ประชาชนผ่านทางไปรษณีย์ลงทะเบียนได้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ชาชนที่จะได้รับการแจกจ่ายคูปองจะต้องมีบ้านพักอาศัยอยู่ในพื้นที่ให้บริการที่โครงข่ายในแต่ละจังหวัดครอบคลุมอยู่ด้วย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กรุงเทพมหานคร ครอบคลุมพื้นที่จังหวัด นนทบุรี นครปฐม ปทุมธานี สมุทรปราการ สมุทรสาคร พระนครศรีอยุธยา สมุทรสงคราม นครนายก ชลบุรี ฉะเชิงเทรา ราชบุรี สุพรรณบุรี กาญจนบุรี ปราจีนบุรี เพชรบุรี และสระ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พื้นที่</w:t>
      </w:r>
      <w:r>
        <w:rPr>
          <w:rFonts w:cs="TH SarabunPSK" w:ascii="TH SarabunPSK" w:hAnsi="TH SarabunPSK"/>
          <w:sz w:val="32"/>
          <w:szCs w:val="32"/>
        </w:rPr>
        <w:t>)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นครราชสีมา ครอบคลุมพื้นที่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เชียงใหม่ ครอบคลุมพื้นที่จังหวัด เชียงใหม่ และลำพูน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สงขลา ครอบคลุมพื้นที่จังหวัดสงขลา พัทลุง ปัตตานี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อุบลราชธานี ครอบคลุมพื้นที่จังหวัด อุบลราชธานี และอำนาจเจริญ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สุราษฎร์ธานี ครอบคลุมพื้นที่จังหวัดสุราษฎร์ธานี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ระยอง ครอบคลุมพื้นที่จังหวัด ระยอง จันทบุรี และชลบุรี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สิงห์บุรี ครอบคลุมพื้นที่จังหวัด สิงห์บุรี อ่างทอง ลพบุรี ชัยนาท สระบุรี และสุพรรณบุรี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สุโขทัย ครอบคลุมพื้นที่จังหวัด สุโขทัย พิษณุโลก กำแพงเพชร และพิจิตร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หลักขอนแก่น ครอบคลุมพื้นที่จังหวัด ขอนแก่น มหาสารคาม และกาฬสินธุ์ 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สถานีหลักอุดรธานี  ครอบคลุมพื้นที่จังหวัด อุดรธานี หนองคาย และหนองบัวลำภู</w:t>
      </w:r>
    </w:p>
    <w:p>
      <w:pPr>
        <w:pStyle w:val="Default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ประชาชนสามารถนำคูปองไปแลกกล่องเซ็ตท็อปบ็อกซ์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แรกจะแจกให้แล้วเสร็จทั้ง </w:t>
      </w:r>
      <w:r>
        <w:rPr>
          <w:rFonts w:cs="TH SarabunPSK" w:ascii="TH SarabunPSK" w:hAnsi="TH SarabunPSK"/>
          <w:sz w:val="32"/>
          <w:szCs w:val="32"/>
        </w:rPr>
        <w:t xml:space="preserve">11.45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 ภายในไม่เกินเดือ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1:00Z</dcterms:created>
  <dc:creator>oranit.n</dc:creator>
  <dc:description/>
  <dc:language>en-US</dc:language>
  <cp:lastModifiedBy>oranit.n</cp:lastModifiedBy>
  <cp:lastPrinted>2014-09-03T11:15:00Z</cp:lastPrinted>
  <dcterms:modified xsi:type="dcterms:W3CDTF">2014-09-03T07:01:00Z</dcterms:modified>
  <cp:revision>2</cp:revision>
  <dc:subject/>
  <dc:title/>
</cp:coreProperties>
</file>