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670-8888,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ผย 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ทยทีวี จำกัด สามารถขอยกเลิกใบอนุญาตและเลิกประกอบกิจการได้ แต่ต้องได้รับความเห็นชอบจากบอร์ด กส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่อน อย่างไรก็ตาม เงินค่าประมูลต้องชำระให้ครบตามจำนวนที่ประมูล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ทีวี จำกัด ได้มีหนังสือถึ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กเลิกใบอนุญาตให้ใช้คลื่นความถี่สำหรับการให้บริการโทรทัศน์ในระบบดิจิตอลและเลิกการประกอบกิจการตามใบอนุญาต ในช่องไทยทีวี หมวดหมู่ช่องข่าวสารสาระ และช่อง </w:t>
      </w:r>
      <w:r>
        <w:rPr>
          <w:rFonts w:cs="TH SarabunPSK" w:ascii="TH SarabunPSK" w:hAnsi="TH SarabunPSK"/>
          <w:sz w:val="32"/>
          <w:szCs w:val="32"/>
        </w:rPr>
        <w:t xml:space="preserve">LO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หมู่เด็ก เยาวชน และครอบครัว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8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ประชุมหารือถึงกรณีดังกล่าว ซึ่งต้องมาดูตามประกาศหลักเกณฑ์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ี่จะต้องดำเนินการ ทั้งนี้ การที่บริษัท ไทยทีวี จำกัด ขอยกเลิกใบอนุญาตให้ใช้คลื่นความถี่สำหรับการให้บริการโทรทัศน์ในระบบดิจิตอลและเลิกการประกอบกิจการตามใบอนุญาต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 ไม่ได้เกี่ยวกับการชำระเงินค่าประมูลทีวีดิจิตอล แม้ว่าจะมีการอนุมัติให้ยกเลิกไม่ให้ประกอบกิจการแล้วก็ตาม เงินที่จะต้องชำระค่าประมูลใบอนุญาตดิจิตอลทีวีก็จะต้องชำระเงินค่าประมูลต่อไป ทั้งนี้ เป็นไปตาม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วิธีการคัดเลือกให้ใช้คลื่นความถี่ในกิจการกระจายเสียงหรือกิจการโทรทัศน์เพื่อประกอบกิจการทางธุร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ว่า เมื่อการประมูลสิ้นสุดลง ให้ผู้ชนะการประมูลชำระค่าธรรมเนียมการอนุญาตให้ใช้คลื่นความถี่ตามราคาสุดท้ายที่ผู้ชนะการประมูลแต่ละรายเสนอ ตามเงื่อนไขที่คณะกรรมการกำหนด นั่นคือ แม้ว่าบริษัท ไทยทีวี จำกัด จะทำหนังสือขอยกเลิกการประกอบกิจการมา ก็ต้องชำระค่าประมูลที่ประมูลไว้กับ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รบตามจำนวนแต่ละงวดให้ครบตาม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กาศกำหนดไว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เงินค่าประมูลทีวีดิ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ล ของช่องไทยทีวี ในหมวดข่าวสารสาระ วงเงินที่บริษัท ไทยทีวี จำกัดประมูลไปได้คือ </w:t>
      </w:r>
      <w:r>
        <w:rPr>
          <w:rFonts w:cs="TH SarabunPSK" w:ascii="TH SarabunPSK" w:hAnsi="TH SarabunPSK"/>
          <w:sz w:val="32"/>
          <w:szCs w:val="32"/>
        </w:rPr>
        <w:t xml:space="preserve">1,3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ไทยทีวีได้ชำระมาแล้ว </w:t>
      </w:r>
      <w:r>
        <w:rPr>
          <w:rFonts w:cs="TH SarabunPSK" w:ascii="TH SarabunPSK" w:hAnsi="TH SarabunPSK"/>
          <w:sz w:val="32"/>
          <w:szCs w:val="32"/>
        </w:rPr>
        <w:t xml:space="preserve">220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น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ต้องมีการชำระในครั้งนี้ </w:t>
      </w:r>
      <w:r>
        <w:rPr>
          <w:rFonts w:cs="TH SarabunPSK" w:ascii="TH SarabunPSK" w:hAnsi="TH SarabunPSK"/>
          <w:sz w:val="32"/>
          <w:szCs w:val="32"/>
        </w:rPr>
        <w:t xml:space="preserve">17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ง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ง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งวด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เงินที่ยังค้างใน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งวด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งชำระอยู่ </w:t>
      </w:r>
      <w:r>
        <w:rPr>
          <w:rFonts w:cs="TH SarabunPSK" w:ascii="TH SarabunPSK" w:hAnsi="TH SarabunPSK"/>
          <w:sz w:val="32"/>
          <w:szCs w:val="32"/>
        </w:rPr>
        <w:t xml:space="preserve">1,10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ส่วนนี้ได้มีแบงค์การรันตีของแบงค์กรุงเทพวางไว้อยู่แล้ว ในส่วนของช่อง </w:t>
      </w:r>
      <w:r>
        <w:rPr>
          <w:rFonts w:cs="TH SarabunPSK" w:ascii="TH SarabunPSK" w:hAnsi="TH SarabunPSK"/>
          <w:sz w:val="32"/>
          <w:szCs w:val="32"/>
        </w:rPr>
        <w:t xml:space="preserve">LO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หมู่เด็ก เยาวชน และครอบครัว วงเงินที่ประมูลไปได้ทั้งหมด </w:t>
      </w:r>
      <w:r>
        <w:rPr>
          <w:rFonts w:cs="TH SarabunPSK" w:ascii="TH SarabunPSK" w:hAnsi="TH SarabunPSK"/>
          <w:sz w:val="32"/>
          <w:szCs w:val="32"/>
        </w:rPr>
        <w:t xml:space="preserve">6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LO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ำระมาแล้ว </w:t>
      </w:r>
      <w:r>
        <w:rPr>
          <w:rFonts w:cs="TH SarabunPSK" w:ascii="TH SarabunPSK" w:hAnsi="TH SarabunPSK"/>
          <w:sz w:val="32"/>
          <w:szCs w:val="32"/>
        </w:rPr>
        <w:t xml:space="preserve">120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น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ต้องมีการชำระในครั้งนี้อีก </w:t>
      </w:r>
      <w:r>
        <w:rPr>
          <w:rFonts w:cs="TH SarabunPSK" w:ascii="TH SarabunPSK" w:hAnsi="TH SarabunPSK"/>
          <w:sz w:val="32"/>
          <w:szCs w:val="32"/>
        </w:rPr>
        <w:t xml:space="preserve">9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ง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ง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งวด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รวมเงินที่ยังค้างใน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งวด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งชำระอยู่ </w:t>
      </w:r>
      <w:r>
        <w:rPr>
          <w:rFonts w:cs="TH SarabunPSK" w:ascii="TH SarabunPSK" w:hAnsi="TH SarabunPSK"/>
          <w:sz w:val="32"/>
          <w:szCs w:val="32"/>
        </w:rPr>
        <w:t xml:space="preserve">527.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วมทั้งสองช่องแล้วคงค้างชำระอยู่ </w:t>
      </w:r>
      <w:r>
        <w:rPr>
          <w:rFonts w:cs="TH SarabunPSK" w:ascii="TH SarabunPSK" w:hAnsi="TH SarabunPSK"/>
          <w:sz w:val="32"/>
          <w:szCs w:val="32"/>
        </w:rPr>
        <w:t xml:space="preserve">1,63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ในกรณีที่บริษัท ไทยทีวี จำกัด ได้ทำหนังสือขอยกเลิกการประกอบกิจการทั้งสองช่องมา ตามประกาศหลักเกณฑ์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ยกเลิก จะทำให้สำเร็จ จะมีผลเมื่อไหร่ นั้นตาม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วิธีการอนุญาตการให้บริการกระจายเสียงหรือโทรทัศ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ว่า การสิ้นสุดการอนุญาต นอกจากครบกำหนดระยะเวลาตามใบอนุญาตแล้ว ใบอนุญาตให้บริการกระจายเสียงหรือโทรทัศน์อาจสิ้นผล ในกรณี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รับใบอนุญาตแจ้งยกเลิกการประกอบกิจการตามที่ได้รับอนุญาต และได้ปฏิบัติตามเงื่อนไขที่คณะกรรมการกำหนดก่อนเลิกกิจการแล้ว นั่นก็คือ การขอยกเลิกการประกอบกิจการทั้งสองของบริษัท ไทยทีวี จำกัด จะส่งผลต่อเมื่อ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ให้ความเห็นชอบแล้วว่าให้ยกเลิกการประกอบกิจการได้ ในเงื่อนไขที่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ประกาศได้ว่าจะมีผลเมื่อไหร่นั้นเป็นบริษัท ไทยทีวี จำกัด ต้องดำเนินการตามประกาศหลักเกณฑ์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ยกเลิก จะทำให้สำเร็จ จะมีผลเมื่อไหร่ นั้นตาม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วิธีการอนุญาตการให้บริการกระจายเสียงหรือโทรทัศ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ว่า ผู้รับใบอนุญาตมีหน้าที่ในการจัดให้มีมาตรการเยียวยาผลกระทบที่จะเกิดต่อผู้ใช้บริการภายหลังการสิ้นสุดการอนุญาตให้ประกอบกิจการตามประกาศนี้ และให้รวมถึงกรณีที่มีการพักหรือหยุดการให้บริการไม่ว่าทั้งหมดหรือบา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 เมื่อบริษัท ไทยทีวี จำกัด ทำหนังสือขอยกเลิกการประกอบกิจการเข้ามา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้องทำเรื่องนี้เสนอต่อ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นว่าได้มีกระบวนการมาตรการเยียวยาครบถ้วนตามประกาศที่กำหนดไว้รึยัง เมื่อได้ดูว่าได้ดำเนินการตาม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แล้ว และ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ให้บริษัท ไทยทีวี จำกัด ยกเลิกการประกอบกิจการได้ ก็จะมีผลวันนั้นเป็นต้นไป ซึ่งขณะนี้อยู่ในกระบวนการที่ทางบริษัท ไทยทีวี จำกัด จะเข้าพบเจ้าหน้า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วันนี้ ซึ่งเจ้าหน้าที่ก็จะมีการอธิบายว่า กระบวนการยกเลิก จะทำให้สำเร็จ จะมีผลเมื่อไหร่ ต้องดำเนินการอย่าง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ี่บริษัท ไทยทีวี จำกัด ขอยกเลิกการประกอบกิจการเมื่อ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มัตให้ยกเลิกได้แล้ว จะส่งผลให้บริษัทไม่ต้องค่าธรรมเนียมใบอนุญาตให้ใช้คลื่นความถี่ที่จะต้องชำระกับ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แต่ในส่วนของเงินค่าประมูลทีวีดิจิตอลจะต้องมีการชำระต่อไปจนกว่าจะครบตามจำนวนที่กำหนดไว้ในแต่ละงวด ซึ่งทั้งหมดเป็นไปตามกฎหมาย เป็นไปตามประกาศหลักเกณฑ์ต่างๆ 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มีการกำหนดไว้ชัดเจนในขั้นตอนของการประมู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อีกว่า ในส่วนที่ผู้ให้บริการทีวีดิจิตอลทั้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ได้มีการพูดถึงการให้บริการโครงข่ายที่ไม่มีความพร้อม การแจกคูปอง มูลค่าของคูปอง ขอเรียนว่า ในส่วนของการให้บริการโครงข่าย ขณะนี้การให้บริการด้านโครงข่ายมีการติดตั้งเร็วกว่าแผน โดยโครงข่ายของ ไทยพีบีเอส และกองทัพบก ได้มีการติดตั้งสถานีฐานไปแล้วทั้งหมด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ฐาน ส่วนโครงข่ายของ อสมท ได้มีการติดตั้งสถานีฐานไปแล้ว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ฐาน ซึ่งทั้งหมดจะครบทั้งสิ้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สถานีฐานภายในเดือน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อย่างแน่นอน ซึ่งถือว่าเร็วกว่าแผน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ไว้ ส่วนเรื่องของการแจกคูปอง ขณะนี้ยอดของการแจกคูปองได้มีการแจกไปแล้วครบทั้ง </w:t>
      </w: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ฉบับ โดยล่าสุด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กไปอีก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ใบ และพบว่าขณะนี้มียอดที่ประชาชนนำคูปองไปแลกกล่องเซ็ตท็อปบ็อกซ์แล้ว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ใบ ซึ่งคิดเป็น </w:t>
      </w:r>
      <w:r>
        <w:rPr>
          <w:rFonts w:cs="TH SarabunPSK" w:ascii="TH SarabunPSK" w:hAnsi="TH SarabunPSK"/>
          <w:sz w:val="32"/>
          <w:szCs w:val="32"/>
        </w:rPr>
        <w:t xml:space="preserve">5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8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ฉบับ คูปองที่เพิ่งแจกออกไปยังถึงมือประชาชนไม่หมด ซึ่งถือว่าเป็นไปตามแผนที่กำหนดไว้ที่คาดการว่าทั้งหมดจะมีผู้นำคูปองไปแลกประมาณ </w:t>
      </w:r>
      <w:r>
        <w:rPr>
          <w:rFonts w:cs="TH SarabunPSK" w:ascii="TH SarabunPSK" w:hAnsi="TH SarabunPSK"/>
          <w:sz w:val="32"/>
          <w:szCs w:val="32"/>
        </w:rPr>
        <w:t xml:space="preserve">7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ูปองลอตแรก ขณะนี้ท่านหัวหน้า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ญาตให้ขยายระยะเวลาสิ้นสุดการใช้คูปองออกไป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จากเดิมที่สิ้นสุด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้นสุด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เงื่อนไขของการใช้คูปองในขณะนี้ คูปองจะสามารถนำไปแลก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แลกกล่องเซ็ตท็อปบ็อกซ์มูลค่า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ใช้เป็นส่วนลดแลกซื้อทีวีดิจิตอลที่มีภาครับในตัว และ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ใช้เป็นส่วนลดแลกซื้อกล่องเซ็ตท็อปบ็อกซ์แบบไฮบริดที่สามารถรับชมได้ทั้งระบบดาวเทียม และระบบภาคพื้นดินได้ในเครื่องเดียวกัน สำหรับกล่องไฮบริดจะเริ่มมีการวางจำหน่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นี้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ดำเนินการประชาสัมพันธ์ รวมถึงเรื่องการจะร่วมมือกับวิทยาลัยเทคนิคและกรมการทหารสื่อสาร กองทัพบกในการที่จะช่วยติดเซ็ตท็อป บ็อกซ์ให้กับประชาชนก็กำลังเร่งดำเนินการ เพื่อที่จะอำนวยความสะดวกให้กับประชา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ี่จะช่วยดำเนินการและสนับสนุนช่องทีวีดิจิตอลทั้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่องในการเปลี่ยนผ่านไปสูการรับชมโทรทัศน์ในระบบดิจิตอลให้เป็นผลสำเร็จ</w:t>
      </w:r>
    </w:p>
    <w:p>
      <w:pPr>
        <w:pStyle w:val="Normal"/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1:00Z</dcterms:created>
  <dc:creator>oranit.n</dc:creator>
  <dc:description/>
  <dc:language>en-US</dc:language>
  <cp:lastModifiedBy>tiprung.a</cp:lastModifiedBy>
  <cp:lastPrinted>2015-05-27T15:03:00Z</cp:lastPrinted>
  <dcterms:modified xsi:type="dcterms:W3CDTF">2015-05-27T08:25:00Z</dcterms:modified>
  <cp:revision>3</cp:revision>
  <dc:subject/>
  <dc:title/>
</cp:coreProperties>
</file>