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A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โทรและเน็ตแบบพรีเพ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repai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ียบกับรายได้ของ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เซ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บค่าโทร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ถูกเป็นอัน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ูไน และสิงคโป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น็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ู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้าอันดับหนึ่งถูกสุด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างค์ต่อเมกะไบต์</w:t>
      </w:r>
    </w:p>
    <w:p>
      <w:pPr>
        <w:pStyle w:val="BodyA"/>
        <w:ind w:firstLine="10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อัตราค่าบริการโทรศัพท์เคลื่อนที่ระบบเติมเงิน หรือพรีเพด </w:t>
      </w:r>
      <w:r>
        <w:rPr>
          <w:rFonts w:cs="TH SarabunPSK" w:ascii="TH SarabunPSK" w:hAnsi="TH SarabunPSK"/>
          <w:sz w:val="32"/>
          <w:szCs w:val="32"/>
        </w:rPr>
        <w:t xml:space="preserve">(Prepa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ให้บริการรายใหญ่ที่มีจำนวนผู้ใช้บริการมาก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ประเทศใน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ไตรมาสที่สองของป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ประเทศไทยมีอัตราค่าบริการถูกเป็นอันดับ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รองจาก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ูไนและสิงคโปร์เมื่อเทียบกับรายได้ต่อเดือนของประชากร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>ค่า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จากโปรโมชั่นที่เข้าถึงง่ายที่สุดเท่ากับ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ตางค์ต่อนาที ขณะที่ประเทศ</w:t>
      </w:r>
      <w:r>
        <w:rPr>
          <w:rFonts w:ascii="TH SarabunPSK" w:hAnsi="TH SarabunPSK" w:cs="TH SarabunPSK"/>
          <w:sz w:val="32"/>
          <w:sz w:val="32"/>
          <w:szCs w:val="32"/>
        </w:rPr>
        <w:t>กัมพ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ค่าโทร นาทีละ </w:t>
      </w:r>
      <w:r>
        <w:rPr>
          <w:rFonts w:cs="TH SarabunPSK" w:ascii="TH SarabunPSK" w:hAnsi="TH SarabunPSK"/>
          <w:sz w:val="32"/>
          <w:szCs w:val="32"/>
        </w:rPr>
        <w:t xml:space="preserve">2.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BodyA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ลำดับอัตราค่าบริการโทรศัพท์เคลื่อนที่ระบบเติ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น้นที่โปรโมชั่นที่เข้าถึงง่ายโดยทั่วกันในกลุ่มประเทศอาเซียนทั้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เทียบกับรายได้ของประชากรในประเทศนั้นๆ ประเทศที่มีรายได้น้อยถือว่ามีอัตราค่าบริการแพงกว่าประเทศที่มีรายได้สูงกว่า ทั้งนี้ ประเทศสิงคโปร์มีค่าบริการโดยเฉลี่ยถูกที่สุด 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0.00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ต่อเดือนของประชากร บรูไนถูกเป็นอันดับสอ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00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ต่อเดือน ตามด้วยไทยเป็นอันดับสาม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00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ต่อเดือน มาเลเซียอันดับสี่ ร้อยละ </w:t>
      </w:r>
      <w:r>
        <w:rPr>
          <w:rFonts w:cs="TH SarabunPSK" w:ascii="TH SarabunPSK" w:hAnsi="TH SarabunPSK"/>
          <w:sz w:val="32"/>
          <w:szCs w:val="32"/>
        </w:rPr>
        <w:t xml:space="preserve">0.00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โดนีเซียอันดับห้า ร้อยละ </w:t>
      </w:r>
      <w:r>
        <w:rPr>
          <w:rFonts w:cs="TH SarabunPSK" w:ascii="TH SarabunPSK" w:hAnsi="TH SarabunPSK"/>
          <w:sz w:val="32"/>
          <w:szCs w:val="32"/>
        </w:rPr>
        <w:t xml:space="preserve">0.02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ียนมาร์อันดับหก ร้อยละ </w:t>
      </w:r>
      <w:r>
        <w:rPr>
          <w:rFonts w:cs="TH SarabunPSK" w:ascii="TH SarabunPSK" w:hAnsi="TH SarabunPSK"/>
          <w:sz w:val="32"/>
          <w:szCs w:val="32"/>
        </w:rPr>
        <w:t xml:space="preserve">0.03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ียดนามอันดับเจ็ด ร้อยละ </w:t>
      </w:r>
      <w:r>
        <w:rPr>
          <w:rFonts w:cs="TH SarabunPSK" w:ascii="TH SarabunPSK" w:hAnsi="TH SarabunPSK"/>
          <w:sz w:val="32"/>
          <w:szCs w:val="32"/>
        </w:rPr>
        <w:t xml:space="preserve">0.03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ลิปปินส์อันดับแปด ร้อยละ </w:t>
      </w:r>
      <w:r>
        <w:rPr>
          <w:rFonts w:cs="TH SarabunPSK" w:ascii="TH SarabunPSK" w:hAnsi="TH SarabunPSK"/>
          <w:sz w:val="32"/>
          <w:szCs w:val="32"/>
        </w:rPr>
        <w:t xml:space="preserve">0.0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อันดับเก้า ร้อยละ </w:t>
      </w:r>
      <w:r>
        <w:rPr>
          <w:rFonts w:cs="TH SarabunPSK" w:ascii="TH SarabunPSK" w:hAnsi="TH SarabunPSK"/>
          <w:sz w:val="32"/>
          <w:szCs w:val="32"/>
        </w:rPr>
        <w:t xml:space="preserve">0.06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ทศกัมพูชาแพงที่สุด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0823 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ต่อเดือน</w:t>
      </w:r>
    </w:p>
    <w:p>
      <w:pPr>
        <w:pStyle w:val="BodyA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บริการอินเทอร์เน็ตผ่านโทรศัพท์เคลื่อนที่ในกลุ่มอาเซียนนั้น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บรูไนมีค่าบริการถูกที่สุด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00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ต่อเดือนของประชากร ตามด้วยสิงคโปร์ ร้อยละ </w:t>
      </w:r>
      <w:r>
        <w:rPr>
          <w:rFonts w:cs="TH SarabunPSK" w:ascii="TH SarabunPSK" w:hAnsi="TH SarabunPSK"/>
          <w:sz w:val="32"/>
          <w:szCs w:val="32"/>
        </w:rPr>
        <w:t xml:space="preserve">0.00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โดนีเซียอันดับสาม ร้อยละ </w:t>
      </w:r>
      <w:r>
        <w:rPr>
          <w:rFonts w:cs="TH SarabunPSK" w:ascii="TH SarabunPSK" w:hAnsi="TH SarabunPSK"/>
          <w:sz w:val="32"/>
          <w:szCs w:val="32"/>
        </w:rPr>
        <w:t xml:space="preserve">0.0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ไทยเป็นอันดับสี่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00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ต่อเดือน มาเลเซียอันดับห้า ร้อยละ </w:t>
      </w:r>
      <w:r>
        <w:rPr>
          <w:rFonts w:cs="TH SarabunPSK" w:ascii="TH SarabunPSK" w:hAnsi="TH SarabunPSK"/>
          <w:sz w:val="32"/>
          <w:szCs w:val="32"/>
        </w:rPr>
        <w:t xml:space="preserve">0.00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อันดับหก ร้อยละ </w:t>
      </w:r>
      <w:r>
        <w:rPr>
          <w:rFonts w:cs="TH SarabunPSK" w:ascii="TH SarabunPSK" w:hAnsi="TH SarabunPSK"/>
          <w:sz w:val="32"/>
          <w:szCs w:val="32"/>
        </w:rPr>
        <w:t xml:space="preserve">0.0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ียดนามอันดับเจ็ด ร้อยละ </w:t>
      </w:r>
      <w:r>
        <w:rPr>
          <w:rFonts w:cs="TH SarabunPSK" w:ascii="TH SarabunPSK" w:hAnsi="TH SarabunPSK"/>
          <w:sz w:val="32"/>
          <w:szCs w:val="32"/>
        </w:rPr>
        <w:t xml:space="preserve">0.00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ลิปปินส์อันดับแปด ร้อยละ </w:t>
      </w:r>
      <w:r>
        <w:rPr>
          <w:rFonts w:cs="TH SarabunPSK" w:ascii="TH SarabunPSK" w:hAnsi="TH SarabunPSK"/>
          <w:sz w:val="32"/>
          <w:szCs w:val="32"/>
        </w:rPr>
        <w:t xml:space="preserve">0.00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มพูชาอันดับเก้า ร้อยละ </w:t>
      </w:r>
      <w:r>
        <w:rPr>
          <w:rFonts w:cs="TH SarabunPSK" w:ascii="TH SarabunPSK" w:hAnsi="TH SarabunPSK"/>
          <w:sz w:val="32"/>
          <w:szCs w:val="32"/>
        </w:rPr>
        <w:t xml:space="preserve">0.00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ทศเมียนมาร์แพงที่สุด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0034 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BodyA"/>
        <w:ind w:firstLine="10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้อมูลเพิ่มเติมว่าประชาชนในประเทศที่มีรายได้ต่อเดือนสูง เช่น ชาวสิงคโปร์ ซึ่งมีรายได้ต่อเดือนสูงกว่าค่าเฉลี่ยในกลุ่มอาเซียน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และบรูไน สูงกว่าค่า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ท่า จะมีค่าโทรและเน็ตถูก ในขณะที่ประชาชนในประเทศที่รายได้ต่อเดือนต่ำ เช่น กัมพูชา เมียนมาร์ ลาว จะมีค่าโทรและเน็ตแพง อย่างไรก็ดี สำหรับประเทศเมียนมาร์ พบว่ามีการทำตลาดด้วยวิธีการลดราคาให้ต่ำหรือทุ่มตลาด ทำให้ค่าโทรถูกเมื่อเทียบกับรายได้ต่อเดือน</w:t>
      </w:r>
    </w:p>
    <w:p>
      <w:pPr>
        <w:pStyle w:val="Default"/>
        <w:ind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ฉะนั้น หากมองว่าอัตราค่าบริการทั้งค่าโทรและเน็ตเป็นภาระทางการเงินต่อรายได้แล้ว การจะทำให้ภาระดังกล่าวลดน้อยลงวิธีหนึ่งคือการพัฒนาเศรษฐกิจโดยเน้นให้ประชาชนมีรายได้สูงขึ้นควบคู่ไปกับการส่งเสริมการแข่งขันในตลาดบริการโทรศัพท์เคลื่อนที่ ซึ่งในปัจจุบันอัตราค่าบริการโทรศัพท์เคลื่อนที่ทั้งบริการประเภทเสียงและข้อมูลมีแนวโน้มลดลงเนื่องจากจำนวนผู้ใช้บริการที่เพิ่มขึ้นต่อเนื่องทำให้ต้นทุนต่อหน่วยลดลงอยู่แล้ว เมื่อคนมีรายได้เพิ่มขึ้นจะส่งผลให้ค่าโทรและค่าเน็ตถูกลงโดยปริยาย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ja-JP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36:00Z</dcterms:created>
  <dc:creator>oranit.n</dc:creator>
  <dc:description/>
  <dc:language>en-US</dc:language>
  <cp:lastModifiedBy>oranit.n</cp:lastModifiedBy>
  <cp:lastPrinted>2015-07-20T15:26:00Z</cp:lastPrinted>
  <dcterms:modified xsi:type="dcterms:W3CDTF">2015-07-21T01:36:00Z</dcterms:modified>
  <cp:revision>2</cp:revision>
  <dc:subject/>
  <dc:title/>
</cp:coreProperties>
</file>