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ผยวัน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7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ูปองถึงมือประชาชนแล้ว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สนครัวเรือนเศษ และคาดว่า        จะกระจายคร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ย่างช้าภายในวันพรุ่งน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ร้อมเตือนกลุ่มบุคคล ที่รวบรวมบัตรประชาชนโดยอ้างว่า       จะนำมาแลกเซ็ตท็อปบ็อกซ์ให้หยุดการกระทำนั้นทันที ทั้งนี้ สำนักงาน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ะดำเนินการตามกฎหมายขั้นเด็ดขาด และมีหนังสือไปยัง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ปรษณีย์ไทย จำกัดแล้ว ให้เตือนบุรุษไปรษณีย์อย่าชี้นำให้ประชาชนซื้อ      เซ็ตท็อปบ็อกซ์ของบริษัทใดบริษัทหนึ่ง</w:t>
      </w:r>
    </w:p>
    <w:p>
      <w:pPr>
        <w:pStyle w:val="Normal"/>
        <w:shd w:fill="FFFFFF" w:val="clear"/>
        <w:spacing w:lineRule="auto" w:line="240" w:before="12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ผยว่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ภายหลังจากที่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มีพิธีส่งมอบคูปองดิจิตอลทีวี เพื่อคืนความสุขให้กับประชาชนเมื่อวันศุกร์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ผ่าน บ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ปรษณีย์ไทย จำกัด ก็ได้ทยอยนำส่งจดหมายลงทะเบียนคูปองดิจิตอลทีวี ให้กับประชาชนทั้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ังหวัดนำร่องทันที ยอดโดยสรุป ที่ส่ง ณ 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1-1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57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คูปองดิจิตอลถึงมือประชาชนแล้วประมาณ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สนครัวเรือนเศษ ในจังหวัด กรุงเทพฯ นนทบุรี อยุธยา สุพรรณบุรี คาดว่าวันนี้ หรืออย่างช้าที่สุดวันพรุ่งนี้ น่าจะกระจายได้ครบทั้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ังหวัด ทั้งนี้ ขณะนี้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เฝ้าติดตามสถานะการแจกคูปองอย่างต่อเนื่อง และได้มีเรื่องร้องเรียนผ่านทางศูนย์รับเรื่องร้องเรียน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มายเลขโทรศัพท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2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่า มีกลุ่มบุคคลต่างๆ รวบรวมบัตรประชาชนทั้งหมู่บ้านโดยอ้างว่าจะนำไปดำเนินการแลกกล่องเซ็ตท็อป บ็อกซ์ให้ นั้น การกระทำดังกล่าวอาจส่อไปในทางที่ผิดกฎหมาย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หยุดการกระทำดังกล่าวทันที มิฉะนั้น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ดำเนินการตามกฎหมายขั้นเด็ดขาด และขอเตือนไปยังบริษัทที่เข้าร่วมโครงการฯ หากมีส่วนเกี่ยวข้องสำนักงานฯ จะพิจารณาตัดสิทธิการเข้าร่วมโครงการและชะลอการเบิกจ่ายเงินต่างๆ ทันที ทั้งนี้ บริษัทสามารถส่งสินค้าให้กับประชาชน และบริการติดตั้งให้กับประชาชนได้ในกรณีที่ให้ประชาชนมีสิทธิในการเลือกเองว่าจะใช้คูปองแลกอุปกรณ์ใด แต่ไม่ใช่ดำเนินการในลักษณะข้างต้น</w:t>
      </w:r>
    </w:p>
    <w:p>
      <w:pPr>
        <w:pStyle w:val="Normal"/>
        <w:shd w:fill="FFFFFF" w:val="clear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ร้อมกันนี้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ตั้งคณะกรรมการติดตามในเรื่องนี้แล้ว และขอฝากไปถึงประชาชนว่าอย่าหลงเชื่อผู้ใดไม่ว่าบุคคล กลุ่มบุคคล ที่มาขอบัตรประชาชน เพื่อนำไปแลกเซ็ตท็อปบ็อกซ์ให้ เพราะในการมอบฉันทะ 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ำหนดให้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คน สามารถรับมอบฉันทะให้ไปแลกเซ็ตท็อปบ็อกซ์แทนได้แค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นเท่านั้น อีกทั้ง การนำไปคูปองดิจิตอลทีวีไปใช้ก็ไม่ใช้เรื่องยุ่งยาก มีขั้นตอนง่ายๆ ที่เจ้าบ้านทุกคนสามารถไปดำเนินการได้ด้วยตนเอง และยังสามารถเลือกยี่ห้อได้ตามใจชอ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อกจากนั้น ในวันนี้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มีหนังสือไปยังบ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ปรษณีย์ไทย จำกัด ให้เต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ุษไปรษณีย์อย่าชี้นำให้ประชาชนซื้อเซ็ต     ท็อปบ็อกซ์ของบริษัทใดบริษัทหนึ่ง</w:t>
      </w:r>
    </w:p>
    <w:p>
      <w:pPr>
        <w:pStyle w:val="Normal"/>
        <w:shd w:fill="FFFFFF" w:val="clear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>"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ม่ได้นิ่งนอนใจกรณีบุคคลและกลุ่มบุคคลต่างๆ หลอกลวงประชาชนให้นำบัตรประชาชนมาให้เพื่อนำมาดำเนินการแลกคูปอง โดยได้เร่งประสานกับหนวยงานที่เกี่ยวข้อง พร้อมตรวจสอบข้อมูล เพื่อเอาผิดกับผู้หลอกลวงประชาชนตามกฎหมายโดยเด็ดขาด ทั้งนี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หาก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บปัญหาจากการใช้บริการสามารถแจ้งและร้องเรียนมาที่ศูนย์รับเรื่องร้องเรียน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มายเลข โทรศัพท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200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ทันที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ล่าว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4:00Z</dcterms:created>
  <dc:creator>oranit.n</dc:creator>
  <dc:description/>
  <dc:language>en-US</dc:language>
  <cp:lastModifiedBy>oranit.n</cp:lastModifiedBy>
  <cp:lastPrinted>2014-10-13T12:26:00Z</cp:lastPrinted>
  <dcterms:modified xsi:type="dcterms:W3CDTF">2014-10-13T05:44:00Z</dcterms:modified>
  <cp:revision>2</cp:revision>
  <dc:subject/>
  <dc:title/>
</cp:coreProperties>
</file>