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าธารณะต่อ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แม่บทการบริหารคลื่นความถ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รางกำหนดคลื่นความถี่แห่งชา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แม่บทกิจการโทรคมน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๕๕ – ๒๕๕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แม่บทกิจการกระจายเสียง และกิจการโทรทัศน์ ฉบับที่ ๑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 ๑๐  กุมภาพันธ์ ๒๕๕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- - - - - - - - - - - - - - - - - - - - - - - - - - - - - - -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91440</wp:posOffset>
                </wp:positionV>
                <wp:extent cx="6212840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23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89.2pt;height:175.95pt;mso-wrap-distance-left:9.05pt;mso-wrap-distance-right:9.05pt;mso-wrap-distance-top:0pt;mso-wrap-distance-bottom:0pt;margin-top:7.2pt;mso-position-vertical-relative:text;margin-left:-1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ของผู้แสดงความ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Email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02870</wp:posOffset>
                </wp:positionV>
                <wp:extent cx="6212205" cy="395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956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489.15pt;height:311.5pt;mso-wrap-distance-left:9.05pt;mso-wrap-distance-right:9.05pt;mso-wrap-distance-top:0pt;mso-wrap-distance-bottom:0pt;margin-top:8.1pt;mso-position-vertical-relative:text;margin-left:-1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ความคิดเห็นมีวัตถุประสงค์เพื่อให้ผู้มีส่วนเกี่ยวข้องได้แสดงความคิดเห็นต่อประเด็นที่กำหนด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ส่งแบบแสดงความเห็นต่อ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ช่องทางดังต่อไปนี้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3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 ๒๒๗๘ ๕๓๑๖</w:t>
      </w:r>
    </w:p>
    <w:p>
      <w:pPr>
        <w:pStyle w:val="Style18"/>
        <w:numPr>
          <w:ilvl w:val="0"/>
          <w:numId w:val="2"/>
        </w:numPr>
        <w:spacing w:lineRule="auto" w:line="276" w:before="0" w:after="280"/>
        <w:ind w:left="709" w:right="-330" w:hanging="3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ึง 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พัฒนานโยบายและกฎกติกา ส่วนนโยบายแล</w:t>
      </w:r>
      <w:r>
        <w:rPr>
          <w:rFonts w:ascii="TH SarabunPSK" w:hAnsi="TH SarabunPSK" w:cs="TH SarabunPSK"/>
          <w:sz w:val="32"/>
          <w:sz w:val="32"/>
          <w:szCs w:val="32"/>
        </w:rPr>
        <w:t>ะยุ</w:t>
      </w:r>
      <w:r>
        <w:rPr>
          <w:rFonts w:ascii="TH SarabunPSK" w:hAnsi="TH SarabunPSK" w:cs="TH SarabunPSK"/>
          <w:sz w:val="32"/>
          <w:sz w:val="32"/>
          <w:szCs w:val="32"/>
        </w:rPr>
        <w:t>ทธศาสตร์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อยพหลโยธ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๔๐๐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3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address : telecommasterplan@nbt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 xml:space="preserve">file :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ต่อร่างแผนแม่บทกิจการโทรคมนาคม”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ดำเนินการยื่นแบบแสดงความคิดเห็นของท่านกลับ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๑๓ กุมภาพันธ์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ส่ง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ประทับตรา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ต้นทาง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4"/>
        </w:numPr>
        <w:spacing w:lineRule="auto" w:line="276" w:before="12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ข้อมูลเพิ่มเติมกรุณาติดต่อ</w:t>
      </w:r>
      <w:r>
        <w:rPr>
          <w:rFonts w:ascii="TH SarabunPSK" w:hAnsi="TH SarabunPSK" w:cs="TH SarabunPSK"/>
          <w:sz w:val="32"/>
          <w:sz w:val="32"/>
          <w:szCs w:val="32"/>
        </w:rPr>
        <w:t>สำนักพัฒนานโยบายและกฎกติกา ส่วนนโยบาย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Style17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๐ ๒๒๗๑ ๐๑๕๑ ต่อ ๔๘๗ ๕๐๖ ๘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ind w:left="284" w:hanging="0"/>
        <w:jc w:val="center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ผนแม่บทกิจการโทรคมน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๕๕๕ – ๒๕๕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Style17"/>
        <w:ind w:left="284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Style17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7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7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Style17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</w:p>
    <w:p>
      <w:pPr>
        <w:pStyle w:val="Style17"/>
        <w:numPr>
          <w:ilvl w:val="1"/>
          <w:numId w:val="3"/>
        </w:numPr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ละส่งเสริมการแข่งขันโดยเสรีอย่างเป็นธรรม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numPr>
          <w:ilvl w:val="1"/>
          <w:numId w:val="3"/>
        </w:numPr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อนุญาตให้ใช้คลื่นความถี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ญาตให้ประกอบ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</w:t>
      </w:r>
    </w:p>
    <w:p>
      <w:pPr>
        <w:pStyle w:val="Style17"/>
        <w:numPr>
          <w:ilvl w:val="1"/>
          <w:numId w:val="3"/>
        </w:numPr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โทรคมนาคมอย่างมีประสิทธิภาพ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numPr>
          <w:ilvl w:val="1"/>
          <w:numId w:val="3"/>
        </w:numPr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การโทรคมนาคมพื้นฐานโดยทั่วถึง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numPr>
          <w:ilvl w:val="1"/>
          <w:numId w:val="3"/>
        </w:numPr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ผู้บริโภคในกิจการโทรคมนาคม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numPr>
          <w:ilvl w:val="1"/>
          <w:numId w:val="3"/>
        </w:numPr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ความพร้อมและการเข้าสู่การเป็นประชาคมเศรษฐกิจอาเซียนและความร่วมมือระหว่างประเทศ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7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 </w:t>
      </w:r>
    </w:p>
    <w:p>
      <w:pPr>
        <w:pStyle w:val="Style17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7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อื่นๆ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2"/>
      <w:type w:val="nextPage"/>
      <w:pgSz w:w="11906" w:h="16838"/>
      <w:pgMar w:left="1440" w:right="1440" w:gutter="0" w:header="0" w:top="1276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9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จาก </w:t>
    </w:r>
    <w:r>
      <w:rPr>
        <w:rFonts w:ascii="TH SarabunPSK" w:hAnsi="TH SarabunPSK" w:cs="TH SarabunPSK"/>
        <w:b/>
        <w:b/>
        <w:sz w:val="32"/>
        <w:sz w:val="32"/>
        <w:szCs w:val="32"/>
      </w:rPr>
      <w:t>๔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8:00Z</dcterms:created>
  <dc:creator>Aspire-NTC</dc:creator>
  <dc:description/>
  <dc:language>en-US</dc:language>
  <cp:lastModifiedBy>User</cp:lastModifiedBy>
  <dcterms:modified xsi:type="dcterms:W3CDTF">2012-02-07T05:58:00Z</dcterms:modified>
  <cp:revision>2</cp:revision>
  <dc:subject/>
  <dc:title/>
</cp:coreProperties>
</file>