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นุมัติทดลองออกอากาศวิทยุเพิ่มต่อเนื่องเป็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,48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อนุมัติโทรทัศน์ดิจิตอลช่องบริการสาธารณะ ประเภทที่ส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ร์ด กสท อนุมัติ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สำคัญ เพิ่มเติมทดลองออกอากาศวิทยุกระจายเสียงเพิ่มเป็น </w:t>
      </w:r>
      <w:r>
        <w:rPr>
          <w:rFonts w:cs="TH SarabunPSK" w:ascii="TH SarabunPSK" w:hAnsi="TH SarabunPSK"/>
          <w:sz w:val="32"/>
          <w:szCs w:val="32"/>
        </w:rPr>
        <w:t xml:space="preserve">2,487  </w:t>
      </w:r>
      <w:r>
        <w:rPr>
          <w:rFonts w:ascii="TH SarabunPSK" w:hAnsi="TH SarabunPSK" w:cs="TH SarabunPSK"/>
          <w:sz w:val="32"/>
          <w:sz w:val="32"/>
          <w:szCs w:val="32"/>
        </w:rPr>
        <w:t>แห่ง  ทั่วประเทศ พร้อมอนุญาตประกอบกิจการกระจายเสียงหรือโทรทัศน์ที่ไม่ใช้คลื่นความถี่   รวมทั้งอนุญาตให้ประกอบกิจการกระจายเสียงหรือโทรทัศน์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ิการโครงข่ายกระจายเสียงหรือโทรทัศน์สำหรับกิจการที่ไม่ใช้คลื่นความถี่ 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อนุมัติร่างหนังสือเชิญชวนขอรับใบอนุญาตให้ใช้คลื่นความถี่ เพื่อบริการโทรทัศน์ในระบบดิจิตอล สาธารณะประเภทที่สาม ช่องรัฐบาลกับประชาชน และรัฐสภากับ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ผลการประชุมคณะกรรมการกิจการกระจายเสียงและกิจการ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9 /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าระ ดังนี้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คำขอทดลองประกอบกิจการวิทยุกระจายเสีย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กิจการประเภทบริการธุรกิจ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ราย กิจการประเภท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กิจการประเภทบริการชุมช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ั้งนี้ได้มีการพิจารณาคำขอทดลองประกอบกิจการวิทยุกระจายเสียงจนถึงปัจจุบัน รวมทั้งสิ้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ผลการวิเคราะห์ความเหมาะสมของการประกอบกิจการกระจายเสียงหรือโทรทัศน์ สำหรับการให้บริการกระจายเสียงหรื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ไม่ใช้คลื่นความถ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การประกอบกิจการกระจายเสียง หรือโทรทัศน์สำหรับการให้บริการกระจายเสียงหรื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ไม่ใช้คลื่นความถ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รายการ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ช่องรายการในกิจการเคเบิลทีว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ผลการวิเคราะห์ความเหมาะสมของการประกอบกิจการกระจายเสียงหรือโทรทัศน์ เพื่อให้บริการโครงข่ายกระจายเสียง หรือโทรทัศน์ สำหรับกิจการที่ไม่ใช้คลื่นความถี่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ประกอบกิจการกระจายเสียงหรือโทรทัศน์เพื่อให้บริการโครงข่ายกระจายเสียงหรือโทรทัศน์สำหรับกิจการที่ไม่ใช้คลื่นความถี่ จำนวนทั้งหมด  </w:t>
      </w:r>
      <w:r>
        <w:rPr>
          <w:rFonts w:cs="TH SarabunPSK" w:ascii="TH SarabunPSK" w:hAnsi="TH SarabunPSK"/>
          <w:sz w:val="32"/>
          <w:szCs w:val="32"/>
        </w:rPr>
        <w:t>7  (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แบ่งเป็นระดับชา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อเซีย จอยท์ พาโนราม่า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ซีทีเอช เคเบิลทีวี จำกัด    และระดับท้องถิ่น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 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สนีศิรินพ เคเบิ้ล จำกั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สุโขทัย เคเบิลทีว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บริษัท ดับบลิววาย เคเบิล เน็ตเวิร์ค จำกั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สาคอร์ป จำกั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บริษัทสแกน อินเตอร์เนชั่นแนล จำกัด เขตบางกอกใหญ่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รับใบอนุญาตช่องรายการจะต้องเผยแพร่ช่องรายการของตนเองผ่านโครงข่ายที่ได้รับใบอนุญาตแล้วเท่านั้น ห้ามนำไปเผยแพร่ในโครงข่ายที่ยังไม่ได้รับใบอนุญาต หากผู้ใดฝ่าฝืนก็จะถูกนำมาพิจารณาในการต่อใบอนุญาตในปี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รายงานผลการประชุมกลุ่มย่อย เพื่อรับฟังข้อเสนอแนะและการแก้ไขปรับปรุงร่างหนังสือเชิญชวนขอรับใบอุนญาตให้ใช้คลื่นความถี่ เพื่อให้บริการโทรทัศน์ในระบบดิจิตอล บริการสาธารณะ ประเภทที่สาม ซึ่งมีวัตถุประสงค์หลัก เพื่อการกระจายข้อมูลข่าวสารเพื่อส่งเสริมความเข้าใจอันดีระหว่างรัฐบาลกับประชาชน และรัฐสภากับประชาชน   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และอนุมัติร่างหนังสือเชิญชวน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าดว่า 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เชิญชวนให้ผู้ประกอบกิจการโทรทัศน์ดิจิตอล ประเภทที่สาม ฯ ขอรับใบอนุญาตให้ใช้คลื่นความถี่เพื่อให้บริ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ดิจิตอล บริการสาธารณะ ประเภทที่สาม ฯ ได้  และกำหนดให้ผู้ประกอบการที่สนใจยื่นเอกสารได้ไม่เกินต้น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จากนั้นจะ</w:t>
      </w:r>
      <w:r>
        <w:rPr>
          <w:rFonts w:ascii="TH SarabunPSK" w:hAnsi="TH SarabunPSK" w:cs="TH SarabunPSK"/>
          <w:sz w:val="32"/>
          <w:sz w:val="32"/>
          <w:szCs w:val="32"/>
        </w:rPr>
        <w:t>ออก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คลื่นความถี่ให้ประกอบกิจการในระบบดิจิตอล รัฐบาลกับประชาชน และรัฐสภากับประชาชนได้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0:00Z</dcterms:created>
  <dc:creator>test</dc:creator>
  <dc:description/>
  <dc:language>en-US</dc:language>
  <cp:lastModifiedBy>oranit.n</cp:lastModifiedBy>
  <cp:lastPrinted>2013-08-13T15:30:00Z</cp:lastPrinted>
  <dcterms:modified xsi:type="dcterms:W3CDTF">2013-08-13T09:47:00Z</dcterms:modified>
  <cp:revision>3</cp:revision>
  <dc:subject/>
  <dc:title>ข่าวสื่อมวลชน    จาก</dc:title>
</cp:coreProperties>
</file>