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91440</wp:posOffset>
            </wp:positionV>
            <wp:extent cx="791845" cy="107315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คณะกรรมการกิจการกระจายเสียง กิจการโทรทัศน์ </w:t>
      </w:r>
    </w:p>
    <w:p>
      <w:pPr>
        <w:pStyle w:val="Normal"/>
        <w:ind w:left="720" w:right="-766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กสทช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.)</w:t>
      </w:r>
    </w:p>
    <w:p>
      <w:pPr>
        <w:pStyle w:val="Normal"/>
        <w:ind w:left="720" w:right="-766" w:firstLine="720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87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ถนนพหลโยธิน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8 (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ซอยสายลม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0-2271-0151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315 -318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pBdr>
          <w:bottom w:val="single" w:sz="6" w:space="1" w:color="000000"/>
        </w:pBdr>
        <w:ind w:left="720" w:right="-766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E-Mail : pr.nbtc@nbtc.go.th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ณะกรรมการกิจการกระจายเสียงและกิจการโทรทัศน์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สท</w:t>
      </w:r>
      <w:r>
        <w:rPr>
          <w:rFonts w:cs="Angsana New" w:ascii="Angsana New" w:hAnsi="Angsana New"/>
          <w:b/>
          <w:bCs/>
          <w:sz w:val="36"/>
          <w:szCs w:val="36"/>
        </w:rPr>
        <w:t>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ัดการประมูลฯ ทีวีดิจิตอล วันแรก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6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ธันวา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6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อบบ่าย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วดหมู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SD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ิ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บอนุญาต เริ่มต้นเคาะราค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8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ล้านบาท </w:t>
      </w:r>
    </w:p>
    <w:p>
      <w:pPr>
        <w:pStyle w:val="Normal"/>
        <w:spacing w:before="12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ที ศุกลรัต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รองประธานกรรมการกิจการกระจายเสียง กิจการโทรทัศน์ และกิจการโทรคมนาคมแห่งชาติ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องประธาน กสทช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ฐานะประธานกรรมการกิจการกระจายเสียงและกิจการโทรทัศ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ธาน กสท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การประมูลคลื่นความถี่เพื่อให้บริการโทรทัศน์ในระบบดิจิตอลประเภทบริการทางธุรกิจระดับชาติ ในหมวดหมู่ทั่วไปแบบความคมชัด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่วไป </w:t>
      </w:r>
      <w:r>
        <w:rPr>
          <w:rFonts w:cs="Angsana New" w:ascii="Angsana New" w:hAnsi="Angsana New"/>
          <w:sz w:val="32"/>
          <w:szCs w:val="32"/>
        </w:rPr>
        <w:t xml:space="preserve">SD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ซึ่งจัดขึ้นในรอบ </w:t>
      </w:r>
      <w:r>
        <w:rPr>
          <w:rFonts w:cs="Angsana New" w:ascii="Angsana New" w:hAnsi="Angsana New"/>
          <w:sz w:val="32"/>
          <w:szCs w:val="32"/>
        </w:rPr>
        <w:t xml:space="preserve">14.00-20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ารจัดประมูลวันนี้ </w:t>
      </w:r>
      <w:r>
        <w:rPr>
          <w:rFonts w:cs="Angsana New" w:ascii="Angsana New" w:hAnsi="Angsana New"/>
          <w:sz w:val="32"/>
          <w:szCs w:val="32"/>
        </w:rPr>
        <w:t xml:space="preserve">(26 </w:t>
      </w:r>
      <w:r>
        <w:rPr>
          <w:rFonts w:ascii="Angsana New" w:hAnsi="Angsana New" w:cs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2556)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อาคาร </w:t>
      </w:r>
      <w:r>
        <w:rPr>
          <w:rFonts w:cs="Angsana New" w:ascii="Angsana New" w:hAnsi="Angsana New"/>
          <w:sz w:val="32"/>
          <w:szCs w:val="32"/>
        </w:rPr>
        <w:t xml:space="preserve">CAT Tower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งรัก มีผู้เข้าร่วมการประมูลทั้งสิ้น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>ราย ได้แก่ บริษัท วอยซ์ ทีวี จำกั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บริษัท  อาร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อ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ทเลวิชั่น จำกั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บริษัท โฟร์ วัน วัน เอ็นเตอ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ทนเม้นท์ จำกั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บริษัท ทริปเปิล วี บรอดคาสท์ จำกั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บริษัท บีบีทีวี แซทเทลวิชั่น จำกั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บริษัท ไทยทีวี จำกั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บริษัท ทัช ทีวี จำกั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บริษัท บีอีซ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มัลติมีเดีย จำกั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บริษัท ไทย บรอดคาสติ้ง จำกั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 อสมท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, </w:t>
      </w:r>
      <w:r>
        <w:rPr>
          <w:rFonts w:ascii="Angsana New" w:hAnsi="Angsana New" w:cs="Angsana New"/>
          <w:sz w:val="32"/>
          <w:sz w:val="32"/>
          <w:szCs w:val="32"/>
        </w:rPr>
        <w:t>บริษัท จีเอ็มเอ็ม เอสดี ดิจิทัล ทีวี จำกั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บริษัท อมรินทร์ เทเลวิชั่น จำกั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บริษัท แบงคอก บิสสิเนส บรอดแคสติ้ง จำกั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บริษัท บางกอก มีเดีย แอนด์ บรอดคาสติ้ง จำกั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บริษัท ทรู ดีทีที จำกั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และบริษัท โมโน บรอดคาซท์ จำกัด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หรับการจัดประมูลรอบ </w:t>
      </w:r>
      <w:r>
        <w:rPr>
          <w:rFonts w:cs="Angsana New" w:ascii="Angsana New" w:hAnsi="Angsana New"/>
          <w:sz w:val="32"/>
          <w:szCs w:val="32"/>
        </w:rPr>
        <w:t xml:space="preserve">SD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ได้กำหนดราคาเริ่มต้นการประมูลไว้ที่  </w:t>
      </w:r>
      <w:r>
        <w:rPr>
          <w:rFonts w:cs="Angsana New" w:ascii="Angsana New" w:hAnsi="Angsana New"/>
          <w:sz w:val="32"/>
          <w:szCs w:val="32"/>
        </w:rPr>
        <w:t xml:space="preserve">38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เสนอราคาเพิ่มครั้งละ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 การประมูลมีระยะเวลาการประมูล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และเมื่อเริ่มการประมูล ผู้เข้าร่วมการประมูลจะต้องเสนอราคาครั้งแรกภาย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แรกของเวลาการประมูล ไม่เช่นนั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ถือว่าไม่มีเจตนาเข้าร่วมการประมูล จะถูกตัดสิทธิการเป็นผู้ร่วมการประมูล และจะถูกริบหลักประกันการประมูล และในกรณีที่ครบ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แล้ว  มีจำนวนผู้มีสิทธิชนะการประมูลเกินกว่าจำนวนใบอนุญาต จะทำการขยายเวลาครั้ง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เมื่อได้มีผู้มีสิทธิเป็นผู้ชนะการประมูลเท่ากับจำนวนใบอนุญาตก็จะเป็นสิ้นสุดการประมูลฯ  ระบบจะยุติการประมูล 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ณีได้ทำการขยายเวลาแล้ว และไม่มีผู้เสนอราคาเพิ่มจึงทำให้ผู้มีสิทธิชนะการประมูลมากกว่าจำนวนใบอนุญาต ก็จะให้ผู้มีสิทธิชนะการประมูลที่เสนอราคาเท่ากันในอันดับสุดท้ายจับสลากเพื่อหาผู้ชนะการประมูล </w:t>
      </w:r>
    </w:p>
    <w:p>
      <w:pPr>
        <w:pStyle w:val="Normal"/>
        <w:ind w:firstLine="10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ประมูลผู้เข้าร่วมการประมูลสามารถเสนอราคาได้ไม่จำกัดในระหว่างการประมูล โดยระบบจะแสดงสถานะของผู้ประมูลได้แก่ สถานะ ลำดับการมีสิทธิเป็นผู้ชนะการประมูล ราคาที่เสนอปัจจุบัน และราคาต่ำสุดของกลุ่มผู้มีสิทธิเป็นชนะการประมูล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firstLine="108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ที ให้รายละเอียดเพิ่มเติมว่า ผู้เข้าร่วมการประมูลคลื่นความถี่เพื่อให้บริการโทรทัศน์ในระบบดิจิตอลประเภทบริการทางธุรกิจระดับชาติ ในหมวดหมู่ทั่วไปแบบความคมชัด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่วไป </w:t>
      </w:r>
      <w:r>
        <w:rPr>
          <w:rFonts w:cs="Angsana New" w:ascii="Angsana New" w:hAnsi="Angsana New"/>
          <w:sz w:val="32"/>
          <w:szCs w:val="32"/>
        </w:rPr>
        <w:t xml:space="preserve">SD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ปฏิบัติตามขั้นตอนการปฏิบัติฯ เหมือนที่ผู้เข้าการประมูลฯ หมวดหมู่ทั่วไปแบบความคมชัดสู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่วไป </w:t>
      </w:r>
      <w:r>
        <w:rPr>
          <w:rFonts w:cs="Angsana New" w:ascii="Angsana New" w:hAnsi="Angsana New"/>
          <w:sz w:val="32"/>
          <w:szCs w:val="32"/>
        </w:rPr>
        <w:t xml:space="preserve">HD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ในรอบเช้า คือ เริ่มต้นจากผู้แทนผู้เข้าร่วมการประมูลผ่านขั้นตอนการตรวจสอบทั้งตัวบุคคลและสัมภาระ รายงานตัวและลงทะเบียน รับบัตรประจำตัว  จากนั้นผู้เข้าร่วมการประมูลส่งผู้แท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เพื่อร่วมเป็นพยานในการจับสลากเพื่อกำหนดลำดับการจับสลาก และผู้แทนนั้นจะเป็นผู้จับสลากเลือกซองบรรจุหมายเลขห้องประมูลและเลือกซองบรรจุ </w:t>
      </w:r>
      <w:r>
        <w:rPr>
          <w:rFonts w:cs="Angsana New" w:ascii="Angsana New" w:hAnsi="Angsana New"/>
          <w:sz w:val="32"/>
          <w:szCs w:val="32"/>
        </w:rPr>
        <w:t xml:space="preserve">Usernam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assword   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เจ้าหน้าที่จัดการประมูลนำผู้แทนผู้เข้าร่วมการประมูลเข้าสู่ห้องประมูล เมื่อได้รับการแจ้งจากเจ้าหน้าที่ จึงทำการ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ระบบ โดยผู้แทนผู้เข้าร่วมการประมูลต้องอยู่ในห้องประมูลตลอดระยะเวลาการประมูล แม้ว่าจะสิ้นสุดสถานะการเป็นผู้เข้าร่วมการประมูลก็ตาม ในกรณีที่ผู้แทนผู้เข้าร่วมการประมูลประสงค์จะเข้าห้องน้ำ ให้แจ้งต่อเจ้าหน้าที่หน้าห้องประมูล 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 กรณีที่ผู้แทนผู้เข้าร่วมการประมูลมีปัญหาหรือความต้องการใดๆ เพิ่มเติมให้แจ้งเจ้าหน้าที่จัดการประมูลที่หน้าห้อง ซึ่งเจ้าหน้าที่ก็จะทำการบันทึกลงในแบบบันทึกปัญหาฯ สำหรับกรณีที่เครื่องคอมพิวเตอร์และอุปกรณ์ต่างๆ ขัดข้องระหว่างการประมูล ให้แจ้งต่อเจ้าหน้าที่จัดการประมูลที่หน้าห้อง โดยเจ้าหน้าที่จะทำการบันทึกลงใน แบบบันทึกปัญหาฯ และจะแจ้งไปยังห้องควบคุมการประมูลเพื่อแก้ปัญหาอย่างเร่งด่วน  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  <w:lang w:val="en-SG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 กส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 ขั้นตอนสุดท้าย เมื่อสิ้นสุดเวลาการประมูลของแต่ละหมวดหมู่ ให้ผู้แทนผู้เข้าร่วมการประมูลพิมพ์แบบรับรองราคาสุดท้าย และหน้าจอราคาสุดท้าย เพื่อนำมาส่งคืนต่อเจ้าหน้าที่จัดการประมูลพร้อมกับ ซองพร้อมใบแจ้งหมายเลขห้อง และซองพร้อมใบแจ้ง </w:t>
      </w:r>
      <w:r>
        <w:rPr>
          <w:rFonts w:cs="Angsana New" w:ascii="Angsana New" w:hAnsi="Angsana New"/>
          <w:sz w:val="32"/>
          <w:szCs w:val="32"/>
        </w:rPr>
        <w:t xml:space="preserve">Usernam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assword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เจ้าหน้าที่จะนำผู้แทนผู้เข้าร่วมการประมูลแต่ละรายลงจากห้องประมูลมายังชั้น </w:t>
      </w:r>
      <w:r>
        <w:rPr>
          <w:rFonts w:cs="Angsana New" w:ascii="Angsana New" w:hAnsi="Angsana New"/>
          <w:sz w:val="32"/>
          <w:szCs w:val="32"/>
          <w:lang w:val="en-SG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en-SG"/>
        </w:rPr>
        <w:t xml:space="preserve">และให้ผู้แทนผู้เข้าร่วมการประมูลลงนามในเอกสาร </w:t>
      </w:r>
      <w:r>
        <w:rPr>
          <w:rFonts w:cs="Angsana New" w:ascii="Angsana New" w:hAnsi="Angsana New"/>
          <w:sz w:val="32"/>
          <w:szCs w:val="32"/>
          <w:lang w:val="en-SG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lang w:val="en-SG"/>
        </w:rPr>
        <w:t xml:space="preserve">อย่าง ได้แก่ </w:t>
      </w:r>
      <w:r>
        <w:rPr>
          <w:rFonts w:cs="Angsana New" w:ascii="Angsana New" w:hAnsi="Angsana New"/>
          <w:sz w:val="32"/>
          <w:szCs w:val="32"/>
          <w:lang w:val="en-SG"/>
        </w:rPr>
        <w:t>1.</w:t>
      </w:r>
      <w:r>
        <w:rPr>
          <w:rFonts w:ascii="Angsana New" w:hAnsi="Angsana New" w:cs="Angsana New"/>
          <w:sz w:val="32"/>
          <w:sz w:val="32"/>
          <w:szCs w:val="32"/>
          <w:lang w:val="en-SG"/>
        </w:rPr>
        <w:t xml:space="preserve">ใบแจ้ง </w:t>
      </w:r>
      <w:r>
        <w:rPr>
          <w:rFonts w:cs="Angsana New" w:ascii="Angsana New" w:hAnsi="Angsana New"/>
          <w:sz w:val="32"/>
          <w:szCs w:val="32"/>
          <w:lang w:val="en-SG"/>
        </w:rPr>
        <w:t xml:space="preserve">Username </w:t>
      </w:r>
      <w:r>
        <w:rPr>
          <w:rFonts w:ascii="Angsana New" w:hAnsi="Angsana New" w:cs="Angsana New"/>
          <w:sz w:val="32"/>
          <w:sz w:val="32"/>
          <w:szCs w:val="32"/>
          <w:lang w:val="en-SG"/>
        </w:rPr>
        <w:t xml:space="preserve">และ </w:t>
      </w:r>
      <w:r>
        <w:rPr>
          <w:rFonts w:cs="Angsana New" w:ascii="Angsana New" w:hAnsi="Angsana New"/>
          <w:sz w:val="32"/>
          <w:szCs w:val="32"/>
          <w:lang w:val="en-SG"/>
        </w:rPr>
        <w:t>Password  2.</w:t>
      </w:r>
      <w:r>
        <w:rPr>
          <w:rFonts w:ascii="Angsana New" w:hAnsi="Angsana New" w:cs="Angsana New"/>
          <w:sz w:val="32"/>
          <w:sz w:val="32"/>
          <w:szCs w:val="32"/>
          <w:lang w:val="en-SG"/>
        </w:rPr>
        <w:t>แบบรับรองราคาสุดท้าย และหน้าจอราคาสุดท้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  <w:lang w:val="en-SG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SG"/>
        </w:rPr>
        <w:t>แบบบันทึกปัญหาฯ เพื่อยืนยันว่า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ผู้เข้าร่วมการประมูล </w:t>
      </w:r>
      <w:r>
        <w:rPr>
          <w:rFonts w:ascii="Angsana New" w:hAnsi="Angsana New" w:cs="Angsana New"/>
          <w:sz w:val="32"/>
          <w:sz w:val="32"/>
          <w:szCs w:val="32"/>
          <w:lang w:val="en-SG"/>
        </w:rPr>
        <w:t xml:space="preserve">และเมื่อคณะกรรมการประกาศรายชื่อผู้ชนะการประมูลแล้ว ให้ถือว่าการประมูลสิ้นสุดลง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  <w:lang w:val="en-SG"/>
        </w:rPr>
        <w:t xml:space="preserve">คณะกรรมการจะประกาศรับรองผลการประมูลภายใน </w:t>
      </w:r>
      <w:r>
        <w:rPr>
          <w:rFonts w:cs="Angsana New" w:ascii="Angsana New" w:hAnsi="Angsana New"/>
          <w:sz w:val="32"/>
          <w:szCs w:val="32"/>
          <w:lang w:val="en-SG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  <w:lang w:val="en-SG"/>
        </w:rPr>
        <w:t>วัน นับแต่เมื่อสิ้นสุดการประมูล</w:t>
      </w:r>
    </w:p>
    <w:p>
      <w:pPr>
        <w:pStyle w:val="NormalWeb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---------------------------------------------------------------------------------------------------------</w:t>
      </w:r>
    </w:p>
    <w:p>
      <w:pPr>
        <w:pStyle w:val="BodyText2"/>
        <w:rPr/>
      </w:pP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Angsana New" w:ascii="Angsana New" w:hAnsi="Angsana New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/>
      </w:pP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position w:val="2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Angsana New" w:ascii="Angsana New" w:hAnsi="Angsana New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BodyText2"/>
        <w:rPr>
          <w:rStyle w:val="Applestylespan"/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: 0-2271-0151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315 - 317 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rPr>
          <w:rStyle w:val="Applestylespan"/>
          <w:rFonts w:ascii="Angsana New" w:hAnsi="Angsana New" w:cs="Angsana New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800" w:right="1558" w:gutter="0" w:header="0" w:top="709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31:00Z</dcterms:created>
  <dc:creator>nisira.s</dc:creator>
  <dc:description/>
  <dc:language>en-US</dc:language>
  <cp:lastModifiedBy>4M</cp:lastModifiedBy>
  <cp:lastPrinted>2013-12-26T14:44:00Z</cp:lastPrinted>
  <dcterms:modified xsi:type="dcterms:W3CDTF">2013-12-26T08:34:00Z</dcterms:modified>
  <cp:revision>4</cp:revision>
  <dc:subject/>
  <dc:title/>
</cp:coreProperties>
</file>