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28015" cy="9823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2215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แนวทางลดค่าธรรมเนียมใบอนุญาตประกอบกิจการกระจายเสียงและกิจการโทรทัศน์ เพื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่วยเหลือผู้ประกอบการทีวีดิจิตอล พร้อมเปิดประมูลเลขสวย รวยมงค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ลขหมายในวันอาทิตย์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นวทางการทบทวนอัตราค่าธรรมเนียมใบอนุญาตประกอบกิจการกระจายเสียงหรือกิจการโทรทัศน์ เพื่อช่วยเหลือผู้ประกอบการทีวีดิจิตอล โดยปรับลดอัตราค่าธรรมเนียมใบอนุญาตฯ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การประกอบกิจการกระจายเสียง หรือกิจการโทรทัศน์ ตั้งแต่ </w:t>
      </w:r>
      <w:r>
        <w:rPr>
          <w:rFonts w:cs="TH SarabunPSK" w:ascii="TH SarabunPSK" w:hAnsi="TH SarabunPSK"/>
          <w:sz w:val="32"/>
          <w:szCs w:val="32"/>
        </w:rPr>
        <w:t xml:space="preserve">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0.125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การประกอบกิจการฯ เกิน </w:t>
      </w:r>
      <w:r>
        <w:rPr>
          <w:rFonts w:cs="TH SarabunPSK" w:ascii="TH SarabunPSK" w:hAnsi="TH SarabunPSK"/>
          <w:sz w:val="32"/>
          <w:szCs w:val="32"/>
        </w:rPr>
        <w:t xml:space="preserve">100-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0.2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การประกอบกิจการฯ เกิน </w:t>
      </w:r>
      <w:r>
        <w:rPr>
          <w:rFonts w:cs="TH SarabunPSK" w:ascii="TH SarabunPSK" w:hAnsi="TH SarabunPSK"/>
          <w:sz w:val="32"/>
          <w:szCs w:val="32"/>
        </w:rPr>
        <w:t xml:space="preserve">500-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0.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การประกอบกิจการฯ เกิน </w:t>
      </w:r>
      <w:r>
        <w:rPr>
          <w:rFonts w:cs="TH SarabunPSK" w:ascii="TH SarabunPSK" w:hAnsi="TH SarabunPSK"/>
          <w:sz w:val="32"/>
          <w:szCs w:val="32"/>
        </w:rPr>
        <w:t xml:space="preserve">1,000-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0.7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การประกอบกิจการฯ 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อัตราที่เรียกเก็บ รายได้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แรก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0.5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่วน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0.7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่วน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0-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1.0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่วน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00-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1.7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่วนที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อัตราค่าธรรมเนียมร้อยละ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เห็นชอบในหลัก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่าธรรมเนียมใบอนุญาตประกอบกิจการกระจายเสียง หรือกิจการโทรทัศน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ร่างประกาศดังกล่าวไปรับฟังความคิดเห็นสาธารณะ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มูลเลขหมายสวย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ลขหมายที่จะนำไปประมูลในครั้งนี้จำนวน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เป็นเลขหมายสวย รวยมงคล โดยจะเป็นเลขหมายส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หมือนติดกัน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ราคาเริ่มต้นการประมูล </w:t>
      </w:r>
      <w:r>
        <w:rPr>
          <w:rFonts w:cs="TH SarabunPSK" w:ascii="TH SarabunPSK" w:hAnsi="TH SarabunPSK"/>
          <w:sz w:val="32"/>
          <w:szCs w:val="32"/>
        </w:rPr>
        <w:t xml:space="preserve">3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ลขหมายส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หมือนติดกัน 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ราคาเริ่มต้นการประมูล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ป็นเลขหม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หมือนติด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ราคาเริ่มต้นการประมูล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ารประมูลเลขหมายสวยในครั้งนี้จะใช้วิธีการประมูลเช่นเดียวกับครั้งที่ผ่านๆ มา โดยให้มีการใช้ระบบซอฟท์แวร์เพื่อช่วยในการบริหารจัดการการประมูลและการเสนอราคาของผู้เข้าร่วมการประมูล ซึ่งเป็นรูปแบบและวิธีการที่มีประสิทธิภาพ มีการบริหารจัดการในเชิงระบบที่ดี ทันสมัย มีความน่าเชื่อถือ และสามารถตรวจสอบข้อมูลการประมูลได้อย่างละเอียดและชัดเ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</w:tabs>
        <w:jc w:val="left"/>
        <w:rPr/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</w:rPr>
        <w:t>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2215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3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ListParagraphChar">
    <w:name w:val="List Paragraph Char"/>
    <w:qFormat/>
    <w:rPr>
      <w:rFonts w:ascii="Times New Roman" w:hAnsi="Times New Roman" w:eastAsia="MS Mincho;ＭＳ 明朝" w:cs="Angsana New"/>
      <w:sz w:val="24"/>
      <w:szCs w:val="32"/>
    </w:rPr>
  </w:style>
  <w:style w:type="character" w:styleId="M772593179874716198gmailapplestylespan">
    <w:name w:val="m_772593179874716198gmail-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paragraph" w:styleId="Style14">
    <w:name w:val="ËÑÇàÃ×èÍ§"/>
    <w:basedOn w:val="Normal"/>
    <w:qFormat/>
    <w:pPr>
      <w:spacing w:lineRule="auto" w:line="240" w:before="0" w:after="0"/>
    </w:pPr>
    <w:rPr>
      <w:rFonts w:ascii="Cordia New" w:hAnsi="Cordia New" w:eastAsia="Times New Roman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2:00Z</dcterms:created>
  <dc:creator>oranit.n</dc:creator>
  <dc:description/>
  <cp:keywords/>
  <dc:language>en-US</dc:language>
  <cp:lastModifiedBy>oranit.n</cp:lastModifiedBy>
  <cp:lastPrinted>2017-10-18T11:30:00Z</cp:lastPrinted>
  <dcterms:modified xsi:type="dcterms:W3CDTF">2017-10-18T04:47:00Z</dcterms:modified>
  <cp:revision>11</cp:revision>
  <dc:subject/>
  <dc:title/>
</cp:coreProperties>
</file>