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>E-Mail : pr.nbtc@nbtc.go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อร์ดกระจายเสีย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 เห็นควรกำหนดอายุใบอนุญาตประกอบกิจการกระจายเสียงหรือกิจการโทรทัศน์ กรณีใบอนุญาตสิ้นสุดในเบื้องต้นให้ต่ออายุได้ครั้ง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 รวมทั้งสรุปชุดพารามิ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เพื่อเป็นทางเลือกให้ผู้ใช้และผู้ให้บริการโครงข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ลติเพล็กซ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 กสท</w:t>
      </w:r>
      <w:r>
        <w:rPr>
          <w:rFonts w:cs="TH SarabunPSK" w:ascii="TH SarabunPSK" w:hAnsi="TH SarabunPSK"/>
          <w:sz w:val="32"/>
          <w:szCs w:val="32"/>
        </w:rPr>
        <w:t>.) 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ว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มติเห็นชอบคำขอทดลองประกอบกิจการวิทยุกระจายเสียง จำนวน </w:t>
      </w:r>
      <w:r>
        <w:rPr>
          <w:rFonts w:eastAsia="Times New Roman" w:cs="TH SarabunPSK" w:ascii="TH SarabunPSK" w:hAnsi="TH SarabunPSK"/>
          <w:sz w:val="32"/>
          <w:szCs w:val="32"/>
        </w:rPr>
        <w:t>6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แบ่งเป็นกิจการบริการธุรกิจ </w:t>
      </w:r>
      <w:r>
        <w:rPr>
          <w:rFonts w:eastAsia="Times New Roman" w:cs="TH SarabunPSK" w:ascii="TH SarabunPSK" w:hAnsi="TH SarabunPSK"/>
          <w:sz w:val="32"/>
          <w:szCs w:val="32"/>
        </w:rPr>
        <w:t>5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กิจการบริการสาธารณะ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 และกิจการบริการชุมช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รวมทั้งสิ้นถึงปัจจุบันมีผู้ได้รับอนุญาตให้ทดลองประกอบกิจการวิทยุกระสายเสียงทั่วประเท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09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ญาตการประกอบกิจการกระจายเสียงหรือโทรทัศน์หรือกิจการโทรทัศน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ารที่ไม่ใช้คลื่นความถ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บริการ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ราย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แนวทางการพิจารณากำหนดอายุใบอนุญาตประกอบกิจการกระจายเสียงหรือกิจการโทรทัศน์ สำหรับการให้บริการกระจายเสียงหรือโทรทัศน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ารที่ไม่ใช้คลื่นความถ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ใบอนุญาตสิ้นอายุมี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ทุกกรณีที่ยื่นคำขอใบอนุญาตใหม่ ทั้งนี้ให้นำข้อมูลจากข้อร้องเรียนจากผู้บริโภคมาประกอบการพิจารณา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ผลสรุปชุดพารามิเตอร์และข้อเสนอแนะแนวทางเทคนิคสำหรับโครงข่ายโทรทัศน์ภาคพื้นดินระบบดิจิตอล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บ </w:t>
      </w:r>
      <w:r>
        <w:rPr>
          <w:rFonts w:eastAsia="Times New Roman" w:cs="TH SarabunPSK" w:ascii="TH SarabunPSK" w:hAnsi="TH SarabunPSK"/>
          <w:sz w:val="32"/>
          <w:szCs w:val="32"/>
        </w:rPr>
        <w:t>DVB-T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ทั้งทางเลือกของการจัดสรรโครงข่า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ัลติเพล็กซ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เลือกเพื่อให้ทั้งผู้ใช้บริการและผู้ให้บริการโครงข่ายมีทางเลือกมากขึ้นตามกลไกของตลาด ได้แก่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ความคมชัดสู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HD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 ช่องปก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D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ต่อโครงข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ความคมชัดสู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HD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 ช่องความคมชัดปก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D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ต่อ โครงข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ความคมชัดสู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HD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 ช่องความคมชัดปก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D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ต่อ โครงข่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ความคมชัดสู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HD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 ช่องความคมชัดปก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D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ต่อ โครงข่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สำหรับทางเลือก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ความคมชัดปก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D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ต่อโครงข่าย ให้สามารถใช้ได้กับกรณีโครงข่ายสำหรับการให้บริการโทรทัศน์ประเภทชุมชนเท่านั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มติให้ปรับแก้ไขเนื้อหาบางส่วนข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หลักเกณฑ์การกำกับดูแลเนื้อหารายการในกิจการกระจายเสียงและกิจการโทรทัศน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ให้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ร่างดังกล่าวที่ปรับแล้ว นำเสนอต่อ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ีกครั้งในการประชุมครั้งต่อไป จากนั้นให้นำเสนอต่อที่ประชุม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รับทราบการแก้ไขเนื้อหาสาระในประเด็นสำคัญ และเพื่อขยายระยะเวลาการรับฟังความคิดเห็นสาธารณะออกไปอีก หลังจากนั้นเมื่อมีการรับฟังความคิดเห็นแล้วจึงจะนำมาปรับแก้ไข ก็จะนำเสนอต่อ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ในขั้นตอนสุดท้ายก่อนประกาศในราชกิจจานุเบกษาต่อไป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1906" w:h="16838"/>
      <w:pgMar w:left="1800" w:right="1416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3:00Z</dcterms:created>
  <dc:creator>test</dc:creator>
  <dc:description/>
  <dc:language>en-US</dc:language>
  <cp:lastModifiedBy>oranit.n</cp:lastModifiedBy>
  <cp:lastPrinted>2013-03-18T15:14:00Z</cp:lastPrinted>
  <dcterms:modified xsi:type="dcterms:W3CDTF">2013-11-04T10:09:00Z</dcterms:modified>
  <cp:revision>5</cp:revision>
  <dc:subject/>
  <dc:title>ข่าวสื่อมวลชน    จาก</dc:title>
</cp:coreProperties>
</file>