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0570" cy="12553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0570" cy="12553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90-5240 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E-Mail : pr.nbtc@nbtc.go.th</w:t>
      </w:r>
    </w:p>
    <w:p>
      <w:pPr>
        <w:pStyle w:val="BodyText2"/>
        <w:rPr/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ภิญญา รับหนังสือร้องเรียนจากสมาคมพิทักษ์สิทธิผู้บริโภ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เครือข่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ภิญญา </w:t>
      </w:r>
      <w:hyperlink r:id="rId4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กลางณรงค์ กรรมการ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ิจการกระจายเสียง กิจการโทรทัศน์ และกิจการโทรคมนาคมแห่งชาติ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 </w:t>
        </w:r>
      </w:hyperlink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ส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หนังสือร้องเรียนจากนายกำชัย  น้อยบรรจง เลขาธิการสมาคมพิทักษ์สิทธิผู้บริโภคจังหวัดสระบุรี พร้อมด้วยเครือข่ายผู้บริโภค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ภาคกลาง ได้แก่ จังหวัดสระบุรี จังหวัดอ่างทอง จังหวัดพระนครศรีอยุธยา และ จังหวัดสิงบุรี และแผนงานกลไกเฝ้าระวังระบบย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พ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ตรวจสอบและมีมาตรการเกี่ยวกับโฆษณาผลิตภัณฑ์สุขภาพที่เกินจริงและผิดกฎหมาย ณ ห้องสื่อมวลชน ชั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สมาคมพิทักษ์สิทธิ์ผู้บริโภคฯ และเครือข่าย ได้มีข้อเสนอ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การโฆษณาผลิตภัณฑ์สุขภาพที่ผิดกฎหมายโดยมีขั้นตอน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เตือนรายการและสถานีที่มีการโฆษณาผลิตภัณฑ์สุขภาพที่ไม่ได้ขออนุญาตหรือโฆษณาเกินจริงหรือเป็นเท็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ปิดรายการที่ออกอากาศหากยังมีการโฆษณาผลิตภัณฑ์สุขภาพที่ไม่ได้ขออนุญาตหรือโฆษณาเกินจริงหรือเป็นเท็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ปิดสถานีหากยังมีการโฆษณาผลิตภัณฑ์สุขภาพที่ไม่ได้ขออนุญาตหรือโฆษณาเกินจริงหรือเป็นเท็จในช่องรายการอื่นในสถานีเดิม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ในการสนับสนุนให้มีการควบคุมกันเอง เช่น ให้ผู้จัดรายการหรือผู้ประกาศไม่รับโฆษณาสินค้าหรือผลิคภัณฑ์ที่ไม่ได้ขออนุญาตโฆษณาอย่างถูกต้องตามกฎ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</w:t>
      </w:r>
      <w:r>
        <w:rPr>
          <w:rFonts w:ascii="TH SarabunPSK" w:hAnsi="TH SarabunPSK" w:cs="TH SarabunPSK"/>
          <w:sz w:val="32"/>
          <w:sz w:val="32"/>
          <w:szCs w:val="32"/>
        </w:rPr>
        <w:t>การยื่น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นี้ </w:t>
      </w:r>
      <w:r>
        <w:rPr>
          <w:rFonts w:ascii="TH SarabunPSK" w:hAnsi="TH SarabunPSK" w:cs="TH SarabunPSK"/>
          <w:sz w:val="32"/>
          <w:sz w:val="32"/>
          <w:szCs w:val="32"/>
        </w:rPr>
        <w:t>ยังได้มีการให้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แนะเกี่ยวกับการโฆษณาผลิตภัณฑ์ที่อวดอ้างสรรพคุณเกินจริงในเคเบิลทีวีเพื่อให้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อให้เพิ่มเติมหลักเกณฑ์และเงื่อนไขประกอบการขอรับใบอนุญาตในส่วนที่เกี่ยวข้องกับโฆษณาอาหารและยาที่เอาเปรียบผู้บริโภคผ่านทางกิจการการจายเสียงและกิจการโทรทัศน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ผู้ประกอบการที่ยังไม่ได้รับอนุญาต ต้องพิจารณาประวัติของการกระทำผิดที่เกี่ยวกับการโฆษณาซึ่งเป็นการเอาเปรียบผู้บริโภคผ่านกิจการกระจายเสียง กิจการโทรทัศน์และกิจการโทรคมนาคม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ลงโทษปรับผู้ประกอบการที่กระทำผิดกฎหมาย จะต้องคำนึงถึงรายได้ของผู้ประกอบการที่กระทำผิดกฎ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มีระบบรับเรื่องร้องเรียนและจัดการเรื่องร้องเรียนขอ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ที่เกี่ยวกับโฆษณาที่เป็นการเอาเปรียบผู้บริโภคซึ่งสามารถเข้าถึงได้ง่ายและมีประสิทธิ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ขอให้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ารโฆษณาในเคเบิลทีวีอย่างจริงจั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ขอให้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ุณสม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โฆษณา ย้อนหลังก่อนให้ใบอนุญา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ขอให้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บทวนการให้ใบอนุญาตแก่ผู้ประกอบการที่เข้าข่ายการโฆษณาที่อวดอ้างสรรพคุณเกินจริ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ขอให้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บทวนการกำหนดบทลงโทษขั้นสูงจากปรับ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แล้วขอให้มีการปรับเป็นเปอร์เซ็นต์ ของผู้ประกอบการที่ทำผิดซ้ำซาก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ขอให้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ผู้ประกอบการทั้งที่ได้รับใบอนุญาตไปแล้วและยังไม่ได้รับใบอนุญาตในการให้ไม่มีการโฆษณาที่เข้าข่ายโฆษณาอวดอ้างสรรพคุณเกินจริ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ภิญญา กลางณรงค์ 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ส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เรื่องนี้ว่า ต้องขอขอบคุณที่ช่วยกันติดตามและร้องเรียน ซึ่งถือว่าเป็นนิมิตรหมายอันดี เพราะทา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งยังไม่มีระบบมอนิเตอร์ หรือ ตรวจสอบเรื่องดังกล่าว ที่ผ่านมาก็มีหลายเครือข่ายแสดงความห่วงใยมาในเรื่องนี้ ซึ่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ฐานะที่มีหน้าที่กำกับดูแลเรื่องเกี่ยวกับการคุ้มครองผู้บริโภคในกิจการกระจายเสียงและกิจการโทรทัศน์ ก็เล็งเห็นถึงความสำคัญของเรื่องดังกล่าว ได้มีการผลักดันเรื่องนี้เข้าสู่บอร์ด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 ล่าสุดได้มีมติให้ส่งหนังสือเวียนแจ้งเตือนผู้ประกอบการทั้งเคเบิลทีวีและทีวีดาวเทียมที่ได้รับใบอนุญาตให้ปฏิบัติตามกฎหมายของ อ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ช่องรายการ ซึ่งทา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จดหมายจาก อ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มีประวัติการทำผิดกฎหมาย ขณะนี้ทา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จะส่งหนังสือแจ้งเตือนต่อไป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ท่านทำในวันนี้ ถือว่าเป็นความเสียสละ และเป็นการช่วยเหลือสังคม ซึ่งก็จะได้รับข้อเสนอนี้ และนำไปพูดคุยในบอร์ด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่อไป”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ภิญญา กล่าวทิ้งท้า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btc.go.th/wps/portal/NTC/!ut/p/c5/hY2xDoIwFEW_yPS1UgpjoUofgQqpAWQhHYxpIuBg_H4hcXAR7x3PvTmkJ0sn9_I39_Tz5O6kI304BCeheJVx3MM5BiyaUmtbS5HyhV_CIc2kDkQBAAY5MNUog4cYIGF_3u3q-1rkNDoCpqWNqoTWktItzmz-4Vv-lcOPSCBGz-OVPMYOPO7kG18Uzz4!/dl3/d3/L2dJQSEvUUt3QS9ZQnZ3LzZfNE83RDVQRzVJMzBUOTBJTFZNSEhTUUE3VDA!/?WCM_GLOBAL_CONTEXT=/wps/wcm/connect/library+ntc/internetsite/02board/0201committee/0201committee_3/0201committee_3detail/ab289d004a91139eaac6ffb1f5b6d48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10:00Z</dcterms:created>
  <dc:creator>test</dc:creator>
  <dc:description/>
  <cp:keywords/>
  <dc:language>en-US</dc:language>
  <cp:lastModifiedBy>PRNTC</cp:lastModifiedBy>
  <cp:lastPrinted>2012-05-21T18:28:00Z</cp:lastPrinted>
  <dcterms:modified xsi:type="dcterms:W3CDTF">2013-03-08T07:20:00Z</dcterms:modified>
  <cp:revision>3</cp:revision>
  <dc:subject/>
  <dc:title>ข่าวสื่อมวลชน    จาก</dc:title>
</cp:coreProperties>
</file>