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ิดให้ยื่นแบบคำขอใบอนุญาตฯ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ิจิตอ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วี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ริการทางธุรกิจระดับชา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ป็นวันแรก ครึ่งวันเช้า มีผู้สนใจเข้ายื่นแบบคำขอฯ     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ษัท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ฐากร ตัณฑสิทธิ์ เลขาธิการคณะกรรมการกิจการกระจายเสียง        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           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ทร์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เปิดให้ยื่นแบบคำขอใบอนุญาต</w:t>
      </w:r>
      <w:r>
        <w:rPr>
          <w:rFonts w:ascii="TH SarabunPSK" w:hAnsi="TH SarabunPSK" w:cs="TH SarabunPSK"/>
          <w:sz w:val="36"/>
          <w:sz w:val="36"/>
          <w:szCs w:val="36"/>
        </w:rPr>
        <w:t>ให้ใช้คลื่นความถี่เพื่อให้บริการโทรทัศน์ในระบบดิจิตอลประเภทบริการทางธุรกิจ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เป็นวันแรก ณ อาคารหอประชุมชั้น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อยพหลโยธิ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นช่วงระหว่างเวลา </w:t>
      </w:r>
      <w:r>
        <w:rPr>
          <w:rFonts w:cs="TH SarabunPSK" w:ascii="TH SarabunPSK" w:hAnsi="TH SarabunPSK"/>
          <w:sz w:val="36"/>
          <w:szCs w:val="36"/>
        </w:rPr>
        <w:t xml:space="preserve">09.30-11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วันนี้ มีผู้สนใจเข้ายื่นแบบคำขอฯ แล้วจำนวน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คำขอฯ คิดเป็นวงเงินหลักประกันทั้งสิ้น </w:t>
      </w:r>
      <w:r>
        <w:rPr>
          <w:rFonts w:cs="TH SarabunPSK" w:ascii="TH SarabunPSK" w:hAnsi="TH SarabunPSK"/>
          <w:sz w:val="36"/>
          <w:szCs w:val="36"/>
        </w:rPr>
        <w:t xml:space="preserve">797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 แบ่งเป็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หมู่เด็ก เยาวชน และครอบครั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ผู้ยื่นแบบคำขอฯ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 บริษัท เนชั่น คิดส์ จำกัด และบริษัท โรสมีเดีย แอนด์ เอ็นเตอร์เทนเม้นท์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หมู่ข่าวสารและสา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ผู้ยื่นแบบคำขอฯ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   บริษัท วอยซ์ ทีวี จำกัด  บริษัท ดีเอ็น บรอดคาสท์ จำกัด  บริษัท เอ็นบีซี เน็กซ์ วิชั่น จำกัด และบริษัท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ascii="TH SarabunPSK" w:hAnsi="TH SarabunPSK" w:cs="TH SarabunPSK"/>
          <w:sz w:val="36"/>
          <w:sz w:val="36"/>
          <w:szCs w:val="36"/>
        </w:rPr>
        <w:t>เ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าร์เก็ตติ้ง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หมู่ทั่วไปแบบความคมชัดปก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SD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ู้ยื่นแบบคำขอฯ   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ษัท </w:t>
      </w:r>
      <w:r>
        <w:rPr>
          <w:rFonts w:ascii="TH SarabunPSK" w:hAnsi="TH SarabunPSK" w:cs="TH SarabunPSK"/>
          <w:sz w:val="36"/>
          <w:sz w:val="36"/>
          <w:szCs w:val="36"/>
        </w:rPr>
        <w:t>ได้แก่ บริษัท บีบีทีวี แซทเทลวิชั่น จำกัด  บริษัท วอยซ์ ทีวี จำกัด     บริษัท แบงคอก บิสสิเนส บรอดแคสติ้ง จำกัด  บริษัท อาร์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ทเลวิชั่น จำกัด         บริษัท อมรินทร์ เทเลวิชั่น จำกัด และบริษัท โฟร์ วัน วัน เอ็นเตอร์เทนเม้นท์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หมู่ทั่วไปแบบความคมชัดสู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HD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ู้ยื่นแบบคำขอฯ   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 บริษัท กรุงเทพโทรทัศน์และวิทยุ จำกัด บริษัท อมรินทร์ เทเลวิชั่น จำกัด และบริษัท พี เอ็ม กรุ๊ป จำกั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ฐากร กล่าวว่า ณ เวลา </w:t>
      </w:r>
      <w:r>
        <w:rPr>
          <w:rFonts w:cs="TH SarabunPSK" w:ascii="TH SarabunPSK" w:hAnsi="TH SarabunPSK"/>
          <w:sz w:val="36"/>
          <w:szCs w:val="36"/>
        </w:rPr>
        <w:t xml:space="preserve">11.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มีบริษัทที่ผ่านการตรวจสอบเอกสารแล้ว    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บริษัท ส่วนบริษัทที่เหลือ ขณะนี้อยู่ระหว่างขั้นตอนของการตรวจสอบเอกสารเนื่องจาก    มีเอกสารที่ต้องตรวจเป็นจำนวนมากและต้องดำเนินการโดยละเอียดรอบคอบ โดยทาง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ปิดให้ยื่นแบบคำขอฯ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คือในวันที่ </w:t>
      </w:r>
      <w:r>
        <w:rPr>
          <w:rFonts w:cs="TH SarabunPSK" w:ascii="TH SarabunPSK" w:hAnsi="TH SarabunPSK"/>
          <w:sz w:val="36"/>
          <w:szCs w:val="36"/>
        </w:rPr>
        <w:t xml:space="preserve">28-29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เปิดให้    รับบัตรคิวตั้งแต่เวลา </w:t>
      </w:r>
      <w:r>
        <w:rPr>
          <w:rFonts w:cs="TH SarabunPSK" w:ascii="TH SarabunPSK" w:hAnsi="TH SarabunPSK"/>
          <w:sz w:val="36"/>
          <w:szCs w:val="36"/>
        </w:rPr>
        <w:t xml:space="preserve">9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ิ่มยื่นคำขอตั้งแต่เวลา </w:t>
      </w:r>
      <w:r>
        <w:rPr>
          <w:rFonts w:cs="TH SarabunPSK" w:ascii="TH SarabunPSK" w:hAnsi="TH SarabunPSK"/>
          <w:sz w:val="36"/>
          <w:szCs w:val="36"/>
        </w:rPr>
        <w:t xml:space="preserve">9.30-16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ประกอบไปด้วย  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ขั้นตอน เริ่ม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ทะเบ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ยื่นคำขอรับใบอนุญาตฯ จะต้อง               นำใบเสร็จรับเงินค่าเอกสารการประมูลมาแสดงกับเจ้าหน้าที่เพื่อตรวจสอบข้อมูลรายชื่อ   และหมวดหมู่จากฐานข้อมูลการจำหน่ายเอกสารการประมูล และจัดทำใบนำคำ          ขอรับใบอนุญาตฯ พร้อมใบตรวจรับคำขอและเอกสาร </w:t>
      </w:r>
      <w:r>
        <w:rPr>
          <w:rFonts w:cs="TH SarabunPSK" w:ascii="TH SarabunPSK" w:hAnsi="TH SarabunPSK"/>
          <w:sz w:val="36"/>
          <w:szCs w:val="36"/>
        </w:rPr>
        <w:t xml:space="preserve">(Checklis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ั้นตอนนี้ที่สำคัญคือ    ชื่อผู้ยื่นคำขอและหมวดหมู่ที่ยื่นคำขอรับใบอนุญาตต้องตรงกับใบเสร็จรับเงินค่าเอกสาร    การประม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รับคำข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ผู้ยื่นคำขอฯ นำคำขอพร้อมเอกสารประกอบจำนว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ประกอบด้วย ต้นฉบับ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สำเน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และสำเนาอิเล็กทรอนิกส์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   ยื่นต่อเจ้าหน้าที่เพื่อทำการตรวจสอบคำขอและเอกส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หลักประก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ผู้ยื่นคำขอจะต้องนำเงินหลักประกัน ร้อยละ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ราคาขั้นต่ำในแต่ละหมวดหมู่ ไปยื่นต่อเจ้าหน้าที่ซึ่งจะตรวจรับและจะออกใบเสร็จรับเงินให้ไว้เป็นหลักฐา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การวางหลักประกันในหมวดเด็ก เยาวชน และครอบครัว ราคาขั้นต่ำ   </w:t>
      </w:r>
      <w:r>
        <w:rPr>
          <w:rFonts w:cs="TH SarabunPSK" w:ascii="TH SarabunPSK" w:hAnsi="TH SarabunPSK"/>
          <w:sz w:val="36"/>
          <w:szCs w:val="36"/>
        </w:rPr>
        <w:t xml:space="preserve">1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วางหลักประกัน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หมวดข่าวสารและสาระ ราคาขั้นต่ำ           </w:t>
      </w:r>
      <w:r>
        <w:rPr>
          <w:rFonts w:cs="TH SarabunPSK" w:ascii="TH SarabunPSK" w:hAnsi="TH SarabunPSK"/>
          <w:sz w:val="36"/>
          <w:szCs w:val="36"/>
        </w:rPr>
        <w:t xml:space="preserve">2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วางหลักประกัน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หมวดทั่วไปความคมชัดปกติ ราคาขั้นต่ำ      </w:t>
      </w:r>
      <w:r>
        <w:rPr>
          <w:rFonts w:cs="TH SarabunPSK" w:ascii="TH SarabunPSK" w:hAnsi="TH SarabunPSK"/>
          <w:sz w:val="36"/>
          <w:szCs w:val="36"/>
        </w:rPr>
        <w:t xml:space="preserve">3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วางหลักประกัน </w:t>
      </w:r>
      <w:r>
        <w:rPr>
          <w:rFonts w:cs="TH SarabunPSK" w:ascii="TH SarabunPSK" w:hAnsi="TH SarabunPSK"/>
          <w:sz w:val="36"/>
          <w:szCs w:val="36"/>
        </w:rPr>
        <w:t xml:space="preserve">3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หมวดทั่วไปความคมชัดสูง ราคาขั้นต่ำ     </w:t>
      </w:r>
      <w:r>
        <w:rPr>
          <w:rFonts w:cs="TH SarabunPSK" w:ascii="TH SarabunPSK" w:hAnsi="TH SarabunPSK"/>
          <w:sz w:val="36"/>
          <w:szCs w:val="36"/>
        </w:rPr>
        <w:t xml:space="preserve">1,5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วางหลักประกัน </w:t>
      </w:r>
      <w:r>
        <w:rPr>
          <w:rFonts w:cs="TH SarabunPSK" w:ascii="TH SarabunPSK" w:hAnsi="TH SarabunPSK"/>
          <w:sz w:val="36"/>
          <w:szCs w:val="36"/>
        </w:rPr>
        <w:t xml:space="preserve">151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ซึ่ง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คืนหลักประกัน    แก่ผู้ขอรับใบอนุญาต ที่ไม่ชนะการประมูล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แต่วันที่ประกาศรายชื่อ              ผู้ชนะการประมูล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ฐากร ได้กล่าวย้ำอีกว่า เมื่อยื่นคำขอแล้ว ผู้ยื่นคำขอมีหน้าที่ต้องปฏิบัติ  ตามมาตรการรักษาความเป็นธรรม ห้ามติดต่อสื่อสารกับผู้ยื่นคำขอรายอื่นๆอันเกี่ยวเนื่องกับ   การประมูลใบอนุญาตให้ใช้คลื่นความถี่ฯ จนกว่าจะสิ้นสุดกระบวนการประมูล               โดยการประกาศและรับรองรายชื่อผู้ชนะการประมู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Silence Period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8:00Z</dcterms:created>
  <dc:creator>test</dc:creator>
  <dc:description/>
  <dc:language>en-US</dc:language>
  <cp:lastModifiedBy>nisira.s</cp:lastModifiedBy>
  <cp:lastPrinted>2013-10-28T11:42:00Z</cp:lastPrinted>
  <dcterms:modified xsi:type="dcterms:W3CDTF">2013-10-28T04:53:00Z</dcterms:modified>
  <cp:revision>7</cp:revision>
  <dc:subject/>
  <dc:title>ข่าวสื่อมวลชน    จาก</dc:title>
</cp:coreProperties>
</file>