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นำส่งเงินประมูล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,134.6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ให้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ลังเพื่อเป็นรายได้ของแผนดิน 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 2557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นำส่งเงินรายได้จากการประมู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>2.1 GHz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ที่เรียกกันว่า การประมูล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,134.69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รวมโดยเป็นเงินที่รวมภาษีมูลค่าเพิ่มไว้ด้วยแล้ว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ะทรวงการคลังเพื่อเป็นรายได้ของแผ่นดินภาย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ี้ ซึ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การ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>4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งค์กรจัดสรรคลื่นความถี่และกำกับการประกอบกิจการวิทยุกระจายเสี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ุโทรทัศน์ และกิจการโทรคม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รายได้จากการประมู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ลื่นความถ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IMT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ย่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1 G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5 MHz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ง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เงินทั้งสิ้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41,62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โดยก่อนหน้านี้เมื่อเดือนธันวาคม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นำส่งเงินงวดแรกให้กับกระทรวงการคลังเพื่อเป็นรายได้ของแผ่นดินแล้วเป็นเงิ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2,269.3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รวมภาษีมูลค่าเพิ่มแล้ว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oranit.n</dc:creator>
  <dc:description/>
  <dc:language>en-US</dc:language>
  <cp:lastModifiedBy>oranit.n</cp:lastModifiedBy>
  <cp:lastPrinted>2014-11-19T15:04:00Z</cp:lastPrinted>
  <dcterms:modified xsi:type="dcterms:W3CDTF">2014-11-19T08:16:00Z</dcterms:modified>
  <cp:revision>5</cp:revision>
  <dc:subject/>
  <dc:title/>
</cp:coreProperties>
</file>