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กับกรมการปกครอง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ดไทยเดินหน้าขยายจุดลงทะเบียนซิมเติม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ที่ว่าการอำเภอ องค์กรปกครองส่วนท้องถิ่นที่ให้บริการงานทะเบียน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,4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่งทั่วประเทศ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กรมการปกครอง กระทรวงมหาดไทย ร่วมลงนามบันทึกข้อตกลง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ขอใช้ประโยชน์ข้อมูลทะเบียนประวัติราษฎรจากฐานข้อมูลทะเบียนกลางด้วยระบบคอมพิวเตอร์ โดยวิธีบริการข้อมูล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Counter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ตกลง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ขอใช้โปรแกรมสำหรับอ่านข้อมูลจากบัตร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ข้อตกลง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นับสนุนช่องทางการลงทะเบียนซิมให้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ได้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ลงทะเบียนการใช้โทรศัพท์เคลื่อนที่ระบบเติมเงิน และ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ในการดำเนินการ โดยให้ภาครัฐและ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ให้ความร่วมมือในการสนับสนุนการดำเนินงานดังกล่าว </w:t>
      </w:r>
    </w:p>
    <w:p>
      <w:pPr>
        <w:pStyle w:val="Normal"/>
        <w:spacing w:lineRule="auto" w:line="240" w:before="0" w:after="0"/>
        <w:ind w:right="43"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ขณะนี้ 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หน้าเรื่องการดำเนินการเรื่องการลงทะเบียนซิมเติมเงินอย่างเต็มที่ โดยยอด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ของผู้ที่มาลงทะเบียนซิมเติมเงินปัจจุบันอยู่ที่ประมาณ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ล้านเลขหมาย ซึ่งผลจากความร่วมมือกันในครั้งนี้ จะทำให้มีจุดรับลงทะเบียนซิมเติมเงินเพิ่มมากขึ้นและกระจายลงในพื้นที่ทั่วประเทศ โดย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ภายใต้กรมการปกครองที่อยู่ในพื้นที่ใกล้กับบ้านพักอาศัยของประชาชน อาทิ ที่ว่าการอำเภอ องค์กรปกครองส่วนท้องถิ่นที่มีการให้บริการงานทะเบียน ซึ่งกระจายอยู่ทั่วประเทศ ครอบคลุมพื้นที่ห่างไกล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ั่วประเทศ จะรับเป็นจุดให้บริการลงทะเบียนซิมเติมเงิน ซึ่งเป็นซิมเก่าที่มีการใช้งานแล้วแต่ยังไม่เคยลงทะเบียนมาก่อน โดยจะรับลงทะเบียนสำหรับประชาชนที่มีสัญชาติไทย โดยต้องนำบัตรประชาชนและโทรศัพท์มือถือที่มีซิมที่ใช้งานอยู่ไปลงทะเบียนได้ ฟรี 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ซึ่งการที่มีจุดรับลงทะเบียนอยู่ใกล้บ้าน เดินทางได้สะดวกนี้ จะช่วยอำนวยความสะดวกและกระตุ้นให้ประชาชนมาลงทะเบียนกันมากขึ้น จนครบ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เลขหมายทันกำหนด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แน่นอน</w:t>
      </w:r>
    </w:p>
    <w:p>
      <w:pPr>
        <w:pStyle w:val="Normal"/>
        <w:spacing w:lineRule="auto" w:line="240" w:before="0" w:after="0"/>
        <w:ind w:right="4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ากให้ประชาชนรีบไปลงทะเบียน อย่ารอให้ถึงวันสุดท้าย ไม่เช่นนั้น โทรศัพท์ของท่านจะไม่สามารถโทรออก ไม่สามารถส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S/MM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สามารถใช้งานอินเทอร์เน็ตได้ ทำได้แค่เพียงรับสายเท่านั้น” นายฐากร กล่าว</w:t>
      </w:r>
    </w:p>
    <w:p>
      <w:pPr>
        <w:pStyle w:val="Default"/>
        <w:ind w:right="4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่อกิจ ด่านชัยวิ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กิจการ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เสริ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ครั้งนี้ จะทำให้การลงทะเบียนสำหรับจัดเก็บข้อมูลและรายละเอียดเกี่ยวกับผู้ใช้บริการโทรศัพท์เคลื่อนที่แบบเติมเงิน ประสบผลสำเร็จมากขึ้น โดย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ี่จะใช้ประโยชน์จากข้อมูลทะเบียนประวัติราษฎรของกรมการปกครองเพื่อนำมาตรวจสอบฐานข้อมูลการลงทะเบียนในอดีตที่ข้อมูลอาจไม่มีความชัดเจนหรือครบถ้วน เพื่อให้การจัดเก็บชื่อผู้ใช้บริการมีความสมบูรณ์ต่อไป รวมทั้ง การเพิ่มช่องทางและการสร้างระบบการลงทะเบียนร่วมกับกรมการปกครองนั้น เป็นระบบที่มีการให้บริการลงทะเบียนด้วยระ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ชะแบบคอมพิวเตอร์ซึ่งสามารถให้บริการด้วยความเร็ว และประชาชนได้รับความสะดวกอย่างเต็มที่ </w:t>
      </w:r>
    </w:p>
    <w:p>
      <w:pPr>
        <w:pStyle w:val="Default"/>
        <w:ind w:right="4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ยายช่องทางการลงทะเบียนด้วยระ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ชะ ณ ตัวแทนจำหน่ายของผู้ให้บริการโทรศัพท์เคลื่อนที่ทุกค่าย ร้านสะดวกซื้อต่างๆ ที่เข้าร่วมโครงการ และหน่วยงานของรัฐที่ออกบัตรประชาชนได้ โดยสามารถลงทะเบียนได้ ฟรี ทุกทีทั่วไทย”</w:t>
      </w:r>
    </w:p>
    <w:p>
      <w:pPr>
        <w:pStyle w:val="BodyText2"/>
        <w:spacing w:before="120" w:after="0"/>
        <w:ind w:right="-18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1:00Z</dcterms:created>
  <dc:creator>oranit.n</dc:creator>
  <dc:description/>
  <dc:language>en-US</dc:language>
  <cp:lastModifiedBy>oranit.n</cp:lastModifiedBy>
  <cp:lastPrinted>2015-05-26T17:27:00Z</cp:lastPrinted>
  <dcterms:modified xsi:type="dcterms:W3CDTF">2015-05-27T03:21:00Z</dcterms:modified>
  <cp:revision>2</cp:revision>
  <dc:subject/>
  <dc:title/>
</cp:coreProperties>
</file>