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จบ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ู้ประกอบการดิจิตอลทีวีมาจ่ายเงินค่าประมูลดิจิตอลทีวี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รวมเป็นเงิน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,647.37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จนถึงเวลา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ของวันนี้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มีผู้ประกอบการทีวีดิจิตอลทีวีเข้ามาชำระค่าประมูลทีวีดิจิตอล งวด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แล้ว เป็นจำนว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จำนวนเงินที่นำมาชำระ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6,647.3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เป็นผู้ประกอบการที่มายื่นในวันนี้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4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 ช่อง</w:t>
      </w:r>
      <w:r>
        <w:rPr>
          <w:rFonts w:cs="TH SarabunPSK" w:ascii="TH SarabunPSK" w:hAnsi="TH SarabunPSK"/>
          <w:sz w:val="32"/>
          <w:szCs w:val="32"/>
        </w:rPr>
        <w:t xml:space="preserve">3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700.8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บางกอก มีเดีย แอนด์ บรอดคา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PPTV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93.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MCOT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80.5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มรินทร์ เทเลวิชั่น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Amarin TV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78.3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ีเอ็มเอ็ม วัน ทีวี จำกัด หรือ จีเอ็มเอ็ม เอชดี ดิจิทัล ทีวี จำกัด เดิม ช่อง </w:t>
      </w:r>
      <w:r>
        <w:rPr>
          <w:rFonts w:cs="TH SarabunPSK" w:ascii="TH SarabunPSK" w:hAnsi="TH SarabunPSK"/>
          <w:sz w:val="32"/>
          <w:szCs w:val="32"/>
        </w:rPr>
        <w:t xml:space="preserve">ONE 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678.3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โฟร์ยู สเตชั่น จำกัด หรือบริษัท ทรู ดีทีที จำกัด เดิม ช่อง</w:t>
      </w:r>
      <w:r>
        <w:rPr>
          <w:rFonts w:cs="TH SarabunPSK" w:ascii="TH SarabunPSK" w:hAnsi="TH SarabunPSK"/>
          <w:sz w:val="32"/>
          <w:szCs w:val="32"/>
        </w:rPr>
        <w:t xml:space="preserve">True4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329.0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ีเอ็มเอ็ม แชนแนล จำกัด หรือ บริษัท จีเอ็มเอ็ม เอสดี ดิจิทัล ทีวี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GMM Chann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326.350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 ช่อง</w:t>
      </w:r>
      <w:r>
        <w:rPr>
          <w:rFonts w:cs="TH SarabunPSK" w:ascii="TH SarabunPSK" w:hAnsi="TH SarabunPSK"/>
          <w:sz w:val="32"/>
          <w:szCs w:val="32"/>
        </w:rPr>
        <w:t xml:space="preserve">3S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324.7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โมโน บรอดคาซท์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MONO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32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บงคอก บิสสิเนส บรอดแค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NOW </w:t>
      </w:r>
      <w:r>
        <w:rPr>
          <w:rFonts w:ascii="TH SarabunPSK" w:hAnsi="TH SarabunPSK" w:cs="TH SarabunPSK"/>
          <w:sz w:val="32"/>
          <w:sz w:val="32"/>
          <w:szCs w:val="32"/>
        </w:rPr>
        <w:t>ชำระ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6.7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บีซี เน็กซ์ วิชั่น จำกัด 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90.2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 นิวส์ เน็ตเวิร์ค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TNN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87.8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Fami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01.2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MCOT K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>100.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เป็นผู้ประกอบการที่เข้ามาชำระก่อนหน้านี้ อี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รุงเทพโทรทัศน์และวิทยุ จำกัด ช่อ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H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683.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บริษัท ไทย บรอดคาสติ้ง จำกัด ช่อง </w:t>
      </w:r>
      <w:r>
        <w:rPr>
          <w:rFonts w:cs="TH SarabunPSK" w:ascii="TH SarabunPSK" w:hAnsi="TH SarabunPSK"/>
          <w:sz w:val="32"/>
          <w:szCs w:val="32"/>
        </w:rPr>
        <w:t xml:space="preserve">Workpoint 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จำนวน </w:t>
      </w:r>
      <w:r>
        <w:rPr>
          <w:rFonts w:cs="TH SarabunPSK" w:ascii="TH SarabunPSK" w:hAnsi="TH SarabunPSK"/>
          <w:sz w:val="32"/>
          <w:szCs w:val="32"/>
        </w:rPr>
        <w:t xml:space="preserve">333.30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ยังเหลือเวลา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ือ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ประกอบการทีวีดิจิตอลจำนำเงินค่าประมูลทีวีดิจิตอล 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ชำระ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ตามมติของ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พิเศษ ที่มีมติไม่เลื่อนกำหนดระยะเวลาในการชำระค่าประมูลทีวีดิจิตอล 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ประกอบกิจการทีวีดิจิตอลซึ่งเป็นผู้ได้รับใบอนุญาตฯ ทั้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ราย มาชำระเงินตามกำหนดระยะเวลาเด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0:00Z</dcterms:created>
  <dc:creator>oranit.n</dc:creator>
  <dc:description/>
  <dc:language>en-US</dc:language>
  <cp:lastModifiedBy>oranit.n</cp:lastModifiedBy>
  <cp:lastPrinted>2015-05-22T17:19:00Z</cp:lastPrinted>
  <dcterms:modified xsi:type="dcterms:W3CDTF">2015-05-22T10:20:00Z</dcterms:modified>
  <cp:revision>2</cp:revision>
  <dc:subject/>
  <dc:title/>
</cp:coreProperties>
</file>