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๕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พุธ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๔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ฤษภ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วันพุธที่ </w:t>
      </w:r>
      <w:r>
        <w:rPr>
          <w:rFonts w:ascii="TH SarabunPSK" w:hAnsi="TH SarabunPSK" w:cs="TH SarabunPSK"/>
          <w:color w:val="000000"/>
        </w:rPr>
        <w:t>๒๓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มษ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160" w:right="-749" w:hanging="216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6"/>
        </w:rPr>
        <w:t>๔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 xml:space="preserve">นพุธที่ </w:t>
      </w:r>
      <w:r>
        <w:rPr>
          <w:rFonts w:ascii="TH SarabunPSK" w:hAnsi="TH SarabunPSK" w:cs="TH SarabunPSK"/>
          <w:color w:val="000000"/>
          <w:spacing w:val="-6"/>
        </w:rPr>
        <w:t>๒๓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เมษายน 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spacing w:before="120" w:after="0"/>
        <w:ind w:left="2837" w:right="-749" w:hanging="2837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พันเอก  เศรษฐพงค์ 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ระหว่าง ๑ มกร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 ๓๑ มีน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พันเอก เศรษฐพงค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พีระพงษ์ มานะกิจ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ประจำเดือนกุมภาพันธ์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 เดือนเมษ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พีระพงษ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 สุกิจ ขมะสุนท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๒๕๕๗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น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 สุกิจ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บการเงิ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หรับไตรมาสที่ ๑ สิ้นสุดวันที่ ๓๑ มีนาคม ๒๕๕๗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ประจำเดือนเมษ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left="2520" w:right="259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 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วิธีการอนุญาตให้บริการแบบประยุกต์ประเภทการสำรวจความนิยมในกิจการกระจายเสียงหรือโทรทัศน์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มาตรการส่งเสริมการรวมกลุ่มของผู้รับใบอนุญาต ผู้ผลิตรายการและผู้ประกอบวิชาชีพสื่อสารมวลชนที่เกี่ยวกับกิจการกระจายเสียงและกิจการโทรทัศน์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สรรงบประมาณเพื่อการเตรียมการและการดำเนินการประมูล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ลื่นความถี่ ๙๐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วิธีการอนุญาตให้ใช้คลื่นความถี่สำหรับกิจการโทรคมนาคม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่าน ๘๙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๕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๑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๔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๕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๖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แผนความถี่วิทยุกิจการโทรคมนาคมเคลื่อนที่สาก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International Mobile Telecommunications – IMT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่านความถี่ ๘๙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๑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๔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๙๖๐ เมกะเฮิรตซ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เตรียมการเกี่ยวกับการอนุญาตให้ใช้คลื่นความถี่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3240" w:right="257" w:hanging="355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เกี่ยวข้องกับการใช้คลื่นความถี่ กิจการประจำที่ ย่านความถี่ ๗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G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 ๘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๘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G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๒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3240" w:right="257" w:hanging="355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ับปรุงองค์ประกอบของคณะอนุกรรมการกำหนดหลักเกณฑ์ วิธีการ และเงื่อนไขเกี่ยวกับการอนุญาตและกำกับดูแลกิจการบริการดาวเทียมสื่อส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กำหนดหลักเกณฑ์ฯ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5" w:hanging="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3240" w:right="257" w:hanging="355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ระชุมคณะกรรมการร่วมทางเทคนิคว่าด้วยการประสา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และ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 มาเล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>JT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ครั้งที่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๒๔ ในประเด็นด้านกิจการกระจายเสียง กิจการโทรทัศน์ กิจการโทรคมนาคมและ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3240" w:right="257" w:hanging="355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อนุมัติประมาณการค่าใช้จ่ายให้อดีตคณะกรรมการกิจการโทรคมนาคม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้าร่วม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First GSR Anniversary Ceremony – Chairmanship Awards, Manama, Bahrain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๓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๕ มิถุน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3240" w:right="257" w:hanging="355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ฏิทินงบประมาณรายรั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จ่าย ประจำปี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3240" w:right="257" w:hanging="355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เห็นเบื้องต้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Preliminary View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ประเทศไทยต่อการประชุมเตรียมการประชุมใหญ่ระดับโลกว่าด้วยวิทยุคมนาคม 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๕ ของภูมิภาคเอเชียแปซิฟิก ครั้งที่ ๓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APG15-3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3240" w:right="257" w:hanging="355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ขอรับการสนับสนุนงบประมาณเป็นผู้สนับสนุนสิทธิประโยชน์ การจัดการแข่งขันกีฬาเอเชี่ยนบีชเกมส์ ครั้งที่ 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ลขาธิการ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20" w:leader="none"/>
          <w:tab w:val="left" w:pos="828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IrisUPC18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สนับสนุนการจัดกิจกรรมที่ส่งเสริมและสนับสนุนการดำเนินงานขอ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พิจารณาปรับปรุงระเบียบ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ประชุม ค่าตอบแทน และค่าใช้จ่ายของคณะอนุกรรมการและคณะทำงา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...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รักษาพยาบาลของพนักงานและ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070" w:leader="none"/>
          <w:tab w:val="left" w:pos="2268" w:leader="none"/>
          <w:tab w:val="left" w:pos="2552" w:leader="none"/>
          <w:tab w:val="left" w:pos="2610" w:leader="none"/>
          <w:tab w:val="left" w:pos="3150" w:leader="none"/>
          <w:tab w:val="left" w:pos="3240" w:leader="none"/>
        </w:tabs>
        <w:jc w:val="center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  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เงินเดือนของพนักงานและค่าจ้างข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10" w:leader="none"/>
          <w:tab w:val="left" w:pos="2790" w:leader="none"/>
          <w:tab w:val="left" w:pos="2880" w:leader="none"/>
          <w:tab w:val="left" w:pos="3240" w:leader="none"/>
          <w:tab w:val="left" w:pos="369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่างประมวลจริยธรรมของกรรมการกิจการกระจายเสียง กิจการโทรทัศน์ และกิจการโทรคมนาคม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ประมวลจริยธรรมของพนักงานและลูกจ้าง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การบริหารงานภายใน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eastAsia="TH SarabunPSK" w:cs="TH SarabunPSK" w:ascii="TH SarabunPSK" w:hAnsi="TH SarabunPSK"/>
          <w:b/>
          <w:bCs/>
          <w:color w:val="000000"/>
          <w:sz w:val="38"/>
          <w:szCs w:val="38"/>
        </w:rPr>
        <w:t xml:space="preserve">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4-05-12T15:58:00Z</cp:lastPrinted>
  <dcterms:modified xsi:type="dcterms:W3CDTF">2014-05-12T09:05:00Z</dcterms:modified>
  <cp:revision>28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