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252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๓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๒๕๕๘ 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ศุกร์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๒ พฤษภ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๑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๔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108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 การเลื่อนกำหนดระยะเวลาในการชำระค่าธรรมเนียมใบอนุญาตให้ใช้คลื่นความถี่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1080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เพื่อการประกอบกิจการโทรทัศน์ภาคพื้นดินในระบบดิจิตอล ประเภทบริการทางธุรกิจ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108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ดับ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108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ความเห็นชอบอนุมัติเงินสนับสนุนสำนักงานการตรวจเงินแผ่นดินในกิจกรรม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108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ทิดพระเกียรติพระบาทสมเด็จพระปรมินทรมหาภูมิพลอดุลยเดช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00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ตัวเน้นเป็นสีอ่อนลง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5-05-22T10:39:00Z</cp:lastPrinted>
  <dcterms:modified xsi:type="dcterms:W3CDTF">2015-05-25T05:47:00Z</dcterms:modified>
  <cp:revision>10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