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665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665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ร่างประกาศคุ้มครองผู้ใช้บริการฯ กรณีสัญญาสัมปทาน สิ้นสุด</w:t>
      </w:r>
    </w:p>
    <w:p>
      <w:pPr>
        <w:pStyle w:val="Normal"/>
        <w:ind w:firstLine="1080"/>
        <w:jc w:val="left"/>
        <w:rPr/>
      </w:pP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นายก่อกิจ ด่านชัยวิจิตร รอ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เลขาธิการ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ล่าวว่า วันนี้ที่ประชุมคณะกรรมการกิจการโทรคมน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คุ้มครองผู้ใช้บริการในกรณีสิ้นสุดอายุการอนุญาต สัมปทาน หรือสัญญาการให้บริการโทรศัพท์เคลื่อ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มูล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ละ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อนุกรรมการเตรียมการเกี่ยวกับการอนุญาตให้ใช้คลื่นความถี่ </w:t>
      </w:r>
      <w:r>
        <w:rPr>
          <w:rFonts w:cs="TH SarabunPSK" w:ascii="TH SarabunPSK" w:hAnsi="TH SarabunPSK"/>
          <w:sz w:val="32"/>
          <w:szCs w:val="32"/>
        </w:rPr>
        <w:t>1800</w:t>
      </w:r>
      <w:r>
        <w:rPr>
          <w:rFonts w:cs="TH SarabunPSK" w:ascii="TH SarabunPSK" w:hAnsi="TH SarabunPSK"/>
          <w:sz w:val="32"/>
          <w:szCs w:val="32"/>
        </w:rPr>
        <w:t xml:space="preserve">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อบหมาย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อร์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่อ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รับฟังความคิดเห็น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ำ</w:t>
      </w:r>
      <w:r>
        <w:rPr>
          <w:rFonts w:ascii="TH SarabunPSK" w:hAnsi="TH SarabunPSK" w:cs="TH SarabunPSK"/>
          <w:sz w:val="32"/>
          <w:sz w:val="32"/>
          <w:szCs w:val="32"/>
        </w:rPr>
        <w:t>ข้อสังเกตของ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ด็นร่วมในการรับฟังความคิดเห็นสาธารณะด้วย</w:t>
      </w:r>
    </w:p>
    <w:p>
      <w:pPr>
        <w:pStyle w:val="ListParagraph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พ้องต้องกั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โทรศัพท์เคลื่อนที่ภายใต้การอนุญาต สัมปทาน หรือสัญญาการให้บริการ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การให้บริการ  แผนแม่บทการบริหารคลื่นความถ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)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อย่างชัดเจนว่า เมื่อสิ้นสุดอายุการอนุญาต สัมปทาน หรือสัญญาประกอบกิจการโทรคมนาคมใดแล้ว ให้รัฐวิสาหกิจต้องคืนคลื่นความถี่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จัดสรรใหม่โดยระบบใบอนุญาต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รองรั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ต่อเนื่อง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คุ้มครองประโยชน์สาธารณะและคุ้มครอง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การจัดสรรคลื่นความถี่แก่ผู้รับใบอนุญาตรายใหม่ยังไม่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กำหนดมาตรการคุ้มครองผู้ใช้บริการเพื่อใช้บังคับกับสัญญาสัมปทานที่จะสิ้นสุดลง  </w:t>
      </w:r>
    </w:p>
    <w:p>
      <w:pPr>
        <w:pStyle w:val="ListParagraph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าม ของ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จัดสรรคลื่นความถี่และกำกับการประกอบกิจการวิทยุกระจายเสียง วิทยุโทรทัศน์ และกิจการโทรคมนาคม โดยจะต้องคำนึงถึงประโยชน์สูงสุดของประชาชน และมาตรา </w:t>
      </w:r>
      <w:r>
        <w:rPr>
          <w:rFonts w:cs="TH SarabunPSK" w:ascii="TH SarabunPSK" w:hAnsi="TH SarabunPSK"/>
          <w:sz w:val="32"/>
          <w:szCs w:val="32"/>
        </w:rPr>
        <w:t xml:space="preserve">27 (4)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5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ญัติให้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ญาตและกำกับดูแลการใช้คลื่นความถี่ในการประกอบกิจการโทรคมนาคม รวมถึงการคุ้มครองสิทธิและเสรีภาพของประชาชนมิให้ถูกเอาเปรียบจากผู้ประกอบกิจการและคุ้มครองสิทธิในความเป็นส่วนตัวและเสรีภาพของบุคคลในการสื่อสารถึงกันโดยทางโทรคมนาคม รวมถึงมาตร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ประกอบ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ให้ผู้รับใบอนุญาตจะพักหรือหยุดการให้บริการไม่ว่าทั้งหมดหรือแต่บางส่วนไม่ได้ เว้นแต่จะได้รับอนุญาต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วิธีการ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ListParagraph"/>
        <w:spacing w:lineRule="auto" w:line="240" w:before="0" w:after="0"/>
        <w:ind w:left="0" w:firstLine="106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pacing w:val="-4"/>
          <w:sz w:val="32"/>
          <w:szCs w:val="32"/>
        </w:rPr>
        <w:t>8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กับมาตรา </w:t>
      </w:r>
      <w:r>
        <w:rPr>
          <w:rFonts w:cs="TH SarabunPSK" w:ascii="TH SarabunPSK" w:hAnsi="TH SarabunPSK"/>
          <w:spacing w:val="-4"/>
          <w:sz w:val="32"/>
          <w:szCs w:val="32"/>
        </w:rPr>
        <w:t>8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รรคสาม แห่งพระราชบัญญัติองค์กรจัดสรรคลื่นความถี่ฯ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ระยะเวลาในการให้ผู้ได้รับจัดสรรคลื่นความถี่หรือใช้คลื่นความถี่คืนคลื่นความถี่เพื่อนำไปจัดสร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ไว้ในแผนแม่บทการบริหารคลื่นความถ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ำนึงถึงประโยชน์สาธารณะและความจำเป็นของการประกอบกิจการและการใช้คลื่นความถี่</w:t>
      </w:r>
    </w:p>
    <w:p>
      <w:pPr>
        <w:pStyle w:val="ListParagraph"/>
        <w:spacing w:lineRule="auto" w:line="240" w:before="0" w:after="0"/>
        <w:ind w:left="0" w:firstLine="106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่อกิจ กล่าวถึงการประชุมคณะอนุกรรมการเตรียมการเกี่ยวกับการอนุญาตให้ใช้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หน่วยงานของรัฐและผู้ประกอบการทั้งฝ่ายผู้ให้สัมปทานและผู้รับสัมปทาน อันได้แก่ 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ไชยยันต์ พึ่งเกียรติไพโรจน์ 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CT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โดยนายกิตติศักดิ์ ศรีประเสริฐ กรรมการผู้จัดการใหญ่ บริษัท ทรู มูฟ จำกัด โดยนายศุภชัย เจียรวนนท์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 ดิจิตอล โฟน จำกัด โดยนายวิเชียร เมฆต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หารือแนวทา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สิ้นสุดสัญญาสัมปทานการให้บริการ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>ของ บริษัท ทรู มูฟ จำกัด และบริษัท ดิจิตอล โฟน จำกัด รว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คุ้มครองผู้บริโภค แนวทางการเยียวยาผู้บริโภค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ถึงการดำเนินการภายหลังการสิ้นสุดสัญญาสัม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ทุกฝ่ายเห็นพ้องกั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ดำเนินการเพื่อให้ผู้ใช้บริการสามารถใช้ได้อย่างต่อเนื่องเพื่อประโยชน์ของ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ยัง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ที่ต้องปรับ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สอดคล้องกัน ซึ่งต่อจากนี้จะมีการเชิญผู้ประกอบการ รวมถึงตัวแทนผู้บริโภคหารือเป็นระยะๆ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/>
        <w:tab/>
      </w:r>
    </w:p>
    <w:p>
      <w:pPr>
        <w:pStyle w:val="Normal"/>
        <w:ind w:firstLine="1080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test</dc:creator>
  <dc:description/>
  <dc:language>en-US</dc:language>
  <cp:lastModifiedBy>oranit.n</cp:lastModifiedBy>
  <cp:lastPrinted>2013-06-04T18:35:00Z</cp:lastPrinted>
  <dcterms:modified xsi:type="dcterms:W3CDTF">2013-06-04T11:53:00Z</dcterms:modified>
  <cp:revision>6</cp:revision>
  <dc:subject/>
  <dc:title>ข่าวสื่อมวลชน    จาก</dc:title>
</cp:coreProperties>
</file>