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ินดีรับแนวร่วมตรวจสอบอัตราค่าบริการ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3G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ม่บนคลื่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GHz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กรณีที่นายสุริยะใส กตะศิลา ผู้ประสานงานกลุ่มกรี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Green Politics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่งนายจาตุรันต์ บุญเบญจรัตน์ ผู้ช่วยผู้ประสานงาน และนายประกิต จันทร์สมวงศ์ กรรมการ กลุ่มกรีน เป็นตัวแทนมายื่นหนังสือถึ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้มีมาตรการตรวจสอบเอกชนที่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น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1 G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หม่ และกรณีการกำหนดวันหมดอายุบัตรเติมเงิ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ยินดีที่นายสุริยะใส กตะศิลา และกลุ่มกรีน ติดตามตรวจสอบเรื่องอัตราค่า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หม่ และกรณีการกำหนดวันหมดอายุบัตรเติมเงิน ของผู้ให้บริการโทรศัพท์เคลื่อนที่ ซึ่งถือได้ว่าเป็นแนวร่วมในการตรวจสอบเรื่องดังกล่าวกับ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้วยจุดประสงค์เดียวกันในการคุ้มครองผลประโยชน์ของ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ในการให้ความสำคัญในการคุ้มครองประชาชนผู้บริโภคให้ได้ใช้บริการที่มีคุณภาพ ในราคาที่ยุติธรรม สำหรับอัตราค่า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โทรศัพท์เคลื่อนที่ซึ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ใบอนุญาตให้ใช้คลื่นความถี่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ราคา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ลดราคา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ทุกรายการส่งเสริมการขาย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และ</w:t>
      </w:r>
      <w:r>
        <w:rPr>
          <w:rFonts w:cs="TH SarabunPSK" w:ascii="TH SarabunPSK" w:hAnsi="TH SarabunPSK"/>
          <w:spacing w:val="-4"/>
          <w:sz w:val="32"/>
          <w:szCs w:val="32"/>
        </w:rPr>
        <w:t>3G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ิม หากจะนำมาใช้บ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ม่บนคลื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ลดราคาลงไม่น้อยกว่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เป็นรายการส่งเสริมการขายใหม่จะต้องใช้เกณฑ์ราคาเฉลี่ย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55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มีมติออกใบอนุญาต</w:t>
      </w:r>
      <w:r>
        <w:rPr>
          <w:rFonts w:cs="TH SarabunPSK" w:ascii="TH SarabunPSK" w:hAnsi="TH SarabunPSK"/>
          <w:spacing w:val="-4"/>
          <w:sz w:val="32"/>
          <w:szCs w:val="32"/>
        </w:rPr>
        <w:t>3G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เป็นเกณฑ์ในการคำนวณและลดราคาลงไป </w:t>
      </w:r>
      <w:r>
        <w:rPr>
          <w:rFonts w:cs="TH SarabunPSK" w:ascii="TH SarabunPSK" w:hAnsi="TH SarabunPSK"/>
          <w:spacing w:val="-4"/>
          <w:sz w:val="32"/>
          <w:szCs w:val="32"/>
        </w:rPr>
        <w:t>15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ของอัตราส่งเสริมการขาย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ย้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ุปในภาพรวมจะเป็นวิธีใดก็ตามประชาชนจะต้อง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ใช้บริการโทรศัพท์เคลื่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น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ัตราคาบริการที่ถู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ไม่น้อยก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5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ุกรายการส่งเสริมการข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หากผู้ประกอบการโทรศัพท์เคลื่อนที่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</w:t>
      </w:r>
      <w:r>
        <w:rPr>
          <w:rStyle w:val="Applestylespan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แอดวานซ์ ไวร์เลส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น็ทเวอร์ค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จำกั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รียล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ฟิวเจอร์ จำกั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ดีแทค เนทเวอร์ค จำกั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ปฏิบัติตามเงื่อนไขใบอนุญาตให้ใช้คลื่นความถี่เพื่อกิจการโทรคมนาคมและเงื่อนไขใบอนุญาตประกอบกิจการโทรคมนาคมแบบที่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มติที่ประชุมคณะกรรมการกิจการโทรคมนาคม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กทค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16/2556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</w:rPr>
        <w:t>การตรวจสอบและกำกับดูแลอัตราค่าบริการโทรศัพท์เคลื่อนที่เพื่อให้เป็นไปตามเงื่อนไขใบอนุญาต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ดังกล่าว สำนักงาน กสทช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จะดำเนินการตามกฎหมายทันที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ขณะนี้ นายก่อกิจ ด่านชัยวิจิตร รองเลขาธิการ กสทช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ภารกิจโทรคมนาคม ซึ่งเป็นประธานในการติดตามตรวจสอบการปฏิบัติตาม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</w:rPr>
        <w:t>การตรวจสอบและกำกับดูแลอัตราค่าบริการโทรศัพท์เคลื่อนที่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ู้ให้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น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1 </w:t>
      </w:r>
      <w:r>
        <w:rPr>
          <w:rStyle w:val="Applestylespan"/>
          <w:rFonts w:cs="TH SarabunPSK" w:ascii="TH SarabunPSK" w:hAnsi="TH SarabunPSK"/>
          <w:sz w:val="32"/>
          <w:szCs w:val="32"/>
        </w:rPr>
        <w:t>G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าย และคณะทำงาน ได้ดำเนินการตรวจสอบ และรวบรวมข้อมูลอัตราค่าบริการแล้ว และกรณีที่ ผลการตรวจสอบพบว่าผู้ประกอบการฝ่าฝืน อัตราค่าบริการไม่ลดลง </w:t>
      </w:r>
      <w:r>
        <w:rPr>
          <w:rStyle w:val="Applestylespan"/>
          <w:rFonts w:cs="TH SarabunPSK" w:ascii="TH SarabunPSK" w:hAnsi="TH SarabunPSK"/>
          <w:sz w:val="32"/>
          <w:szCs w:val="32"/>
        </w:rPr>
        <w:t>1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 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ประกาศไว้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ย่อมเป็นการกระทำที่ฝ่าฝืนต่อบทบัญญัติ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ประกอบกิจการโทร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>. 2556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ดำเนินการบังคับทางปกครองตามขั้นตอนของกฎหม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นท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โดยเริ่มจากการตักเตือน สั่งปรับทางปกครอง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ากนั้นจ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ักใช้หรือเพิกถอนใบอนุญาตต่อไป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ให้ประชาชนผู้ใช้บริการโทรศัพท์เคลื่อนที่มั่นใจ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ดำเนินการอย่างเต็มที่ในการการคุ้มครองผลประโยชน์ของประชาชน และขอให้ประชาชนช่วยสำนักงาน ในการตรวจสอบอัตราค่า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ของผู้ประกอบการว่ามีอัตราที่ลดล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ำหนดหรือไม่ หากพบว่าไม่ลดลง ขอให้ช่วยส่งข้อมูลมายั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ll Center 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รือ เว็บไซต์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nbtc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พื่อ</w:t>
        </w:r>
      </w:hyperlink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ข้อมูลในการดำเนินการลงโทษผู้ประกอบการต่อไป และอยากขอให้ประชาชนช่วยกันสอบถามไปยังผู้ประกอบการว่าเหตุใดจึงไม่ปฏิบัติตามกฎหมาย เพื่อเป็นการกดดันผู้ประกอบการอีกทางนึง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ส่วนของการกำหนดวันหมดอายุในระบบโทรศัพท์เคลื่อนที่แบบเติมเง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ีเพด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กำหดให้การเติมเงินเข้าสู่ระบบทุกครั้งผู้ใช้บริการจะต้องได้รับระยะเวลาใช้งาน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 และให้นับรวมระยะเวลาการใช้งานที่ได้รับกับระยะเวลาที่ยังคงเหลืออยู่โดยมีระยะเวลาการสะสมวันสูงสุดอย่างน้อ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6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 และกรณีที่ผู้ให้บริการมีเงินค้างชำระแก่ผู้ใช้บริการเมื่อสัญญาเลิกกันผู้ให้ริการจะต้องคืนเงินค่าบริการที่คงเหลืออยู่ในระบบให้แก่ผู้ใช้บริการ ทั้งนี้ผู้ให้บริการอาจกำหนดเงื่อนไขให้สามารถโอนเงินค่าบริการที่ชำระล่วงหน้าไว้ไปยังเลขหมายอื่นที่อยู่ในโครงข่ายเดียวกันด้วยก็ได้อีกด้วย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firstLine="1170"/>
        <w:jc w:val="left"/>
        <w:rPr>
          <w:rStyle w:val="Applestylespan"/>
          <w:rFonts w:ascii="TH SarabunPSK" w:hAnsi="TH SarabunPSK" w:cs="TH SarabunPSK"/>
          <w:spacing w:val="-4"/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7:00Z</dcterms:created>
  <dc:creator>test</dc:creator>
  <dc:description/>
  <dc:language>en-US</dc:language>
  <cp:lastModifiedBy>oranit.n</cp:lastModifiedBy>
  <cp:lastPrinted>2013-05-14T12:37:00Z</cp:lastPrinted>
  <dcterms:modified xsi:type="dcterms:W3CDTF">2013-05-14T05:37:00Z</dcterms:modified>
  <cp:revision>10</cp:revision>
  <dc:subject/>
  <dc:title>ข่าวสื่อมวลชน    จาก</dc:title>
</cp:coreProperties>
</file>