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801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801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กสทช</w:t>
      </w:r>
      <w:r>
        <w:rPr>
          <w:rFonts w:eastAsia="Angsana New" w:cs="TH SarabunPSK" w:ascii="TH SarabunPSK" w:hAnsi="TH SarabunPSK"/>
          <w:b/>
          <w:bCs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</w:rPr>
        <w:t>8 (</w:t>
      </w:r>
      <w:r>
        <w:rPr>
          <w:rFonts w:ascii="TH SarabunPSK" w:hAnsi="TH SarabunPSK" w:eastAsia="Angsana New" w:cs="TH SarabunPSK"/>
          <w:b/>
          <w:b/>
          <w:bCs/>
        </w:rPr>
        <w:t>ซอยสายลม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</w:rPr>
        <w:t xml:space="preserve">ต่อ </w:t>
      </w:r>
      <w:r>
        <w:rPr>
          <w:rFonts w:eastAsia="Angsana New" w:cs="TH SarabunPSK" w:ascii="TH SarabunPSK" w:hAnsi="TH SarabunPSK"/>
          <w:b/>
          <w:bCs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</w:rPr>
        <w:t xml:space="preserve">: 0-2290-5241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E-Mail : pr.nbtc@nbtc.go.th</w:t>
      </w:r>
    </w:p>
    <w:p>
      <w:pPr>
        <w:pStyle w:val="BodyText2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นยันอัตราค่าบริการโทรศัพท์เคลื่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G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น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ลดลง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อัตราค่าบริการปัจจุบัน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ศรษฐพงค์ มะลิสุวรรณ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ประธาน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ฐานะประธานกรรมการกิจการโทร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ว่า วันนี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กิจการโทรคมนา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/2556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นวทาง</w:t>
      </w:r>
      <w:r>
        <w:rPr>
          <w:rFonts w:ascii="TH SarabunPSK" w:hAnsi="TH SarabunPSK" w:eastAsia="SimSun;宋体" w:cs="TH SarabunPSK"/>
          <w:spacing w:val="-4"/>
          <w:sz w:val="32"/>
          <w:sz w:val="32"/>
          <w:szCs w:val="32"/>
        </w:rPr>
        <w:t>การตรวจสอบและกำกับดูแลอัตราค่าบริการโทรศัพท์เคลื่อนที่เพื่อให้เป็นไปตามเงื่อนไขใบอนุญาต 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กำกับดูแลค่าบริการโทรศัพท์เคลื่อ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M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่าน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Hz </w:t>
      </w:r>
    </w:p>
    <w:p>
      <w:pPr>
        <w:pStyle w:val="Normal"/>
        <w:ind w:left="1418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รับใบอนุญาตให้ใช้คลื่นความถี่ย่าน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H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อนุญาตเมื่อ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รายการส่งเสริมการขายที่ปร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ตลาดในปัจจุบัน ไปใช้ในการให้บริการบนโครงข่ายย่าน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H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้น ผู้ให้บริการจะต้องปรับลดอัตราค่าบริการลงไม่น้อย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ต่ละรายการส่งเสริมการขายดังกล่าว ทั้งนี้ จน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ท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กำหนดเป็นอย่างอื่น </w:t>
      </w:r>
    </w:p>
    <w:p>
      <w:pPr>
        <w:pStyle w:val="Normal"/>
        <w:ind w:left="1418" w:hanging="425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รายการส่งเสริมการขายใหม่ของผู้รับใบอนุญาตให้ใช้คลื่นความถี่ย่าน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H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อนุญาต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กำหนดรายการส่งเสริมการขายให้เป็นไปตามเงื่อนไขในการอนุญาต กล่าวคือ ต้องกำหนดอัตราค่าบริการที่ลดลงโดยเฉลี่ยไม่น้อยกว่า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อัตราค่าบริการเฉลี่ยของบริการประเภทเส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voi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ริการที่ไม่ใช่ประเภทเส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on-voi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การให้บริการอยู่ในตลา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วันที่ได้รับใบอนุญาต ทั้งนี้ จน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ท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กำหนดเป็นอย่างอื่น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ใช้อัตราค่าบริการเฉลี่ยของโทรศัพท์เคลื่อนที่ที่คำนวณได้ ณ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ทุกรายการส่งเสริมการขายในตลาด มาคำนวณเป็นอัตราอ้างอิงเพื่อใช้ในการกำกับค่าบริการโทรศัพท์เคลื่อนที่บนความถี่ย่าน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H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ิด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ธรรม สมเหตุสมผล และไม่เอาเปรียบผู้บริโภค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รัดให้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ตามกระบวนการเพื่อกำหนดอัตราขั้นสูงของค่าบริการให้ครอบคลุมบริการประเภทเสียงและบริการที่ไม่ใช่ประเภทเสียง 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ศรษฐพงค์ กล่าวว่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มเงื่อนไขในการอนุญาตการให้บริการโทรศัพท์เคลื่อนที่ระบ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G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บนย่านความถ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2.1 </w:t>
      </w:r>
      <w:r>
        <w:rPr>
          <w:rFonts w:eastAsia="SimSun;宋体"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หรือ </w:t>
      </w:r>
      <w:r>
        <w:rPr>
          <w:rFonts w:eastAsia="SimSun;宋体" w:cs="TH SarabunPSK" w:ascii="TH SarabunPSK" w:hAnsi="TH SarabunPSK"/>
          <w:sz w:val="32"/>
          <w:szCs w:val="32"/>
        </w:rPr>
        <w:t>3</w:t>
      </w:r>
      <w:r>
        <w:rPr>
          <w:rFonts w:eastAsia="SimSun;宋体"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ใหม่ ของ กทค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ั้นกำหนดให้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ู้รับใบอนุญาตต้องกำหนดอัตราค่าบริการให้เป็นธรรม สมเหตุสมผลและไม่เอาเปรียบผู้บริโภค โดยในการเปิดให้บริการผู้รับใบอนุญาตจะต้องกำหนดอัตราค่าบริการที่ลดลงโดยเฉลี่ยไม่น้อยกว่าร้อยละ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ของอัตราค่าบริการเฉลี่ยของบริการประเภทเสียง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voice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และบริการที่ไม่ใช่ประเภทเสียง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(non-voice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ที่มีการให้บริการอยู่ในตลาด ณ วันที่ได้รับใบอนุญาต ทั้งนี้ จนกว่าคณะกรรมการจะกำหนดเป็นอย่างอื่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7:00Z</dcterms:created>
  <dc:creator>test</dc:creator>
  <dc:description/>
  <dc:language>en-US</dc:language>
  <cp:lastModifiedBy>oranit.n</cp:lastModifiedBy>
  <cp:lastPrinted>2013-05-01T12:45:00Z</cp:lastPrinted>
  <dcterms:modified xsi:type="dcterms:W3CDTF">2013-05-01T07:27:00Z</dcterms:modified>
  <cp:revision>2</cp:revision>
  <dc:subject/>
  <dc:title>ข่าวสื่อมวลชน    จาก</dc:title>
</cp:coreProperties>
</file>