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สทช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87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8 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;Arial Unicode MS" w:ascii="TH SarabunPSK;Arial Unicode MS" w:hAnsi="TH SarabunPSK;Arial Unicode MS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left"/>
        <w:rPr>
          <w:rStyle w:val="Applestylespan"/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Style w:val="Applestylespan"/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สทช</w:t>
      </w:r>
      <w:r>
        <w:rPr>
          <w:rStyle w:val="Applestylespan"/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จัดรับฟังความคิดเห็นสาธารณะ </w:t>
      </w:r>
      <w:r>
        <w:rPr>
          <w:rStyle w:val="Applestylespan"/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Style w:val="Applestylespan"/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่าง</w:t>
      </w:r>
      <w:r>
        <w:rPr>
          <w:rStyle w:val="Applestylespan"/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ประกาศ กสทช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หลักเกณฑ์และวิธีการอนุญาตให้ใช้คลื่นความถี่ย่าน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1800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MHz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แล้ววันนี้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(28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 57)</w:t>
      </w:r>
    </w:p>
    <w:p>
      <w:pPr>
        <w:pStyle w:val="Normal"/>
        <w:spacing w:before="160" w:after="200"/>
        <w:ind w:firstLine="1134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ศาสตราจารย์ ประเสริ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ีลพิพัฒน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กรรมการกิจการกระจายเสียง กิจการโทรทัศน์ และกิจการโทรคมนาคมแห่งชาติ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กรรมการโทรคมนาค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ท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่าวว่า วัน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ุธ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ฤษภาค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จัดให้มีการประชุมเพื่อรับฟังความคิดเห็นสาธารณะต่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 ย่า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10 – 1722.5 MHz/1805 – 1817.5 MH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48 – 1760.5 MHz/1843 – 1855.5 MH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…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International Mobile Telecommunications – IMT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่านความถ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10-1785/1805-188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กะเฮิรตซ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MHz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ณ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้องควีนส์ปาร์ค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แรมอิมพีเรียล ควีนส์ปาร์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รุงเทพฯ เพื่อรับฟังความคิดเห็นจากผู้มีส่วนได้เสีย เพื่อให้ได้ความคิดเห็นรอบด้าน มาปรับปรุงร่างประกาศฉบับทั้งสองฉบับให้สมบูรณ์ </w:t>
      </w:r>
    </w:p>
    <w:p>
      <w:pPr>
        <w:pStyle w:val="Normal"/>
        <w:spacing w:before="160" w:after="200"/>
        <w:ind w:firstLine="1134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้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ื่อง แผนความถี่วิทยุ ย่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8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MH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เนื้อหาครอบคลุมการกำหนดช่องความถี่วิทยุ และเงื่อนไขการใช้งานความถี่วิทยุในย่านดังกล่าว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 ย่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8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MH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้นมีเนื้อหาครอบคลุมการกำหนดหลักเกณฑ์และรูปแบบการประมูลคลื่นความถี่ รายละเอียดขั้นตอนในการเข้าร่วมการประมูลคลื่นความถี่ คุณสมบัติของผู้ประสงค์จะเข้าร่วมการประมูล กฎกติกาการประมูล ตลอดจนเงื่อนไขในการอนุญาตที่เหมาะสมกับสภาพตลาดโทรคมนาคมในปัจจุบัน </w:t>
      </w:r>
    </w:p>
    <w:p>
      <w:pPr>
        <w:pStyle w:val="Normal"/>
        <w:spacing w:before="160" w:after="200"/>
        <w:ind w:firstLine="1134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ศาสตราจารย์ ประเสริ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้ำถึงวัตถุประสงค์ในการจัดการประมูลคลื่นความถี่ว่า กท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ำหนดวัตถุประสงค์เชิงนโยบายในการประมูลคลื่นความถี่สำหรับกิจการโทรคมนาคมของประเทศไทย โดยคำนึงถึงเจตนารมณ์ของการจัดสรรคลื่นความถี่ตามที่รัฐธรรมนูญกำหนดแนวคิดอยู่บนพื้นฐานของผลประโยชน์สาธารณะ และตั้งอยู่บนพื้นฐานของการแข่งขันเสรีอย่างเป็นธรรม ซึ่งเรียงตามลำดับความสำคัญดั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ช้ประโยชน์จากคลื่นความถี่ที่ก่อให้เกิดอรรถประโยชน์ต่อสาธารณะสูงสุ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่งเสริมการแข่งขันในตลาดโดยมีเป้าหมายเพื่อเพิ่มคุณภาพของบริการและลดต้นทุนของการให้บริการ เพื่อประโยชน์ต่อประชาชนส่วนรว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มีความโปร่งใสและชัดเจนในกระบวนการออกแบบและการดำเนินการประมูล ซึ่งจะทำให้ผู้มีส่วนได้ส่วนเสียจะมีความเข้าใจและยอมรับในผลลัพธ์ของการประมูลที่จะเกิดขึ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พัฒนาด้านการสื่อสารโทรคมนาคมในประเทศไทยจากทั้งโครงสร้างพื้นฐานและการให้บริการ เพื่อรองรับความต้องการและบริการที่เพิ่มขึ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ชัดเจนเชิงนโยบายการบริหารจัดการคลื่นความถี่จะทำให้ผู้ประกอบการและนักลงทุนจะสามารถวางแผนไว้ล่วงหน้า และก่อให้เกิดการพัฒนาตลาดโทรคมนาคมของประเทศไทยที่ยั่งยืน 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รายได้จากการประมูลเข้ารัฐ</w:t>
      </w:r>
    </w:p>
    <w:p>
      <w:pPr>
        <w:pStyle w:val="Normal"/>
        <w:spacing w:before="160" w:after="200"/>
        <w:ind w:firstLine="1134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ก่อกิจ ด่านชัยวิจิตร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รอง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เลขาธิการ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คณะ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รอง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ยงานโทรคมนาคม กล่าว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หรับประเด็นที่เปิดรับฟังความคิดเห็นต่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 ย่า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10 – 1722.5 MHz/1805 – 1817.5 MH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48 – 1760.5 MHz/1843 – 1855.5 MH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…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วันนี้ ได้แก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นาดของคลื่นความถี่ที่จะให้อนุญา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ธีการอนุญา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ธีการประมู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าคาขั้นต่ำของการอนุญาตให้ใช้คลื่นความถ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serve price) 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ะบวนการอนุญา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ิทธิ หน้าที่และ เงื่อนไขในการอนุญาตให้ใช้คลื่นความถี่ย่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800 MHz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การจำกัดพฤติกรรมสมยอมในการเสนอราคาประมู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สำหรั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ศ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International Mobile Telecommunications – IMT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่านความถ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10-1785/1805-188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กะเฮิรตซ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MHz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ับฟังความคิดเห็นในประเด็นสำคัญได้แก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เหมาะสมในการกำหนดช่องความถ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710-1785/1805-1880 MHz (paired band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ลักษณ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FDD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เหมาะสมในการกำหน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นาดความกว้างแถ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ถ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แต่ละช่องความถี่ 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 x 5 MHz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เหมาะสมของเงื่อนไขในการใช้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ลื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ถ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160" w:after="200"/>
        <w:ind w:firstLine="1134"/>
        <w:jc w:val="left"/>
        <w:rPr>
          <w:rFonts w:ascii="TH SarabunPSK;Arial Unicode MS" w:hAnsi="TH SarabunPSK;Arial Unicode MS" w:cs="TH SarabunPSK;Arial Unicode MS"/>
          <w:strike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การรับฟังความคิดเห็นทางเอกสาร ยังคงสามารถส่งความคิดเห็นมาให้สำนักงาน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จนถึง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ช่องทาง ดังนี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TH SarabunPSK;Arial Unicode MS" w:ascii="TH SarabunPSK;Arial Unicode MS" w:hAnsi="TH SarabunPSK;Arial Unicode MS"/>
            <w:color w:val="000000"/>
            <w:sz w:val="32"/>
            <w:szCs w:val="32"/>
            <w:u w:val="none"/>
          </w:rPr>
          <w:t>tel_license1@nbtc.go.th</w:t>
        </w:r>
      </w:hyperlink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างโทรส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        0 2279 1244  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ส่งด้วยตนเองหรือทางไปรษณีย์ลงทะเบียน ตามที่อยู่ดังนี้ สำนักงาน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นักการอนุญาตประกอบกิจการโทรคมนาค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ลข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นนพหลโยธิน ซอ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ยล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ขวงสามเสนใน เขตพญาไท                    กรุงเทพ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400</w:t>
      </w:r>
    </w:p>
    <w:p>
      <w:pPr>
        <w:pStyle w:val="Normal"/>
        <w:spacing w:before="160" w:after="20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;Arial Unicode MS" w:ascii="TH SarabunPSK;Arial Unicode MS" w:hAnsi="TH SarabunPSK;Arial Unicode MS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mailto:tel_license1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3:00Z</dcterms:created>
  <dc:creator>oranit.n</dc:creator>
  <dc:description/>
  <dc:language>en-US</dc:language>
  <cp:lastModifiedBy>G480</cp:lastModifiedBy>
  <cp:lastPrinted>2014-05-28T07:28:00Z</cp:lastPrinted>
  <dcterms:modified xsi:type="dcterms:W3CDTF">2014-05-28T04:33:00Z</dcterms:modified>
  <cp:revision>2</cp:revision>
  <dc:subject/>
  <dc:title/>
</cp:coreProperties>
</file>