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125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52475" cy="125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E-Mail : pr.nbtc@nbtc.go.th</w:t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สัมมนา “ก้าวสู่ประชาคม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เซียนร่วมใจไทยจะรุกหรือรับ”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มุมมองจาก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ชนพร้อมรับ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E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ตรียมจัดโฟกัสกรุ๊ป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๕ โรงแรมเซ็นทารา แกรนด์ แอท เซ็นทรัลพลาซ่า ลาดพร้าว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/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จัดสัมมนา “ก้าวสู่ประชาคมอาเซีย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015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อาเซียนร่วมใจไทยจะรุกหรือรับ” ระดมความคิดเห็นจากทุกภาคส่วน เพื่อเตรียมความพร้อมร่วมกันกำหนดทิศทางของกิจการกระจายเสียง กิจการโทรทัศน์ และกิจการโทรคมนาคมของไทยก่อนเข้าสู่ประชาคมอาเซียนในปี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015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ดย ด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ุรินทร์ พิศสุวรรณ เลขาธิการอาเซียน ให้เกียรติปาฐกถาพิเศษเรื่อง “ผลกระทบและการเตรียมความพร้อมของกิจการกระจายเสียง กิจการโทรทัศน์ และกิจการโทรคมนาคมสู่ประชาคมอาเซียน” พร้อมเชิญวิทยากรจากภาครัฐและภาคเอกชนที่เกี่ยวข้องร่วมอภิปราย  และเตรียมจัดโฟกัสกรุ๊ปต่อไปในเดือน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นี้ ตลอดจนเดินหน้า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>โครงการศึกษาเรื่องการเตรียมความพร้อมของอุตสาหกรรมโทรคมนาค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และการศึกษาผลกระทบอย่างเข้มข้น  และให้ข้อมูลเกี่ยวกับการดำเนินการตามที่กำหนดในพิมพ์เขียวประชาคมเศรษฐกิจอาเซียน ผ่านเว็บไซต์ กสท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</w:p>
    <w:p>
      <w:pPr>
        <w:pStyle w:val="Normal"/>
        <w:spacing w:before="240" w:after="0"/>
        <w:ind w:right="-51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อากาศเอก ธเรศ ปุณศรี ประธานกรรมการ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ธานในพิธีเปิดงานสัมม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ก้าวสู่ประชาคม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เซียนร่วมใจไทยจะรุกหรือรับ”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mpetitive Position towards ASEAN 2015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กสทช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ระหนักถึงความสำคัญของการรวมตัวเป็นประชาคมอาเซียน ซึ่งจะเป็นประโยชน์ต่อประเทศสมาชิกอาเซียน และได้กำหนดวิสัยทัศน์ที่มุ่งพัฒนากิจการโทรคมนาคม ลดช่องว่างการเข้าถึงเทคโนโลยีข้อมูลข่าวสาร เพิ่มขีดความสามารถในการแข่งขันของประเทศ และยกระดับคุณภาพชีวิตของประชาชน จึงได้ประกาศแผนแม่บทพัฒนากิจการโทรคมนาคม ฉบับที่ </w:t>
      </w:r>
      <w:r>
        <w:rPr>
          <w:rFonts w:cs="TH SarabunPSK" w:ascii="TH SarabunPSK" w:hAnsi="TH SarabunPSK"/>
          <w:i/>
          <w:iCs/>
          <w:sz w:val="32"/>
          <w:szCs w:val="32"/>
        </w:rPr>
        <w:t>1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 2555-2559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หนึ่งในหกยุทธศาสตร์ที่สำคัญ คือ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ารเตรียมความพร้อมและการเข้าสู่ประชาคมเศรษฐกิจอาเซียน และการส่งเสริ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ร่วมมือระหว่างประเทศ  ซึ่งการสัมมนาครั้งนี้ เป็นหนึ่งในแนวทางขับเคลื่อนที่สำคัญ</w:t>
      </w:r>
    </w:p>
    <w:p>
      <w:pPr>
        <w:pStyle w:val="Normal"/>
        <w:spacing w:before="240" w:after="0"/>
        <w:ind w:right="-52" w:firstLine="720"/>
        <w:jc w:val="left"/>
        <w:rPr>
          <w:rFonts w:ascii="TH SarabunPSK" w:hAnsi="TH SarabunPSK" w:cs="TH SarabunPSK"/>
          <w:i/>
          <w:i/>
          <w:iCs/>
          <w:spacing w:val="8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สัมฤทธิ์ที่มุ่งหวังจากการสัมมนาในครั้งนี้คือการร่วมกันกำหนดทิศทางการดำเนินงานด้านกิจการกระจายเสียง กิจการโทรทัศน์ และกิจการโทรคมนาคม ซึ่งข้อกังวล มุมมอง โอกาส และความท้าทายต่างๆ จากความรู้และประสบการณ์ของเลขาธิการอาเซียนและวิทยากรผู้ทรงคุณวุฒิ ตลอดจนข้อคิดเห็นที่ได้รับจากผู้ร่วมสัมมนาที่มาจากทุกภาคส่วน  จะทำให้หน่วยงานที่เกี่ยวข้องสามารถนำกลับไปปรับใช้ให้เป็นประโยชน์ในการทำงาน สอดคล้องกับ</w:t>
      </w:r>
      <w:r>
        <w:rPr>
          <w:rFonts w:ascii="TH SarabunPSK" w:hAnsi="TH SarabunPSK" w:cs="TH SarabunPSK"/>
          <w:i/>
          <w:i/>
          <w:iCs/>
          <w:spacing w:val="8"/>
          <w:sz w:val="32"/>
          <w:sz w:val="32"/>
          <w:szCs w:val="32"/>
        </w:rPr>
        <w:t>แผนการดำเนินงาน  เพื่อให้เกิดการแข่งขันที่มีศักยภาพและเติบโตอย่างยั่งยืน   รวมทั้งมีผลทั้งทางตรง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างอ้อมให้เกิดการไหลเวียนของเงินทุน บริการ สินค้าและแรงงานฝีมือในภูมิภาคอาเซียน”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งจากการสัมมนาครั้งนี้ 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เตรียมจัดทำ </w:t>
      </w:r>
      <w:r>
        <w:rPr>
          <w:rFonts w:cs="TH SarabunPSK" w:ascii="TH SarabunPSK" w:hAnsi="TH SarabunPSK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ิจการกระจายเสียงและโทรทัศน์ และด้านกิจการโทรคมนาคมต่อไป เพื่อให้ภาคส่วนที่เกี่ยวข้องได้มีส่วนร่วมอย่างใกล้ชิดในการร่วมกันกำหนดแนวทางการดำเนินงาน ชี้แจงอุปสรรค และเป้าหมายที่คาดหวังต่อการดำเนินงาน  ซึ่งคาดว่าจะจัดภายในเดือนพฤศจิกายนนี้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ณะเดียวกัน สำนักงาน กสท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ลังดำเนินการจัดทำโครงการศึกษาเรื่องการเตรียมความพร้อมของอุตสาหกรรม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ศึกษาผลกระทบการเข้าสู่การเป็น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SEAN Economic Community - AEC)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มุ่งศึกษาในประเด็นด้านการเปิดเสรีโทรคมนาคม ประเด็นด้านกฎหมาย หรือกฎระเบียบที่ต้องสอดคล้องรองรับการก้าวเข้าสู่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ผลกระทบทางเศรษฐกิจต่อการผลักดันข้อตกลงการยอมรับซึ่งกันและกันทางด้านมาตรฐานและการตรวจสอบและรับรองทางด้านโทรคมนาคม และประเด็นที่มีผลกระทบต่ออุตสาหกรรมโทรคมนาคม ซึ่งการศึกษาโครงการดังกล่าวจะ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before="240" w:after="0"/>
        <w:ind w:right="-5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อกจากนี้ ยังได้จัดท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SEAN Banner </w:t>
      </w:r>
      <w:r>
        <w:rPr>
          <w:rFonts w:ascii="TH SarabunPSK" w:hAnsi="TH SarabunPSK" w:cs="TH SarabunPSK"/>
          <w:sz w:val="32"/>
          <w:sz w:val="32"/>
          <w:szCs w:val="32"/>
        </w:rPr>
        <w:t>บนเว็บไซต์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ถ่ายทอดข้อมูลต่างๆ เกี่ยวกับอาเซียน  การเป็นประชาคมอาเซียน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ำเนินการตามที่กำหนดไว้ในพิมพ์เขียวประชาคมเศรษฐกิจอาเซียน รวมทั้งภารกิจ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ที่เป็นหน่วยงานกำกับดูแลด้านกิจการกระจายเสียงและกิจการโทรคมนาคมของอาเซียน และในฐานะที่ประเทศไทยเป็นสมาชิกอาเซียน โดยสามารถเข้าดูข้อมูลจาก </w:t>
      </w:r>
      <w:r>
        <w:rPr>
          <w:rFonts w:cs="TH SarabunPSK" w:ascii="TH SarabunPSK" w:hAnsi="TH SarabunPSK"/>
          <w:sz w:val="32"/>
          <w:szCs w:val="32"/>
        </w:rPr>
        <w:t xml:space="preserve">NBTC’s ASEAN Community Knowledge Sha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ว็บไซต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nbtc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spacing w:before="240" w:after="0"/>
        <w:ind w:right="-5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5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footerReference w:type="default" r:id="rId5"/>
      <w:type w:val="nextPage"/>
      <w:pgSz w:w="11906" w:h="16838"/>
      <w:pgMar w:left="1797" w:right="179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odyText2Char">
    <w:name w:val="Body Text 2 Char"/>
    <w:basedOn w:val="DefaultParagraphFont"/>
    <w:qFormat/>
    <w:rPr>
      <w:rFonts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btc.go.t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5:00Z</dcterms:created>
  <dc:creator>test</dc:creator>
  <dc:description/>
  <cp:keywords/>
  <dc:language>en-US</dc:language>
  <cp:lastModifiedBy>user</cp:lastModifiedBy>
  <cp:lastPrinted>2012-09-05T10:27:00Z</cp:lastPrinted>
  <dcterms:modified xsi:type="dcterms:W3CDTF">2012-10-12T04:25:00Z</dcterms:modified>
  <cp:revision>2</cp:revision>
  <dc:subject/>
  <dc:title>ข่าวสื่อมวลชน    จาก</dc:title>
</cp:coreProperties>
</file>