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spacing w:before="160" w:after="0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งหนังสือทวงคืนคลื่นความถ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800 MHz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งจากสิ้นสุดสัญญาสัมปทานจาก กสท โทรคมนาคม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ล่าวว่า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มีหนังสือด่วนที่สุด ที่ สทช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011/0449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รื่อง การดำเนินการเกี่ยวกับคลื่นความถี่ภายหลังจากสิ้นสุดสัญญาสัมปทาน ถึง กรรมการผู้จัดการใหญ่บริษัท กสท โทรคมนาคม จำกัด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คืนคลื่นความถี่ดังกล่าวแก่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ได้นำคลื่นความถี่ดังกล่าวไปจัดสรรใหม่ โดยวิธีการประมูลคลื่นความถี่ตามที่กฎหมายกำหนดไว้ต่อไป และขอให้นำส่งมาตรการเยียวยาผลกระทบที่จะเกิดขึ้นต่อผู้ใช้บริการพร้อมแนวทางการประชาสัมพันธ์ให้ผู้ใช้บริการทราบต่อ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้วย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ายฐากร กล่าวว่า ขณะนี้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แต่งตั้งคณะอนุกรรมการเตรียมความพร้อมสำหรับการบริหารคลื่นความถี่วิทยุคมนาคมระบบเซลลูล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DIGITAL PCN (PERSONAL COMMUNICATION NETWORK) 18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ซึ่งได้ทำการศึกษา และเสนอความเห็นเกี่ยวกับการดำเนินการในส่วนของ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าแล้ว และจะได้มีการประสานงานกับผู้ที่เกี่ยวข้องเพื่อร่วมกันดำเนินการเตรียมการรองรับกรณีสัญญาสัมปทานสิ้นสุดให้เกิดความเรียบร้อยและเกิดประโยชน์สูงสุดต่อสาธารณะต่อไป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5:00Z</dcterms:created>
  <dc:creator>test</dc:creator>
  <dc:description/>
  <cp:keywords/>
  <dc:language>en-US</dc:language>
  <cp:lastModifiedBy>iPAK</cp:lastModifiedBy>
  <cp:lastPrinted>2013-02-15T13:25:00Z</cp:lastPrinted>
  <dcterms:modified xsi:type="dcterms:W3CDTF">2013-02-15T06:51:00Z</dcterms:modified>
  <cp:revision>15</cp:revision>
  <dc:subject/>
  <dc:title>ข่าวสื่อมวลชน    จาก</dc:title>
</cp:coreProperties>
</file>