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ยอดร้องเรียนสายหลุดจนถึงวันที่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. 58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AIS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สูงสุด รองลงมา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DTAC TRUE MOVE CAT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และ และ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TOT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ตามลำดับ</w:t>
      </w:r>
    </w:p>
    <w:p>
      <w:pPr>
        <w:pStyle w:val="Default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ความคืบหน้า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ก้ไขปัญหาเรื่องคุณภาพการบริการโทรศัพท์เคลื่อนที่ กรณี สายหลุดที่เกิดขึ้นบ่อยว่า 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นถึงขณะ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อดร้องเรียนเรื่องปัญหาสายหลุดที่ประประชาชนแจ้งร้องเรียนเข้า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จำนวนรว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15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แยกเป็น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AI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617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โดยเป็นกรณีสายหลุดส่วนใหญ่พบในพื้นที่ กรุงเทพฯ สุราษฎร์ธานี และนครศรีธรรมราช 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DTAC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32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่วนใหญ่พบในพื้นที่ กรุงเทพฯ ปทุมธานี และนครราชสีมา 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TRUE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MOVE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19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่วนใหญ่พบในพื้นที่ กรุงเทพฯ นนทบุรี และปทุมธานี 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CAT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ส่วนใหญ่พบในพื้นที่ กรุงเทพฯ และปทุมธานี และเครือข่าย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TOT 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 ในพื้นที่ นครราชสีมา และกาญจนบุรี</w:t>
      </w:r>
    </w:p>
    <w:p>
      <w:pPr>
        <w:pStyle w:val="Default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ยหลังจากที่ประชาชนได้ให้ความร่วมมือด้วยการช่วยกันร้องเรียนแจ้งปัญหาสายหลุด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ั้นช่วยทำให้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่งรถตรวจสอบคุณภาพสัญญาณออกตรวจสอบคุณภาพสัญญาณการให้บริการได้ตรงจุดขึ้น เข้าถึงจุดที่มีปัญหา ทำให้การตรวจสอบมีประสิทธิภาพเพิ่มมากขึ้นเพราะสามารถระบุสถานที่ที่เกิดปัญหาได้ชัดเจน และรวดเร็ว ส่งผลให้สำนักงานสามารถส่งข้อมูลไปยังโอเปอเรเตอร์เพื่อให้เร่งดำเนินการแก้ไขปัญหาและเพิ่มคุณภาพสัญญาณบริเวณนั้นๆ ได้โดยเร็ว โดยหลังจากนั้น สำนักงานจะมีการส่งรถตรวจสอบคุณภาพสัญญาณออกตรวจสอบอีกครั้งว่าโอเปอเรเตอร์ได้ดำเนินการแก้ไขปัญหารึยัง หากตรวจสอบแล้วพบว่ายังไม่มีการแก้ไข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เรียกโอเปอเรเตอร์เข้ามาชี้แจง พร้อมทั้งกำหนดมาตรการลงโทษทางปกครองต่อไป </w:t>
      </w:r>
    </w:p>
    <w:p>
      <w:pPr>
        <w:pStyle w:val="Default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ให้ประชาชนที่พบปัญหาในการใช้งานโทรศัพท์เคลื่อนที่ ที่โทรแล้วสายหลุดช่วยกันร้องเรียนเข้ามาที่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>1200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ฟร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ื่อเป็นข้อมูลให้สำนักงานได้แก้ไขปัญหากรณีสายหลุดได้อย่างตรงจุด</w:t>
      </w:r>
    </w:p>
    <w:p>
      <w:pPr>
        <w:pStyle w:val="Default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)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4:00Z</dcterms:created>
  <dc:creator>oranit.n</dc:creator>
  <dc:description/>
  <dc:language>en-US</dc:language>
  <cp:lastModifiedBy>oranit.n</cp:lastModifiedBy>
  <cp:lastPrinted>2015-08-13T09:49:00Z</cp:lastPrinted>
  <dcterms:modified xsi:type="dcterms:W3CDTF">2015-08-13T02:56:00Z</dcterms:modified>
  <cp:revision>3</cp:revision>
  <dc:subject/>
  <dc:title/>
</cp:coreProperties>
</file>