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๕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๒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ศุกร์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มษ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ศุกร์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๑๙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เมษ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รองประธาน กสทช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ศรษฐพงค์ มะลิสุวรร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ไตรมาสที่ 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รองประธาน กสทช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เศรษฐพงค์ฯ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พลโท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พีระพงษ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มานะกิจ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จำเดือนกุมภาพันธ์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เดือนเมษายน ๒๕๕๖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ลโท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ีระพงษ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 xml:space="preserve">นางสาวสุภิญญา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กลางณรงค์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จำเดือนมกราคม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มีน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ภิญญาฯ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๔๙๘ และที่แก้ไขเพิ่มเติม ประจำเดือนมีน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>.</w:t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ผลการตรวจสอบภายในของคณะกรรมการตรวจสอบภายใน ประจำปี ๒๕๕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ธันวาคม ๒๕๕๕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คณะกรรมการตรวจสอบภายใน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ภ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งบการเงิน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ำหรับไตรมาสที่ ๑ สิ้นสุดวันที่ ๓๑ มีน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ล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4"/>
        </w:rPr>
        <w:t xml:space="preserve">บริษัท วิทยุการบินแห่งประเทศไทย จำกัด </w:t>
      </w:r>
      <w:r>
        <w:rPr>
          <w:rFonts w:cs="TH SarabunPSK" w:ascii="TH SarabunPSK" w:hAnsi="TH SarabunPSK"/>
          <w:color w:val="000000"/>
          <w:spacing w:val="4"/>
        </w:rPr>
        <w:t>(</w:t>
      </w:r>
      <w:r>
        <w:rPr>
          <w:rFonts w:ascii="TH SarabunPSK" w:hAnsi="TH SarabunPSK" w:cs="TH SarabunPSK"/>
          <w:color w:val="000000"/>
          <w:spacing w:val="4"/>
        </w:rPr>
        <w:t>บวท</w:t>
      </w:r>
      <w:r>
        <w:rPr>
          <w:rFonts w:cs="TH SarabunPSK" w:ascii="TH SarabunPSK" w:hAnsi="TH SarabunPSK"/>
          <w:color w:val="000000"/>
          <w:spacing w:val="4"/>
        </w:rPr>
        <w:t xml:space="preserve">.) </w:t>
      </w:r>
      <w:r>
        <w:rPr>
          <w:rFonts w:ascii="TH SarabunPSK" w:hAnsi="TH SarabunPSK" w:cs="TH SarabunPSK"/>
          <w:color w:val="000000"/>
          <w:spacing w:val="4"/>
        </w:rPr>
        <w:t>ขอขอบคุณและชมเช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ปฏิบัติหน้าที่ของเจ้าหน้าที่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ในการร่วมมือแก้ไขปัญหา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วิทยุชุมชนรบกวนการบิ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ภภ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ายงานข้อมูลของสถานีวิทยุชุมชนประจำเดือนธันวาคม 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ด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ายงานข้อมูลของสถานีวิทยุชุมชนประจำเดือนมกร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ดท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ายงานข้อมูลของสถานีวิทยุชุมชนประจำเดือนกุมภาพันธ์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ดท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การเข้าร่วมประชุมกับคณะกรรมการสื่อสารรัฐบาลกลาง และการเข้าร่ว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98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ระชุมกับหน่วยงานด้านสื่อ ณ กรุงวอชิงตัน ดีซี ประเทศสหรัฐอเมริกา ระหว่า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98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วันที่ ๔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๑๐ เมษายน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ภิญญาฯ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98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การติดตามผลการดำเนินงานตามมติที่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98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มษา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985" w:hanging="0"/>
        <w:rPr>
          <w:rFonts w:ascii="TH SarabunPSK" w:hAnsi="TH SarabunPSK" w:cs="TH SarabunPSK"/>
          <w:color w:val="000000"/>
          <w:spacing w:val="-1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2"/>
        </w:rPr>
        <w:t>รายงานสรุปผลการตรวจสอบและดำเนินคดีกับผู้กระทำความผิดเกี่ยวกับ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98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12"/>
        </w:rPr>
        <w:t xml:space="preserve">                </w:t>
      </w:r>
      <w:r>
        <w:rPr>
          <w:rFonts w:ascii="TH SarabunPSK" w:hAnsi="TH SarabunPSK" w:cs="TH SarabunPSK"/>
          <w:color w:val="000000"/>
        </w:rPr>
        <w:t>กิจการกระจายเสียงและกิจการโทรทัศน์ ประจำเดือนเมษาย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ด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ปลี่ยนแปลงองค์ประกอบในคณะอนุกรรมการส่งเสริมและกำกับการแข่งขันใ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ส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เปลี่ยนแปลงฝ่ายเลขานุการคณะอนุกรรมการคุ้มครองผู้บริโภคใ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เปลี่ยนแปลงองค์ประกอบของคณะอนุกรรมการประเมินมูลค่าคลื่นความถี่ใ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พนักงานเจ้าหน้าที่เพื่อปฏิบัติหน้าที่ตามประกาศในภารกิจกระจายเสียงและ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 xml:space="preserve">. 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 วิธีการ และเงื่อนไขการประมูลคลื่นความถี่เพื่อให้บริการโทรทัศน์ในระบบดิจิตอล ประเภทบริการทางธุรกิ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ระดับชาติ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การตรวจสอบและรับรองมาตรฐานของเครื่องวิทยุคมนาคมและอุปกรณ์ในกิจการกระจายเสียงและกิจการโทรทัศน์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อนุกรรมการจัดทำมาตรฐานด้านเทคนิค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ท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 xml:space="preserve">การจัดทำประกาศหลักเกณฑ์ วิธีการคัดเลือก และเงื่อนไขการอนุญาตให้ใช้คลื่นความถี่เพื่อให้บริการโทรทัศน์ภาคพื้นดินในระบบดิจิตอล สำหรับการประกอบกิจการประเภทบริการสาธารณะ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ภิญญาฯ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ด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ธวัชชัย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2"/>
        </w:rPr>
        <w:t xml:space="preserve">มาตรฐานการคำนวณอัตราค่าตอบแทนการเชื่อมต่อโครงข่ายโทรคมนาคม </w:t>
      </w:r>
      <w:r>
        <w:rPr>
          <w:rFonts w:cs="TH SarabunPSK" w:ascii="TH SarabunPSK" w:hAnsi="TH SarabunPSK"/>
          <w:color w:val="000000"/>
          <w:spacing w:val="-12"/>
        </w:rPr>
        <w:t xml:space="preserve">: </w:t>
      </w:r>
      <w:r>
        <w:rPr>
          <w:rFonts w:ascii="TH SarabunPSK" w:hAnsi="TH SarabunPSK" w:cs="TH SarabunPSK"/>
          <w:color w:val="000000"/>
          <w:spacing w:val="-12"/>
        </w:rPr>
        <w:t>กทค</w:t>
      </w:r>
      <w:r>
        <w:rPr>
          <w:rFonts w:cs="TH SarabunPSK" w:ascii="TH SarabunPSK" w:hAnsi="TH SarabunPSK"/>
          <w:color w:val="000000"/>
          <w:spacing w:val="-12"/>
        </w:rPr>
        <w:t xml:space="preserve">., </w:t>
      </w:r>
      <w:r>
        <w:rPr>
          <w:rFonts w:ascii="TH SarabunPSK" w:hAnsi="TH SarabunPSK" w:cs="TH SarabunPSK"/>
          <w:color w:val="000000"/>
          <w:spacing w:val="-12"/>
        </w:rPr>
        <w:t>ชท</w:t>
      </w:r>
      <w:r>
        <w:rPr>
          <w:rFonts w:cs="TH SarabunPSK" w:ascii="TH SarabunPSK" w:hAnsi="TH SarabunPSK"/>
          <w:color w:val="000000"/>
          <w:spacing w:val="-1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คณะกรรมการตรวจสอบภายใ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กรรมการตรวจสอบภายใน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ภ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สนับสนุนการปฏิบัติงานของคณะกรรมการติดตามและประเมินผลการปฏิบัติ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ประชุมคณะกรรมการร่วมทางเทคนิคว่าด้วยการประสานและจัดสรรความถ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วิทยุตามบริเวณชายแดนไทย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มาเลเซี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JTC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ต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ประชุมคณะกรรมการร่วมทางเทคนิคว่าด้วยการประสานและจัดสรรความถ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วิทยุตามบริเวณชายแดนไทย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ลาว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JTC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ตย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ฏิทินงบประมาณรายรับ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รายจ่าย ประจำปี ๒๕๕๗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ย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ขอรับการสนับสนุนงบประมาณในการเป็นเจ้าภาพจัดงาน </w:t>
      </w:r>
      <w:r>
        <w:rPr>
          <w:rFonts w:cs="TH SarabunPSK" w:ascii="TH SarabunPSK" w:hAnsi="TH SarabunPSK"/>
          <w:color w:val="000000"/>
        </w:rPr>
        <w:t xml:space="preserve">ITU Telecom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World </w:t>
      </w:r>
      <w:r>
        <w:rPr>
          <w:rFonts w:ascii="TH SarabunPSK" w:hAnsi="TH SarabunPSK" w:cs="TH SarabunPSK"/>
          <w:color w:val="000000"/>
        </w:rPr>
        <w:t xml:space="preserve">๒๐๑๓ ร่วมกับกระทรวงเทคโนโลยีสารสนเทศและการสื่อสาร จำนวนเงิ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๑๔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๐ ล้านบาท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ทำงานประสานงานเพื่อพิจารณากำหนดแนวทาง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ดำเนินนโยบายรัฐบาลฯ</w:t>
      </w:r>
      <w:r>
        <w:rPr>
          <w:rFonts w:cs="TH SarabunPSK" w:ascii="TH SarabunPSK" w:hAnsi="TH SarabunPSK"/>
          <w:color w:val="000000"/>
        </w:rPr>
        <w:t>,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ย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แพร่เสียงแพร่ภาพรายการที่สำคัญ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ฉบับปรับปรุงแก้ไขหลังรับฟังความคิดเห็น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/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  <w:tab/>
        <w:tab/>
        <w:tab/>
        <w:tab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3-05-22T11:05:00Z</cp:lastPrinted>
  <dcterms:modified xsi:type="dcterms:W3CDTF">2013-06-03T03:09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